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真题</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28458"/>
          <w:lang w:val="en-US"/>
        </w:rPr>
      </w:pPr>
      <w:r>
        <w:rPr>
          <w:rFonts w:ascii="方正FW轻吟体 简 E" w:hAnsi="方正FW轻吟体 简 E" w:cs="方正FW轻吟体 简 E" w:eastAsia="方正FW轻吟体 简 E"/>
          <w:color w:val="028458"/>
          <w:sz w:val="40"/>
          <w:szCs w:val="40"/>
          <w:lang w:val="en-US" w:eastAsia="zh-CN"/>
        </w:rPr>
        <w:t>种植诚信之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范文（一）</w:t>
      </w:r>
    </w:p>
    <w:p>
      <w:pPr>
        <w:pStyle w:val="Normal"/>
        <w:widowControl w:val="false"/>
        <w:pBdr>
          <w:top w:val="dotDash" w:sz="24" w:space="1" w:color="C00000"/>
          <w:left w:val="dotDash" w:sz="24" w:space="4" w:color="C00000"/>
          <w:bottom w:val="dotDash" w:sz="24" w:space="1" w:color="C00000"/>
          <w:right w:val="dotDash" w:sz="24" w:space="4" w:color="C00000"/>
        </w:pBdr>
        <w:shd w:fill="F2DCDC" w:val="clear"/>
        <w:ind w:firstLine="600"/>
        <w:jc w:val="both"/>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Honesty is like a tree that needs to be planted and nurtured with care. As middle school students, we should start by telling the truth and keeping our promises.</w:t>
      </w:r>
    </w:p>
    <w:p>
      <w:pPr>
        <w:pStyle w:val="Normal"/>
        <w:widowControl w:val="false"/>
        <w:pBdr>
          <w:top w:val="dotDash" w:sz="24" w:space="1" w:color="C00000"/>
          <w:left w:val="dotDash" w:sz="24" w:space="4" w:color="C00000"/>
          <w:bottom w:val="dotDash" w:sz="24" w:space="1" w:color="C00000"/>
          <w:right w:val="dotDash" w:sz="24" w:space="4" w:color="C00000"/>
        </w:pBdr>
        <w:shd w:fill="F2DCDC" w:val="clear"/>
        <w:ind w:firstLine="600"/>
        <w:jc w:val="both"/>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In daily life, honesty means admitting mistakes instead of hiding them. For example, if we break something, we should take responsibility instead of lying. At school, we must finish our homework independently and avoid cheating on tests. Small acts like returning lost items or keeping secrets for friends also help honesty grow.</w:t>
      </w:r>
    </w:p>
    <w:p>
      <w:pPr>
        <w:pStyle w:val="Normal"/>
        <w:widowControl w:val="false"/>
        <w:pBdr>
          <w:top w:val="dotDash" w:sz="24" w:space="1" w:color="C00000"/>
          <w:left w:val="dotDash" w:sz="24" w:space="4" w:color="C00000"/>
          <w:bottom w:val="dotDash" w:sz="24" w:space="1" w:color="C00000"/>
          <w:right w:val="dotDash" w:sz="24" w:space="4" w:color="C00000"/>
        </w:pBdr>
        <w:shd w:fill="F2DCDC" w:val="clear"/>
        <w:ind w:firstLine="600"/>
        <w:jc w:val="both"/>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Just like a tree needs water and sunlight, honesty requires courage and effort. If everyone plants their own “tree of honesty,” society will become a better place. Let’s start today!</w:t>
      </w:r>
    </w:p>
    <w:p>
      <w:pPr>
        <w:pStyle w:val="Normal"/>
        <w:jc w:val="center"/>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00FF"/>
          <w:sz w:val="30"/>
          <w:szCs w:val="30"/>
          <w:lang w:val="en-US" w:eastAsia="zh-CN"/>
        </w:rPr>
        <w:t>【译文】</w:t>
      </w:r>
    </w:p>
    <w:p>
      <w:pPr>
        <w:pStyle w:val="Normal"/>
        <w:ind w:firstLine="600"/>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诚信如同一棵树，需要用心栽培。作为初中生，我们应从说真话、守承诺开始培养诚信。</w:t>
      </w:r>
    </w:p>
    <w:p>
      <w:pPr>
        <w:pStyle w:val="Normal"/>
        <w:ind w:firstLine="600"/>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日常生活中，诚实意味着承认错误而非掩盖。比如打碎物品时应主动承担责任，而非撒谎。在学校，我们应独立完成作业，考试不作弊。拾金不昧、为朋友保守秘密等小事也能让诚信之树茁壮成长。</w:t>
      </w:r>
    </w:p>
    <w:p>
      <w:pPr>
        <w:pStyle w:val="Normal"/>
        <w:ind w:firstLine="600"/>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正如树木需要阳光雨露，诚信需要勇气与坚持。若每个人都能种下自己的诚信之树，社会将更加美好。让我们行动起来吧！</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真题</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28458"/>
          <w:lang w:val="en-US"/>
        </w:rPr>
      </w:pPr>
      <w:r>
        <w:rPr>
          <w:rFonts w:ascii="方正FW轻吟体 简 E" w:hAnsi="方正FW轻吟体 简 E" w:cs="方正FW轻吟体 简 E" w:eastAsia="方正FW轻吟体 简 E"/>
          <w:color w:val="028458"/>
          <w:sz w:val="40"/>
          <w:szCs w:val="40"/>
          <w:lang w:val="en-US" w:eastAsia="zh-CN"/>
        </w:rPr>
        <w:t>种植诚信之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范文（二）</w:t>
      </w:r>
    </w:p>
    <w:p>
      <w:pPr>
        <w:pStyle w:val="Normal"/>
        <w:keepNext w:val="false"/>
        <w:keepLines w:val="false"/>
        <w:pageBreakBefore w:val="false"/>
        <w:widowControl w:val="false"/>
        <w:pBdr>
          <w:top w:val="dotDash" w:sz="24" w:space="1" w:color="C00000"/>
          <w:left w:val="dotDash" w:sz="24" w:space="4" w:color="C00000"/>
          <w:bottom w:val="dotDash" w:sz="24" w:space="1" w:color="C00000"/>
          <w:right w:val="dotDash" w:sz="24" w:space="4" w:color="C00000"/>
        </w:pBdr>
        <w:shd w:fill="F2DCDC" w:val="clear"/>
        <w:kinsoku w:val="true"/>
        <w:overflowPunct w:val="true"/>
        <w:autoSpaceDE w:val="true"/>
        <w:bidi w:val="0"/>
        <w:snapToGrid w:val="true"/>
        <w:spacing w:lineRule="exact" w:line="660"/>
        <w:ind w:firstLine="600"/>
        <w:jc w:val="both"/>
        <w:textAlignment w:val="auto"/>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The “tree of honesty” grows best in the soil of good character. To help it thrive, we must practice honesty in all aspects of life.</w:t>
      </w:r>
    </w:p>
    <w:p>
      <w:pPr>
        <w:pStyle w:val="Normal"/>
        <w:keepNext w:val="false"/>
        <w:keepLines w:val="false"/>
        <w:pageBreakBefore w:val="false"/>
        <w:widowControl w:val="false"/>
        <w:pBdr>
          <w:top w:val="dotDash" w:sz="24" w:space="1" w:color="C00000"/>
          <w:left w:val="dotDash" w:sz="24" w:space="4" w:color="C00000"/>
          <w:bottom w:val="dotDash" w:sz="24" w:space="1" w:color="C00000"/>
          <w:right w:val="dotDash" w:sz="24" w:space="4" w:color="C00000"/>
        </w:pBdr>
        <w:shd w:fill="F2DCDC" w:val="clear"/>
        <w:kinsoku w:val="true"/>
        <w:overflowPunct w:val="true"/>
        <w:autoSpaceDE w:val="true"/>
        <w:bidi w:val="0"/>
        <w:snapToGrid w:val="true"/>
        <w:spacing w:lineRule="exact" w:line="660"/>
        <w:ind w:firstLine="600"/>
        <w:jc w:val="both"/>
        <w:textAlignment w:val="auto"/>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In friendships, this means being trustworthy and never spreading rumors. In studies, it requires doing original work and giving proper credit to others' ideas. Even in games, playing fairly shows respect for rules and opponents.</w:t>
      </w:r>
    </w:p>
    <w:p>
      <w:pPr>
        <w:pStyle w:val="Normal"/>
        <w:keepNext w:val="false"/>
        <w:keepLines w:val="false"/>
        <w:pageBreakBefore w:val="false"/>
        <w:widowControl w:val="false"/>
        <w:pBdr>
          <w:top w:val="dotDash" w:sz="24" w:space="1" w:color="C00000"/>
          <w:left w:val="dotDash" w:sz="24" w:space="4" w:color="C00000"/>
          <w:bottom w:val="dotDash" w:sz="24" w:space="1" w:color="C00000"/>
          <w:right w:val="dotDash" w:sz="24" w:space="4" w:color="C00000"/>
        </w:pBdr>
        <w:shd w:fill="F2DCDC" w:val="clear"/>
        <w:kinsoku w:val="true"/>
        <w:overflowPunct w:val="true"/>
        <w:autoSpaceDE w:val="true"/>
        <w:bidi w:val="0"/>
        <w:snapToGrid w:val="true"/>
        <w:spacing w:lineRule="exact" w:line="660"/>
        <w:ind w:firstLine="600"/>
        <w:jc w:val="both"/>
        <w:textAlignment w:val="auto"/>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Like a gardener tending plants, we must remove weeds of lies and water our tree with truthful actions daily. When honesty becomes our nature, we inspire others to grow their own trees too. Together, we can create a world where trust blossoms everywhere!</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00FF"/>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028458"/>
          <w:sz w:val="30"/>
          <w:szCs w:val="30"/>
          <w:highlight w:val="none"/>
          <w:lang w:val="en-US" w:eastAsia="zh-CN"/>
        </w:rPr>
      </w:pPr>
      <w:r>
        <w:rPr>
          <w:rFonts w:eastAsia="方正FW轻吟体 简 B" w:cs="方正FW轻吟体 简 B" w:ascii="方正FW轻吟体 简 B" w:hAnsi="方正FW轻吟体 简 B"/>
          <w:color w:val="028458"/>
          <w:sz w:val="30"/>
          <w:szCs w:val="30"/>
          <w:lang w:val="en-US" w:eastAsia="zh-CN"/>
        </w:rPr>
        <w:t>“</w:t>
      </w:r>
      <w:r>
        <w:rPr>
          <w:rFonts w:ascii="方正FW轻吟体 简 B" w:hAnsi="方正FW轻吟体 简 B" w:cs="方正FW轻吟体 简 B" w:eastAsia="方正FW轻吟体 简 B"/>
          <w:color w:val="028458"/>
          <w:sz w:val="30"/>
          <w:szCs w:val="30"/>
          <w:lang w:val="en-US" w:eastAsia="zh-CN"/>
        </w:rPr>
        <w:t>诚信之树”在良好品格的土壤中生长得最为茂盛。要使它茁壮成长，我们必须在生活的各个方面践行诚实。</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在友谊中，这意味着值得信赖，从不传播谣言；在学习上，这要求独立完成作业并尊重他人的观点；即使在游戏中，公平竞争也体现了对规则和对手的尊重。</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就像园丁照料植物一样，我们必须拔除谎言的杂草，每天用真诚的行动浇灌我们的树。当诚实成为我们的本性时，我们也能激励他人培育自己的诚信之树。携手共进，我们定能创造一个信任之花处处绽放的世界！</w:t>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72"/>
          <w:szCs w:val="72"/>
          <w:lang w:val="en-US" w:eastAsia="zh-CN"/>
        </w:rPr>
      </w:pPr>
      <w:r>
        <w:rPr>
          <w:rFonts w:eastAsia="方正FW轻吟体 简 E" w:cs="方正FW轻吟体 简 E" w:ascii="方正FW轻吟体 简 E" w:hAnsi="方正FW轻吟体 简 E"/>
          <w:b w:val="false"/>
          <w:bCs/>
          <w:i w:val="false"/>
          <w:iCs w:val="false"/>
          <w:shadow/>
          <w:color w:val="1C981C"/>
          <w:sz w:val="72"/>
          <w:szCs w:val="72"/>
          <w:u w:val="none"/>
          <w:lang w:val="en-US" w:eastAsia="zh-CN"/>
        </w:rPr>
        <w:t>2025</w:t>
      </w:r>
      <w:r>
        <w:rPr>
          <w:rFonts w:ascii="方正FW轻吟体 简 E" w:hAnsi="方正FW轻吟体 简 E" w:cs="方正FW轻吟体 简 E" w:eastAsia="方正FW轻吟体 简 E"/>
          <w:b w:val="false"/>
          <w:bCs/>
          <w:i w:val="false"/>
          <w:iCs w:val="false"/>
          <w:shadow/>
          <w:color w:val="D73B05"/>
          <w:sz w:val="72"/>
          <w:szCs w:val="72"/>
          <w:u w:val="none"/>
          <w:lang w:val="en-US" w:eastAsia="zh-CN"/>
        </w:rPr>
        <w:t>中考英语作文真题</w:t>
      </w:r>
      <w:r>
        <w:rPr>
          <w:rFonts w:ascii="方正FW轻吟体 简 E" w:hAnsi="方正FW轻吟体 简 E" w:cs="方正FW轻吟体 简 E" w:eastAsia="方正FW轻吟体 简 E"/>
          <w:b w:val="false"/>
          <w:bCs/>
          <w:i w:val="false"/>
          <w:iCs w:val="false"/>
          <w:shadow/>
          <w:color w:val="0000FF"/>
          <w:sz w:val="72"/>
          <w:szCs w:val="72"/>
          <w:u w:val="none"/>
          <w:lang w:val="en-US" w:eastAsia="zh-CN"/>
        </w:rPr>
        <w:t>出炉</w:t>
      </w:r>
      <w:r>
        <w:rPr>
          <w:rFonts w:eastAsia="方正FW轻吟体 简 E" w:cs="方正FW轻吟体 简 E" w:ascii="方正FW轻吟体 简 E" w:hAnsi="方正FW轻吟体 简 E"/>
          <w:b w:val="false"/>
          <w:bCs/>
          <w:i w:val="false"/>
          <w:iCs w:val="false"/>
          <w:shadow/>
          <w:color w:val="0000FF"/>
          <w:sz w:val="72"/>
          <w:szCs w:val="72"/>
          <w:u w:val="none"/>
          <w:lang w:val="en-US" w:eastAsia="zh-CN"/>
        </w:rPr>
        <w:t>!!!</w:t>
      </w:r>
    </w:p>
    <w:p>
      <w:pPr>
        <w:pStyle w:val="Normal"/>
        <w:keepNext w:val="false"/>
        <w:keepLines w:val="false"/>
        <w:widowControl/>
        <w:shd w:fill="F2DCDC" w:val="clear"/>
        <w:jc w:val="center"/>
        <w:rPr>
          <w:color w:val="028458"/>
          <w:lang w:val="en-US"/>
        </w:rPr>
      </w:pPr>
      <w:r>
        <w:rPr>
          <w:rFonts w:ascii="方正FW轻吟体 简 E" w:hAnsi="方正FW轻吟体 简 E" w:cs="方正FW轻吟体 简 E" w:eastAsia="方正FW轻吟体 简 E"/>
          <w:color w:val="028458"/>
          <w:sz w:val="40"/>
          <w:szCs w:val="40"/>
          <w:lang w:val="en-US" w:eastAsia="zh-CN"/>
        </w:rPr>
        <w:t>种植诚信之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1C981C"/>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00FF"/>
          <w:sz w:val="32"/>
          <w:szCs w:val="32"/>
          <w:lang w:val="en-US" w:eastAsia="zh-CN"/>
        </w:rPr>
        <w:t xml:space="preserve"> </w:t>
      </w:r>
      <w:r>
        <w:rPr>
          <w:rFonts w:ascii="方正FW轻吟体 简 B" w:hAnsi="方正FW轻吟体 简 B" w:cs="方正FW轻吟体 简 B" w:eastAsia="方正FW轻吟体 简 B"/>
          <w:color w:val="0000FF"/>
          <w:sz w:val="30"/>
          <w:szCs w:val="30"/>
          <w:lang w:val="en-US" w:eastAsia="zh-CN"/>
        </w:rPr>
        <w:t>范文（三）</w:t>
      </w:r>
    </w:p>
    <w:p>
      <w:pPr>
        <w:pStyle w:val="Normal"/>
        <w:keepNext w:val="false"/>
        <w:keepLines w:val="false"/>
        <w:pageBreakBefore w:val="false"/>
        <w:widowControl w:val="false"/>
        <w:pBdr>
          <w:top w:val="dotDash" w:sz="24" w:space="1" w:color="C00000"/>
          <w:left w:val="dotDash" w:sz="24" w:space="4" w:color="C00000"/>
          <w:bottom w:val="dotDash" w:sz="24" w:space="1" w:color="C00000"/>
          <w:right w:val="dotDash" w:sz="24" w:space="4" w:color="C00000"/>
        </w:pBdr>
        <w:shd w:fill="F2DCDC" w:val="clear"/>
        <w:kinsoku w:val="true"/>
        <w:overflowPunct w:val="true"/>
        <w:autoSpaceDE w:val="true"/>
        <w:bidi w:val="0"/>
        <w:snapToGrid w:val="true"/>
        <w:spacing w:lineRule="exact" w:line="660"/>
        <w:ind w:firstLine="600"/>
        <w:jc w:val="both"/>
        <w:textAlignment w:val="auto"/>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Honesty is like a seed that grows into a strong tree when nurtured with good values. As students, we should water this tree every day through honest actions.</w:t>
      </w:r>
    </w:p>
    <w:p>
      <w:pPr>
        <w:pStyle w:val="Normal"/>
        <w:keepNext w:val="false"/>
        <w:keepLines w:val="false"/>
        <w:pageBreakBefore w:val="false"/>
        <w:widowControl w:val="false"/>
        <w:pBdr>
          <w:top w:val="dotDash" w:sz="24" w:space="1" w:color="C00000"/>
          <w:left w:val="dotDash" w:sz="24" w:space="4" w:color="C00000"/>
          <w:bottom w:val="dotDash" w:sz="24" w:space="1" w:color="C00000"/>
          <w:right w:val="dotDash" w:sz="24" w:space="4" w:color="C00000"/>
        </w:pBdr>
        <w:shd w:fill="F2DCDC" w:val="clear"/>
        <w:kinsoku w:val="true"/>
        <w:overflowPunct w:val="true"/>
        <w:autoSpaceDE w:val="true"/>
        <w:bidi w:val="0"/>
        <w:snapToGrid w:val="true"/>
        <w:spacing w:lineRule="exact" w:line="660"/>
        <w:ind w:firstLine="600"/>
        <w:jc w:val="both"/>
        <w:textAlignment w:val="auto"/>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In school, this means doing our own work and refusing to cheat, even when no one is watching. At home, it means keeping promises to our parents and admitting mistakes instead of hiding them. Small acts like returning extra change to a shopkeeper or telling the truth even when it's difficult help the tree grow taller.</w:t>
      </w:r>
    </w:p>
    <w:p>
      <w:pPr>
        <w:pStyle w:val="Normal"/>
        <w:keepNext w:val="false"/>
        <w:keepLines w:val="false"/>
        <w:pageBreakBefore w:val="false"/>
        <w:widowControl w:val="false"/>
        <w:pBdr>
          <w:top w:val="dotDash" w:sz="24" w:space="1" w:color="C00000"/>
          <w:left w:val="dotDash" w:sz="24" w:space="4" w:color="C00000"/>
          <w:bottom w:val="dotDash" w:sz="24" w:space="1" w:color="C00000"/>
          <w:right w:val="dotDash" w:sz="24" w:space="4" w:color="C00000"/>
        </w:pBdr>
        <w:shd w:fill="F2DCDC" w:val="clear"/>
        <w:kinsoku w:val="true"/>
        <w:overflowPunct w:val="true"/>
        <w:autoSpaceDE w:val="true"/>
        <w:bidi w:val="0"/>
        <w:snapToGrid w:val="true"/>
        <w:spacing w:lineRule="exact" w:line="660"/>
        <w:ind w:firstLine="600"/>
        <w:jc w:val="both"/>
        <w:textAlignment w:val="auto"/>
        <w:rPr>
          <w:rFonts w:ascii="方正FW轻吟体 简 B" w:hAnsi="方正FW轻吟体 简 B" w:eastAsia="方正FW轻吟体 简 B" w:cs="方正FW轻吟体 简 B"/>
          <w:color w:val="0067B0"/>
          <w:sz w:val="30"/>
          <w:szCs w:val="30"/>
          <w:highlight w:val="none"/>
          <w:lang w:val="en-US" w:eastAsia="zh-CN"/>
        </w:rPr>
      </w:pPr>
      <w:r>
        <w:rPr>
          <w:rFonts w:eastAsia="方正FW轻吟体 简 B" w:cs="方正FW轻吟体 简 B" w:ascii="方正FW轻吟体 简 B" w:hAnsi="方正FW轻吟体 简 B"/>
          <w:color w:val="0067B0"/>
          <w:sz w:val="30"/>
          <w:szCs w:val="30"/>
          <w:lang w:val="en-US" w:eastAsia="zh-CN"/>
        </w:rPr>
        <w:t>A society where everyone plants their own tree of honesty becomes a forest of trust. Let's start today by making honesty our daily habi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C00000"/>
          <w:sz w:val="30"/>
          <w:szCs w:val="30"/>
          <w:highlight w:val="none"/>
          <w:lang w:val="en-US" w:eastAsia="zh-CN"/>
        </w:rPr>
      </w:pPr>
      <w:r>
        <w:rPr>
          <w:rFonts w:eastAsia="方正FW轻吟体 简 B" w:cs="方正FW轻吟体 简 B" w:ascii="方正FW轻吟体 简 B" w:hAnsi="方正FW轻吟体 简 B"/>
          <w:color w:val="C00000"/>
          <w:sz w:val="30"/>
          <w:szCs w:val="30"/>
          <w:lang w:val="en-US" w:eastAsia="zh-CN"/>
        </w:rPr>
        <w:t>❤</w:t>
      </w:r>
      <w:r>
        <w:rPr>
          <w:rFonts w:ascii="方正FW轻吟体 简 B" w:hAnsi="方正FW轻吟体 简 B" w:cs="方正FW轻吟体 简 B" w:eastAsia="方正FW轻吟体 简 B"/>
          <w:color w:val="0000FF"/>
          <w:sz w:val="30"/>
          <w:szCs w:val="30"/>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诚信如同一颗种子，用良好的价值观浇灌就能长成参天大树。作为学生，我们应该每天用诚实的行为培育这棵树。</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在学校，这意味着独立完成作业，即使无人监督也不作弊。在家里，这意味着信守对父母的承诺，勇于认错而非隐瞒。像把多找的零钱还给店主或在困难时刻仍坚持说真话这样的小事，都能让诚信之树更加茁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28458"/>
          <w:sz w:val="30"/>
          <w:szCs w:val="30"/>
          <w:highlight w:val="none"/>
          <w:lang w:val="en-US" w:eastAsia="zh-CN"/>
        </w:rPr>
      </w:pPr>
      <w:r>
        <w:rPr>
          <w:rFonts w:ascii="方正FW轻吟体 简 B" w:hAnsi="方正FW轻吟体 简 B" w:cs="方正FW轻吟体 简 B" w:eastAsia="方正FW轻吟体 简 B"/>
          <w:color w:val="028458"/>
          <w:sz w:val="30"/>
          <w:szCs w:val="30"/>
          <w:lang w:val="en-US" w:eastAsia="zh-CN"/>
        </w:rPr>
        <w:t>当每个人都种下自己的诚信之树时，社会就会成为信任的森林。让我们从今天开始，把诚实变成日常习惯！</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1T01: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