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天气与气候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卫星云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8195</wp:posOffset>
            </wp:positionH>
            <wp:positionV relativeFrom="paragraph">
              <wp:posOffset>80645</wp:posOffset>
            </wp:positionV>
            <wp:extent cx="2784475" cy="182118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海洋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陆地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沙尘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云雨区，白色越浓表示云层越厚，降水可能性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有灰白色云的地方可能是阴天，无云的地方可能是晴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如图所示，我国东南部最有可能发生降水的省份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台湾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日本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部最有可能发生降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天气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9375</wp:posOffset>
            </wp:positionH>
            <wp:positionV relativeFrom="paragraph">
              <wp:posOffset>28575</wp:posOffset>
            </wp:positionV>
            <wp:extent cx="4354830" cy="145669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冰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霜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台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阴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暴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⑧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阴转雷阵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中雨转大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晴转多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空气质量与风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8555</wp:posOffset>
            </wp:positionH>
            <wp:positionV relativeFrom="paragraph">
              <wp:posOffset>117475</wp:posOffset>
            </wp:positionV>
            <wp:extent cx="4925060" cy="220535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风向杆能表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风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侧面的风羽能表示风的级别，一根长羽代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风，一根短羽代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风向是指风的来向，有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”一共八个基本方向。风向为“南”，说明风来自南方。风强弱的级别共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，级数越大，风力越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请正确描述风向和风力等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空气质量指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级别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表明空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清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对人体健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有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空气质量指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级别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表明空气污染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对人体健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有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影响因素：自然因素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人为因素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燃烧秸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排放废烟废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都会加重环境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等温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955</wp:posOffset>
            </wp:positionH>
            <wp:positionV relativeFrom="paragraph">
              <wp:posOffset>22860</wp:posOffset>
            </wp:positionV>
            <wp:extent cx="2722245" cy="155829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等温线就是将各地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相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点连接在一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中心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温中心（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低）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中心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温中心（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密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稀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密集），气温差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稀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稀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密集），气温差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往往和地形有紧密联系，等温线越密集，地形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复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气温的分布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因素：由于太阳在地表的热量分布不均，所以低纬度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高纬度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气温大致从低纬（赤道）向高纬（两极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由此可以由等温线的排布判断南北半球，北半球气温由南向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南半球气温由北向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陆因素：由于海洋和陆地的升温降温速度不同，由此产生了海陆热力差异，夏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大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。冬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大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形因素：海拔每升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米，气温下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0.6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2190</wp:posOffset>
            </wp:positionH>
            <wp:positionV relativeFrom="paragraph">
              <wp:posOffset>641350</wp:posOffset>
            </wp:positionV>
            <wp:extent cx="4870450" cy="318643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四大洋是相互连接的水体，两极和赤道地区水温差异大，形成了洋流。有暖流经过的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有寒流流经的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降水的分布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166370</wp:posOffset>
            </wp:positionV>
            <wp:extent cx="5034280" cy="340614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因素：赤道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两极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陆因素：①南北回归线穿过的大陆西部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东部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地区，沿海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内陆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形因素：山地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迎风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降水多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背风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降水少，称为地形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流因素：暖流经过的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寒流经过的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气候的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1705</wp:posOffset>
            </wp:positionH>
            <wp:positionV relativeFrom="paragraph">
              <wp:posOffset>80010</wp:posOffset>
            </wp:positionV>
            <wp:extent cx="4792980" cy="2072640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热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的气候全年最低气温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15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上，按照降水区分，全年多雨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全年干燥降水极少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沙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雨季降水量超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500m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季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小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500m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雨林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赤道及其附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雨林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马孙平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草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雨林气候区的南北两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草原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季风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中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岛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岛附近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热带季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沙漠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北回归线穿过的大陆西部和内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沙漠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撒哈拉沙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4910</wp:posOffset>
            </wp:positionH>
            <wp:positionV relativeFrom="paragraph">
              <wp:posOffset>132715</wp:posOffset>
            </wp:positionV>
            <wp:extent cx="4847590" cy="220408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亚热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热带全年最低气温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上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3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下。七月气温较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一月气温较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热带季风和湿润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25℃-35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的大陆东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热带常绿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0285</wp:posOffset>
            </wp:positionH>
            <wp:positionV relativeFrom="paragraph">
              <wp:posOffset>640715</wp:posOffset>
            </wp:positionV>
            <wp:extent cx="5081905" cy="2151380"/>
            <wp:effectExtent l="0" t="0" r="0" b="0"/>
            <wp:wrapNone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中海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30℃-4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的大陆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热带常绿硬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温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气候全年最低气温低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但温带海洋性气候受到海洋的影响较为温暖，冬季气温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海洋性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40℃-6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的大陆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温带落叶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最大的温带海洋性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欧洲西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季风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、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35℃-55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之间的大陆东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温带落叶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大陆性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、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30℃-6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之间的内陆地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昼夜温差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B41CD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寒带气候及高原山地气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6805</wp:posOffset>
            </wp:positionH>
            <wp:positionV relativeFrom="paragraph">
              <wp:posOffset>123825</wp:posOffset>
            </wp:positionV>
            <wp:extent cx="4381500" cy="2200275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寒带苔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欧亚大陆和北美洲大陆的北冰洋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地表分布着苔藓和地衣。夏季气温有时会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寒带冰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极洲和格陵兰岛附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终年酷寒，降水稀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高原山地气候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垂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变化显著，最大的高原山地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青藏高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天气与气候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卫星云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68195</wp:posOffset>
            </wp:positionH>
            <wp:positionV relativeFrom="paragraph">
              <wp:posOffset>80645</wp:posOffset>
            </wp:positionV>
            <wp:extent cx="2784475" cy="1821180"/>
            <wp:effectExtent l="0" t="0" r="0" b="0"/>
            <wp:wrapNone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海洋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陆地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沙尘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色表示云雨区，白色越浓表示云层越厚，降水可能性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有灰白色云的地方可能是阴天，无云的地方可能是晴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如图所示，我国东南部最有可能发生降水的省份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台湾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日本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部最有可能发生降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天气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49375</wp:posOffset>
            </wp:positionH>
            <wp:positionV relativeFrom="paragraph">
              <wp:posOffset>28575</wp:posOffset>
            </wp:positionV>
            <wp:extent cx="4354830" cy="1456690"/>
            <wp:effectExtent l="0" t="0" r="0" b="0"/>
            <wp:wrapNone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冰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霜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台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阴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⑦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暴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⑧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阴转雷阵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中雨转大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晴转多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空气质量与风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8555</wp:posOffset>
            </wp:positionH>
            <wp:positionV relativeFrom="paragraph">
              <wp:posOffset>117475</wp:posOffset>
            </wp:positionV>
            <wp:extent cx="4925060" cy="2205355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风向杆能表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风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侧面的风羽能表示风的级别，一根长羽代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风，一根短羽代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风向是指风的来向，有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”一共八个基本方向。风向为“南”，说明风来自南方。风强弱的级别共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级，级数越大，风力越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请正确描述风向和风力等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南风四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空气质量指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级别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表明空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清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对人体健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有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空气质量指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级别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表明空气污染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对人体健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有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影响因素：自然因素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人为因素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燃烧秸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排放废烟废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都会加重环境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等温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9955</wp:posOffset>
            </wp:positionH>
            <wp:positionV relativeFrom="paragraph">
              <wp:posOffset>22860</wp:posOffset>
            </wp:positionV>
            <wp:extent cx="2722245" cy="1558290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等温线就是将各地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相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点连接在一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中心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温中心（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低）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中心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温中心（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密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稀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密集），气温差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稀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稀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密集），气温差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往往和地形有紧密联系，等温线越密集，地形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复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气温的分布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因素：由于太阳在地表的热量分布不均，所以低纬度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高纬度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气温大致从低纬（赤道）向高纬（两极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由此可以由等温线的排布判断南北半球，北半球气温由南向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南半球气温由北向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陆因素：由于海洋和陆地的升温降温速度不同，由此产生了海陆热力差异，夏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大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。冬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大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形因素：海拔每升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米，气温下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0.6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2190</wp:posOffset>
            </wp:positionH>
            <wp:positionV relativeFrom="paragraph">
              <wp:posOffset>641350</wp:posOffset>
            </wp:positionV>
            <wp:extent cx="4870450" cy="3186430"/>
            <wp:effectExtent l="0" t="0" r="0" b="0"/>
            <wp:wrapNone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四大洋是相互连接的水体，两极和赤道地区水温差异大，形成了洋流。有暖流经过的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有寒流流经的地区气温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降水的分布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0600</wp:posOffset>
            </wp:positionH>
            <wp:positionV relativeFrom="paragraph">
              <wp:posOffset>166370</wp:posOffset>
            </wp:positionV>
            <wp:extent cx="5034280" cy="3406140"/>
            <wp:effectExtent l="0" t="0" r="0" b="0"/>
            <wp:wrapNone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因素：赤道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两极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陆因素：①南北回归线穿过的大陆西部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东部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纬度地区，沿海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内陆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形因素：山地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迎风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降水多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背风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降水少，称为地形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流因素：暖流经过的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寒流经过的地区降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气候的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41705</wp:posOffset>
            </wp:positionH>
            <wp:positionV relativeFrom="paragraph">
              <wp:posOffset>80010</wp:posOffset>
            </wp:positionV>
            <wp:extent cx="4792980" cy="2072640"/>
            <wp:effectExtent l="0" t="0" r="0" b="0"/>
            <wp:wrapNone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热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的气候全年最低气温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15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上，按照降水区分，全年多雨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全年干燥降水极少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沙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雨季降水量超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500m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季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，小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500m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气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雨林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赤道及其附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雨林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马孙平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草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雨林气候区的南北两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草原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季风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中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岛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岛附近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热带季雨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热带沙漠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北回归线穿过的大陆西部和内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世界上最大的热带沙漠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撒哈拉沙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84910</wp:posOffset>
            </wp:positionH>
            <wp:positionV relativeFrom="paragraph">
              <wp:posOffset>132715</wp:posOffset>
            </wp:positionV>
            <wp:extent cx="4847590" cy="2204085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亚热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热带全年最低气温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上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3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以下。七月气温较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一月气温较高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热带季风和湿润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25℃-35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的大陆东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热带常绿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0285</wp:posOffset>
            </wp:positionH>
            <wp:positionV relativeFrom="paragraph">
              <wp:posOffset>640715</wp:posOffset>
            </wp:positionV>
            <wp:extent cx="5081905" cy="2151380"/>
            <wp:effectExtent l="0" t="0" r="0" b="0"/>
            <wp:wrapNone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中海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30℃-4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的大陆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热带常绿硬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温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气候全年最低气温低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但温带海洋性气候受到海洋的影响较为温暖，冬季气温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海洋性气候主要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40℃-6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的大陆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温带落叶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最大的温带海洋性气候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欧洲西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季风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、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35℃-55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之间的大陆东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典型植被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温带落叶阔叶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）温带大陆性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、北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30℃-60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之间的内陆地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昼夜温差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B41CD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B41CD0"/>
          <w:sz w:val="30"/>
          <w:szCs w:val="30"/>
          <w:lang w:val="en-US" w:eastAsia="zh-CN"/>
        </w:rPr>
        <w:t>）寒带气候及高原山地气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B41CD0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B41CD0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06805</wp:posOffset>
            </wp:positionH>
            <wp:positionV relativeFrom="paragraph">
              <wp:posOffset>123825</wp:posOffset>
            </wp:positionV>
            <wp:extent cx="4381500" cy="2200275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寒带苔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欧亚大陆和北美洲大陆的北冰洋沿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地表分布着苔藓和地衣。夏季气温有时会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寒带冰原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极洲和格陵兰岛附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终年酷寒，降水稀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高原山地气候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垂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变化显著，最大的高原山地气候分布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青藏高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sectPr>
      <w:headerReference w:type="default" r:id="rId2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1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