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0695</wp:posOffset>
            </wp:positionH>
            <wp:positionV relativeFrom="paragraph">
              <wp:posOffset>4445</wp:posOffset>
            </wp:positionV>
            <wp:extent cx="2357755" cy="308102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总要上下四方寻求，得到一种最黑，最黑，最黑的咒文，先来诅咒一切反对白话，妨害白话者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二十四孝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通过反复强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最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的咒文，鲁迅以极端语言批判封建礼教对儿童天性的摧残，表达对复古势力的愤怒与控诉，体现其语言犀利、情感炽烈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仁厚黑暗的地母呵，愿在你怀里永安她的魂灵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以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仁厚黑暗的地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象征温暖包容的母性，直抒胸臆表达对保姆阿长的深切怀念，情感真挚动人，语言质朴却充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实人禽之辨，本不必这样严。在动物界，虽然并不如古人所幻想的那样舒适自由，可是噜苏做作的事总比人间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通过人禽对比讽刺人类社会的虚伪做作，语言诙谐中透出批判锋芒，体现鲁迅对人性弱点的深刻洞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油蛉在这里低唱，蟋蟀们在这里弹琴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运用拟人手法赋予昆虫以人的行为，生动描绘百草园的生机盎然，展现儿童视角下的自然之美，语言清新活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似乎遇着了一个霹雳，全体都震悚起来；赶紧去接过来，打开纸包，是四本小小的书，略略一翻，人面的兽，九头的蛇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霹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震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等词夸张表现意外惊喜，细节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人面的兽，九头的蛇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764286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突出《山海经》的奇幻魅力，体现鲁迅对童年记忆的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——也有给知县打枷过的，也有给绅士掌过嘴的，也有衙役占了他妻子的，也有老子娘被债主逼死的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范爱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排比句式列举底层人民的苦难，语言凝练却震撼人心，揭示社会黑暗面，为范爱农的悲剧命运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现在想起，我那时真是太聪明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父亲的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太聪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讽刺自己年少无知，暗含对庸医误人的悔恨，语言含蓄深沉，情感复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必说碧绿的菜畦，光滑的石井栏，高大的皂荚树，紫红的桑椹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不必说……也不必说……单是…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句式层层递进，视觉、触觉多感官描写，展现百草园的丰富趣味，体现儿童对自然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每当夜间疲倦，正想偷懒时，仰面在灯光中瞥见他黑瘦的面貌，似乎正要说出抑扬顿挫的话来，便使我忽又良心发现，而且增加勇气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以灯光下的幻觉表现藤野先生对鲁迅的精神激励，语言质朴却情感深沉，体现师恩难忘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的做文章有轨范，世事也仍然是螺旋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比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螺旋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揭示社会变革的循环性，语言犀利讽刺改良主义的局限性，体现鲁迅对历史规律的深刻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虫蛆也许是不干净的，但它们并没有自鸣清高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对比虫蛆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正人君子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，讽刺伪善者的虚伪本质，语言尖锐直白，充满战斗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一个高而瘦的老人，须发都花白了，还戴着大眼镜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外貌描写简洁传神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高而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须发花白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勾勒出寿镜吾先生的古板形象，为后文写其严厉与和蔼的矛盾性格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至今一想起，还诧异我的父亲何以要在那时候叫我来背书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749046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五猖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诧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一词点出儿童心理与成人权威的冲突，批判封建教育对儿童天性的压抑，语言平实却发人深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生的黄胖而矮，说话时喜欢切切察察，还竖起第二个手指，在空中上下摇动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动作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竖起手指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上下摇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生动刻画阿长爱唠叨的特点，语言幽默风趣，充满生活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但不知怎地，我总还时时记起他，在我所认为我师的之中，他是最使我感激，给我鼓励的一个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直抒胸臆表达对藤野先生的敬意，语言朴素却情感真挚，体现鲁迅对师恩的铭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然而在现在，这些早已是过去的事了，我已经改变态度，对猫颇为客气，倘其万不得已，则赶走而已，决不打伤它们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通过态度转变暗示成长经历，语言含蓄表达对弱者的同情，体现鲁迅思想的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疑心这是极好的文章，因为读到这里，他总是微笑起来，而且将头仰起，摇着，向后面拗过去，拗过去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神态动作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微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仰起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拗过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生动表现寿镜吾先生读书时的陶醉，语言诙谐中透出对传统教育的微妙讽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教给我的道理还很多，例如说人死了，不该说死掉，必须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掉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……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通过语言细节展现阿长的迷信与淳朴，语言幽默中透出对底层人民的同情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是弱国，所以中国人当然是低能儿，分数在六十分以上，便不是自己的能力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以反语揭露日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爱国青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的偏见，语言辛辣讽刺，体现鲁迅的民族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冬天的百草园比较的无味；雪一下，可就两样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欲扬先抑手法，先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无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再写雪后乐趣，对比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78206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出儿童对游戏的热爱，语言简洁明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一个胖胖的，和蔼的老人，爱种一点花木，如珠兰、茉莉之类，还有极其少见的，据说从北边带回去的马缨花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父亲的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通过外貌与爱好描写，勾勒出衍太太父亲（庸医）的虚伪形象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极其少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暗讽其故弄玄虚，语言含蓄却批判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常想在纷扰中寻出一点闲静来，然而委实不容易。目前是这么离奇，心里是这么芜杂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小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纷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闲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对比，直抒胸臆表达创作心境，语言凝练道出回忆录写作的复杂情感，体现鲁迅的自我剖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但当我哀悼隐鼠，给它复仇的时候，一面又在渴慕着绘图的《山海经》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哀悼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渴慕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并置，展现儿童情感的矛盾性，语言质朴却真实刻画心理活动，为后文阿长买书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京也无非是这样。上野的樱花烂熳的时节，望去确也像绯红的轻云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无非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一词流露失望情绪，樱花比喻暗含对日本社会的疏离感，语言冷峻中透出批判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似乎从头上浇了一盆冷水。但是，有什么法子呢？自然是读着，读着，强记着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五猖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比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浇冷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生动表现被父亲逼背书的沮丧，反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读着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强化压抑感，语言直白却情感浓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常常对我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故事。说是先前有一个书生，在书房里读书，忽然来了许多长毛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引用阿长讲述的荒诞故事，语言幽默风趣，既展现其迷信又体现儿童视角的奇幻想象，增强文本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是弱国，所以中国人当然是低能儿，分数在六十分以上，便不是自己的能力了：也无怪他们疑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语层层递进，以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弱国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低能儿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的逻辑谬误揭露种族歧视，语言辛辣讽刺，体现民族自尊与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知从那里听来的，东方朔也很渊博，他认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81508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识一种虫，名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怪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冤气所化，用酒一浇，就消释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引用传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怪哉虫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的典故，语言充满童趣，暗含对封建教育压抑好奇心的批判，虚实结合耐人寻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那时并不知道这所谓猹的是怎么一件东西——便是现在也没有知道——只是无端的觉得状如小狗而很凶猛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故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双重否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并不知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也没有知道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强化无知感，语言质朴却真实反映童年认知局限，为后文闰土形象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总是微笑起来，而且将头仰起，摇着，向后面拗过去，拗过去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动作细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仰起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摇着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拗过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生动刻画寿镜吾先生读书时的陶醉，语言诙谐中透出对传统教育的微妙讽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总要上下四方寻求，得到一种最黑，最黑，最黑的咒文……即使人死了真有灵魂，因这最恶的心，应该堕入地狱，也将决不改悔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二十四孝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最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极端诅咒语言，强化对封建礼教迫害儿童的愤怒，语言炽烈如火山喷发，体现鲁迅的战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生得黄胖而矮……睡觉时她又伸开两脚两手，在床中间摆成一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字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外貌与睡姿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黄胖而矮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大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字，语言幽默风趣，既展现阿长的粗俗又透出亲昵，体现儿童视角的独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然而圆规很不平，显出鄙夷的神色，仿佛嗤笑法国人不知道拿破仑，美国人不知道华盛顿似的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故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比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圆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讽刺杨二嫂的尖刻，类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拿破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华盛顿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以荒诞对比强化批判，语言犀利如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似乎遇着了一个霹雳，全体都震悚起来……这四本书，乃是我最初得到，最为心爱的宝书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霹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震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夸张表现惊喜，语言充满戏剧张力，将《山海经》喻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宝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直抒对阿长的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夜间独坐在会馆里，十分悲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8150860</wp:posOffset>
            </wp:positionV>
            <wp:extent cx="7863840" cy="1076198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又疑心这消息并不确，但无端又觉得这是极其可靠的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范爱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心理矛盾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悲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可靠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交织，语言细腻刻画对范爱农之死的复杂情感，体现鲁迅对友人的深切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实人禽之辨，本不必这样严。在动物界，虽然并不如古人所幻想的那样舒适自由，可是噜苏做作的事总比人间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人禽对比讽刺人类虚伪，语言幽默中透出深刻哲思，体现鲁迅对人性弱点的犀利解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油蛉在这里低唱，蟋蟀们在这里弹琴。翻开断砖来，有时会遇见蜈蚣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拟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低唱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弹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赋予昆虫灵性，语言清新活泼如童谣，展现百草园的生机与儿童的天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一个高而瘦的老人，须发都花白了，还戴着大眼镜，对我极严厉，却又很和蔼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外貌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高而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须发花白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性格矛盾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严厉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和蔼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并置，语言简洁却塑造出立体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国是弱国，所以中国人当然是低能儿……但他们的话也并非全错，比如我们中国人中确有一种虚伪的文明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语与自省结合，既批判日本偏见又反思民族劣根性，语言冷静中透出深刻反思，体现鲁迅的民族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教给我的道理还很多，例如说人死了，不该说死掉，必须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掉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……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语言细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老掉了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展现阿长的迷信与淳朴，语言幽默中透出对底层人民的同情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总要上下四方寻求……总要寻得这一类书来读，仿佛得了宝贝似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二十四孝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总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仿佛得了宝贝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强调对禁书的渴望，语言充满童趣，暗含对封建礼教压抑人性的反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一个黑瘦的先生，八字须，戴着眼镜，挟着一叠大大小小的书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外貌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黑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八字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勾勒出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-8481060</wp:posOffset>
            </wp:positionV>
            <wp:extent cx="7863840" cy="1076198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藤野先生的学者形象，语言简洁却为后文写其严谨治学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似乎头里要伸出许多铁钳，将什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于太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之流夹住；也听到自己急急诵读的声音发着抖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五猖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夸张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铁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心理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发着抖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生动表现被逼背书的痛苦，语言充满张力，批判封建教育对儿童天性的摧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确有伟大的神力。谋害隐鼠的怨恨，从此完全消灭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伟大的神力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语讽刺中透出敬意，语言幽默化解怨恨，展现阿长买书对鲁迅的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京也无非是这样。上野的樱花烂熳的时节，望去确也像绯红的轻云，但花下也缺不了成群结队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清国留学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速成班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藤野先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无非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清国留学生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讽刺日本留学圈的浮华，语言冷峻中透出失望，为后文写藤野先生做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那时并不知道这所谓猹的是怎么一件东西……只是无端的觉得状如小狗而很凶猛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故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无端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一词表现儿童直觉的想象力，语言质朴却充满诗意，为后文闰土讲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的故事埋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总是微笑起来，而且将头仰起，摇着，向后面拗过去，拗过去，仿佛要向后跌倒似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从百草园到三味书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动作细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向后跌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夸张表现读书的投入，语言诙谐中透出对传统教育方式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总要上下四方寻求……得到一种最黑，最黑，最黑的咒文，先来诅咒一切反对白话，妨害白话者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二十四孝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反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最黑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极端诅咒语言，强化对复古势力的愤怒，语言炽烈如火，体现鲁迅的战斗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生得黄胖而矮……推她呢，不动；叫她呢，也不闻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52929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动作描写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叫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不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不闻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890</wp:posOffset>
            </wp:positionH>
            <wp:positionV relativeFrom="paragraph">
              <wp:posOffset>-8150860</wp:posOffset>
            </wp:positionV>
            <wp:extent cx="7863840" cy="1076198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对比，语言幽默风趣，既展现阿长的邋遢又透出亲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仁厚黑暗的地母呵，愿在你怀里永安她的魂灵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《阿长与〈山海经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5FE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直抒胸臆的祈祷语言，将阿长与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地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52929"/>
          <w:sz w:val="32"/>
          <w:szCs w:val="32"/>
          <w:u w:val="single" w:color="000000"/>
          <w:lang w:val="en-US" w:eastAsia="zh-CN"/>
        </w:rPr>
        <w:t>并置，情感真挚深沉，体现鲁迅对底层劳动人民的深切同情与怀念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7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