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8"/>
          <w:szCs w:val="5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七升八暑假预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8"/>
          <w:szCs w:val="58"/>
          <w:u w:val="none"/>
          <w:lang w:val="en-US" w:eastAsia="zh-CN"/>
        </w:rPr>
        <w:t>八上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全册必背古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01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野望》王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东皋薄暮望，徙倚欲何依。树树皆秋色，山山唯落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牧人驱犊返，猎马带禽归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相顾无相识，长歌怀采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02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黄鹤楼》崔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昔人已乘黄鹤去，此地空余黄鹤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黄鹤一去不复返，白云千载空悠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晴川历历汉阳树，芳草萋萋鹦鹉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日暮乡关何处是？烟波江上使人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03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使至塞上》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单车欲问边，属国过居延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征蓬出汉塞，归雁入胡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大漠孤烟直，长河落日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萧关逢候骑，都护在燕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04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渡荆门送别》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渡远荆门外，来从楚国游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山随平野尽，江入大荒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月下飞天镜，云生结海楼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仍怜故乡水，万里送行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05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钱塘湖春行》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孤山寺北贾亭西，水面初平云脚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几处早莺争暖树，谁家新燕啄春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乱花渐欲迷人眼，浅草才能没马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最爱湖东行不足，绿杨阴里白沙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06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庭中有奇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庭中有奇树，绿叶发华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攀条折其荣，将以遗所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馨香盈怀袖，路远莫致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此物何足贵？但感别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07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龟虽寿》曹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神龟虽寿，犹有竟时；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腾蛇乘雾，终为土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老骥伏枥，志在千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烈士暮年，壮心不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盈缩之期，不但在天；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养怡之福，可得永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幸甚至哉，歌以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08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赠从弟（其二）》刘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亭亭山上松，瑟瑟谷中风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风声一何盛，松枝一何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冰霜正惨凄，终岁常端正。岂不罹凝寒？松柏有本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09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梁甫行》曹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八方各异气，千里殊风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剧哉边海民，寄身于草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妻子象禽兽，行止依林阻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柴门何萧条，狐兔翔我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饮酒（其五）》陶渊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结庐在人境，而无车马喧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问君何能尔？心远地自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采菊东篱下，悠然见南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山气日夕佳，飞鸟相与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此中有真意，欲辨已忘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春望》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国破山河在，城春草木深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感时花溅泪，恨别鸟惊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烽火连三月，家书抵万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白头搔更短，浑欲不胜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雁门太守行》李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黑云压城城欲摧，甲光向日金鳞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角声满天秋色里，塞上燕脂凝夜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半卷红旗临易水，霜重鼓寒声不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报君黄金台上意，提携玉龙为君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赤壁》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折戟沉沙铁未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自将磨洗认前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东风不与周郎便，铜雀春深锁二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渔家傲》李清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天接云涛连晓雾，星河欲转千帆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仿佛梦魂归帝所。闻天语，殷勤问我归何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报路长嗟日暮，学诗谩有惊人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九万里风鹏正举。风休住，蓬舟吹取三山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浣溪沙》晏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一曲新词酒一杯，去年天气旧亭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夕阳西下几时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无可奈何花落去，似曾相识燕归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小园香径独徘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采桑子》欧阳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轻舟短棹西湖好，绿水逶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芳草长堤，隐隐笙歌处处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无风水面琉璃滑，不觉船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微动涟漪，惊起沙禽掠岸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相见欢》朱敦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金陵城上西楼，倚清秋。万里夕阳垂地大江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中原乱，簪缨散，几时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？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试倩悲风吹泪过扬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如梦令》李清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常记溪亭日暮，沉醉不知归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兴尽晚回舟，误入藕花深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争渡，争渡，惊起一滩鸥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三峡》郦道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自三峡七百里中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两岸连山，略无阙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重岩叠嶂，隐天蔽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自非亭午夜分，不见曦月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至于夏水襄陵，沿溯阻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或王命急宣，有时朝发白帝，暮到江陵，其间千二百里，虽乘奔御风，不以疾也。春冬之时，则素湍绿潭，回清倒影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绝巘多生怪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悬泉瀑布，飞漱其间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清荣峻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良多趣味。每至晴初霜旦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林寒涧肃，常有高猿长啸，属引凄异，空谷传响，哀转久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故渔者歌曰：“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巴东三峡巫峡长，猿鸣三声泪沾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答谢中书书》陶弘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山川之美，古来共谈。高峰入云，清流见底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两岸石壁，五色交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青林翠竹，四时俱备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晓雾将歇，猿鸟乱鸣；夕日欲颓，沉鳞竞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实是欲界之仙都。自康乐以来，未复有能与其奇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记承天寺夜游》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元丰六年十月十二日夜，解衣欲睡，月色入户，欣然起行。念无与为乐者，遂至承天寺寻张怀民。怀民亦未寝，相与步于中庭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庭下如积水空明，水中藻、荇交横，盖竹柏影也。何夜无月？何处无竹柏？但少闲人如吾两人者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与朱元思书》吴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风烟俱净，天山共色。从流飘荡，任意东西。自富阳至桐庐一百许里，奇山异水，天下独绝。水皆缥碧，千丈见底。游鱼细石，直视无碍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急湍甚箭，猛浪若奔。夹岸高山，皆生寒树，负势竞上，互相轩邈，争高直指，千百成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泉水激石，泠泠作响；好鸟相鸣，嘤嘤成韵。蝉则千转不穷，猿则百叫无绝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鸢飞戾天者，望峰息心；经纶世务者，窥谷忘反。横柯上蔽，在昼犹昏；疏条交映，有时见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得道多助，失道寡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天时不如地利，地利不如人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三里之城，七里之郭，环而攻之而不胜。夫环而攻之，必有得天时者矣，然而不胜者，是天时不如地利也。城非不高也，池非不深也，兵革非不坚利也，米粟非不多也，委而去之，是地利不如人和也。故曰：域民不以封疆之界，固国不以山溪之险，威天下不以兵革之利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得道者多助，失道者寡助。寡助之至，亲戚畔之；多助之至，天下顺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以天下之所顺，攻亲戚之所畔，故君子有不战，战必胜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富贵不能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景春曰：“公孙衍、张仪岂不诚大丈夫哉？一怒而诸侯惧，安居而天下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孟子曰：“是焉得为大丈夫乎？子未学礼乎？丈夫之冠也，父命之；女子之嫁也，母命之，往送之门，戒之曰：‘往之女家，必敬必戒，无违夫子！’以顺为正者，妾妇之道也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居天下之广居，立天下之正位，行天下之大道。得志，与民由之；不得志，独行其道。富贵不能淫，贫贱不能移，威武不能屈，此之谓大丈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生于忧患，死于安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舜发于畎亩之中，傅说举于版筑之间，胶鬲举于鱼盐之中，管夷吾举于士，孙叔敖举于海，百里奚举于市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故天将降大任于是人也，必先苦其心志，劳其筋骨，饿其体肤，空乏其身，行拂乱其所为，所以动心忍性，曾益其所不能。人恒过，然后能改；困于心，衡于虑，而后作；征于色，发于声，而后喻。入则无法家拂士，出则无敌国外患者，国恒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然后知生于忧患而死于安乐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愚公移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太行、王屋二山，方七百里，高万仞，本在冀州之南，河阳之北。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遂率子孙荷担者三夫，叩石垦壤，箕畚运于渤海之尾。邻人京城氏之孀妻有遗男，始龀，跳往助之。寒暑易节，始一反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河曲智叟笑而止之曰：“甚矣，汝之不惠！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操蛇之神闻之，惧其不已也，告之于帝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帝感其诚，命夸娥氏二子负二山，一厝朔东，一厝雍南。自此，冀之南，汉之阴，无陇断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 xml:space="preserve">❤ </w:t>
      </w:r>
      <w:r>
        <w:rPr>
          <w:rFonts w:eastAsia="方正大标宋_GBK" w:cs="方正大标宋_GBK" w:ascii="方正大标宋_GBK" w:hAnsi="方正大标宋_GBK"/>
          <w:color w:val="0000FF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、《周亚夫军细柳》司马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帝之后六年，匈奴大入边。乃以宗正刘礼为将军，军霸上；祝兹侯徐厉为将军，军棘门；以河内守亚夫为将军，军细柳：以备胡。上自劳军。至霸上及棘门军，直驰入，将以下骑送迎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已而之细柳军，军士吏被甲，锐兵刃，彀弓弩，持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天子先驱至，不得入。先驱曰：“天子且至！”军门都尉曰：“将军令曰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。使人称谢：“皇帝敬劳将军。”成礼而去。既出军门，群臣皆惊。文帝曰：“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thick" w:color="00B050"/>
          <w:lang w:val="en-US" w:eastAsia="zh-CN"/>
        </w:rPr>
        <w:t>嗟乎，此真将军矣！曩者霸上、棘门军，若儿戏耳，其将固可袭而虏也。至于亚夫，可得而犯邪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称善者久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440180</wp:posOffset>
          </wp:positionH>
          <wp:positionV relativeFrom="margin">
            <wp:posOffset>-1080135</wp:posOffset>
          </wp:positionV>
          <wp:extent cx="8763000" cy="11163300"/>
          <wp:effectExtent l="0" t="0" r="0" b="0"/>
          <wp:wrapNone/>
          <wp:docPr id="1" name="WordPictureWatermark149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0" cy="1116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8T05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