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8"/>
          <w:szCs w:val="5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小升初暑假预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8"/>
          <w:szCs w:val="58"/>
          <w:u w:val="none"/>
          <w:lang w:val="en-US" w:eastAsia="zh-CN"/>
        </w:rPr>
        <w:t>七上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全册必背古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01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观沧海》（曹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东临碣石，以观沧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水何澹澹，山岛竦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树木丛生，百草丰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秋风萧瑟，洪波涌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日月之行，若出其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星汉灿烂，若出其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幸甚至哉，歌以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02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次北固山下》（王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客路青山外，行舟绿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潮平两岸阔，风正一帆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海日生残夜，江春入旧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乡书何处达？归雁洛阳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03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闻王昌龄左迁龙标遥有此寄》（李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杨花落尽子规啼，闻道龙标过五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我寄愁心与明月，随君直到夜郎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04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天净沙</w:t>
      </w: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秋思》（马致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枯藤老树昏鸦，小桥流水人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古道西风瘦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夕阳西下，断肠人在天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05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峨眉山月歌》（李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3480</wp:posOffset>
            </wp:positionH>
            <wp:positionV relativeFrom="paragraph">
              <wp:posOffset>118110</wp:posOffset>
            </wp:positionV>
            <wp:extent cx="4758055" cy="262001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38" t="38184" r="-2138" b="1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峨眉山月半轮秋，影入平羌江水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夜发清溪向三峡，思君不见下渝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2"/>
          <w:szCs w:val="32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06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江南逢李龟年》（杜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岐王宅里寻常见，崔九堂前几度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正是江南好风景，落花时节又逢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2"/>
          <w:szCs w:val="32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color w:val="C0000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color w:val="C0000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07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行军九日思长安故园》（岑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强欲登高去，无人送酒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遥怜故园菊，应傍战场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2"/>
          <w:szCs w:val="32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6870</wp:posOffset>
            </wp:positionH>
            <wp:positionV relativeFrom="paragraph">
              <wp:posOffset>153035</wp:posOffset>
            </wp:positionV>
            <wp:extent cx="2727325" cy="3761105"/>
            <wp:effectExtent l="0" t="0" r="0" b="0"/>
            <wp:wrapSquare wrapText="bothSides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26" t="54867" r="7568" b="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08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夜上受降城闻笛》（李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回乐烽前沙似雪，受降城外月如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不知何处吹芦管，一夜征人尽望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2"/>
          <w:szCs w:val="32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秋词（其一）》（刘禹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自古逢秋悲寂寥，我言秋日胜春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晴空一鹤排云上，便引诗情到碧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夜雨寄北》（李商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君问归期未有期，巴山夜雨涨秋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何当共剪西窗烛，却话巴山夜雨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2"/>
          <w:szCs w:val="32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潼关》（谭嗣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终古高云簇此城，秋风吹散马蹄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河流大野犹嫌束，山入潼关不解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2"/>
          <w:szCs w:val="32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十一月四日风雨大作（其二）》（陆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僵卧孤村不自哀，尚思为国戍轮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夜阑卧听风吹雨，铁马冰河入梦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color w:val="1C981C"/>
          <w:sz w:val="32"/>
          <w:szCs w:val="32"/>
          <w:u w:val="thick" w:color="FF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2"/>
          <w:szCs w:val="32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论语》十二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子曰：“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学而时习之，不亦说乎？有朋自远方来，不亦乐乎？人不知而不愠，不亦君子乎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（《学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曾子曰：“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吾日三省吾身：为人谋而不忠乎？与朋友交而不信乎？传不习乎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（《学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子曰：“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吾十有五而志于学，三十而立，四十而不惑，五十而知天命，六十而耳顺，七十而从心所欲，不逾矩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（《为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子曰：“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温故而知新，可以为师矣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”（《为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子曰：“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学而不思则罔，思而不学则殆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（《为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子曰：“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贤哉，回也！一箪食，一瓢饮，在陋巷，人不堪其忧，回也不改其乐。贤哉，回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！”（《雍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子曰：“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知之者不如好之者，好之者不如乐之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”（《雍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子曰：“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饭疏食，饮水，曲肱而枕之，乐亦在其中矣。不义而富且贵，于我如浮云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（《述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子曰：“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三人行，必有我师焉。择其善者而从之，其不善者而改之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（《述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子在川上曰：“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逝者如斯夫，不舍昼夜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（《子罕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子曰：“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三军可夺帅也，匹夫不可夺志也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（《子罕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子夏曰：“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博学而笃志，切问而近思，仁在其中矣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（《子张》）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5680</wp:posOffset>
            </wp:positionH>
            <wp:positionV relativeFrom="paragraph">
              <wp:posOffset>120650</wp:posOffset>
            </wp:positionV>
            <wp:extent cx="3056255" cy="2611120"/>
            <wp:effectExtent l="0" t="0" r="0" b="0"/>
            <wp:wrapSquare wrapText="bothSides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咏雪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谢太傅寒雪日内集，与儿女讲论文义。俄而雪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公欣然曰：“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白雪纷纷何所似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？”兄子胡儿曰：“撒盐空中差可拟。”兄女曰：“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未若柳絮因风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”公大笑乐。即公大兄无奕女，左将军王凝之妻也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陈太丘与友期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陈太丘与友期行，期日中。过中不至，太丘舍去，去后乃至。元方时年七岁，门外戏。客问元方：“尊君在不？”答曰：“待君久不至，已去。”友人便怒曰：“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非人哉！与人期行，相委而去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元方曰：“君与家君期日中。日中不至，则是无信；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对子骂父，则是无礼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友人惭，下车引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元方入门不顾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诫子书》（诸葛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夫君子之行，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静以修身，俭以养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非淡泊无以明志，非宁静无以致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夫学须静也，才须学也，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非学无以广才，非志无以成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淫慢则不能励精，险躁则不能治性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年与时驰，意与日去，遂成枯落，多不接世，悲守穷庐，将复何及！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狼》（蒲松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屠晚归，担中肉尽，止有剩骨。途中两狼，缀行甚远。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屠惧，投以骨。一狼得骨止，一狼仍从。复投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后狼止而前狼又至。骨已尽矣，而两狼之并驱如故。屠大窘，恐前后受其敌。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顾野有麦场，场主积薪其中，苫蔽成丘。屠乃奔倚其下，弛担持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狼不敢前，眈眈相向。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少时，一狼径去，其一犬坐于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久之，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目似瞑，意暇甚。屠暴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以刀劈狼首，又数刀毙之。方欲行，转视积薪后，一狼洞其中，意将隧入以攻其后也。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thick" w:color="FF0000"/>
          <w:lang w:val="en-US" w:eastAsia="zh-CN"/>
        </w:rPr>
        <w:t>身已半入，止露尻尾。屠自后断其股，亦毙之。乃悟前狼假寐，盖以诱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狼亦黠矣，而顷刻两毙，禽兽之变诈几何哉？止增笑耳。</w:t>
      </w:r>
    </w:p>
    <w:sectPr>
      <w:headerReference w:type="default" r:id="rId5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8T05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