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-792480</wp:posOffset>
            </wp:positionV>
            <wp:extent cx="7569200" cy="1107122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考点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一、作者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书名与象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岩”既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重庆红岩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抗日战争时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/>
          <w:lang w:val="en-US" w:eastAsia="zh-CN"/>
        </w:rPr>
        <w:t>中共南方局驻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/>
          <w:lang w:val="en-US" w:eastAsia="zh-CN"/>
        </w:rPr>
        <w:t>革命圣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，也喻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的鲜血与坚韧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/>
          <w:lang w:val="en-US" w:eastAsia="zh-CN"/>
        </w:rPr>
        <w:t>血染红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书名双关含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/>
          <w:lang w:val="en-US" w:eastAsia="zh-CN"/>
        </w:rPr>
        <w:t>地理意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/>
          <w:lang w:val="en-US" w:eastAsia="zh-CN"/>
        </w:rPr>
        <w:t>精神象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5440</wp:posOffset>
            </wp:positionH>
            <wp:positionV relativeFrom="paragraph">
              <wp:posOffset>-1137285</wp:posOffset>
            </wp:positionV>
            <wp:extent cx="2413635" cy="3156585"/>
            <wp:effectExtent l="0" t="0" r="0" b="0"/>
            <wp:wrapSquare wrapText="bothSides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t>2.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、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罗广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杨益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身份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二人均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重庆解放前夕的狱中幸存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亲身经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渣滓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公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创作基础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身经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狱中烈士事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回忆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烈火中永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，后扩展为长篇小说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红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作者与作品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真实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联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/>
          <w:lang w:val="en-US" w:eastAsia="zh-CN"/>
        </w:rPr>
        <w:t>纪实文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色彩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二、主要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江姐（江雪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形象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坚贞不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诚革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着冷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典型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狱中受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/>
          <w:lang w:val="en-US" w:eastAsia="zh-CN"/>
        </w:rPr>
        <w:t>竹签钉手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仍不屈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绣红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/>
          <w:lang w:val="en-US" w:eastAsia="zh-CN"/>
        </w:rPr>
        <w:t>与狱友共绣五星红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u w:val="none"/>
          <w:lang w:val="en-US" w:eastAsia="zh-CN"/>
        </w:rPr>
        <w:t>希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就义前从容整理衣衫，高呼口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析人物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精神品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及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象征意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红梅”意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许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形象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机智果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舍己为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领导力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典型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舍身掩护战友转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挖通地牢通道留给战友越狱，自己牺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与徐鹏飞舌战揭露敌人阴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成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形象特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诚可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顽强坚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典型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编写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挺进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狱中写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我的“自白书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任脚下响着沉重的铁镣…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小萝卜头（宋振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象征意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黑暗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希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最小的革命烈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析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天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残酷环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对比作用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三、核心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革命精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诚信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江姐的“竹签子是竹子做的，共产党员的意志是钢铁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牺牲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许云峰让出逃生机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红岩”象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如岩石般坚韧，黑暗统治终将崩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四、重要情节与象征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绣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象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新中国的向往，革命乐观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细节描写的作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一颗大星代表党，四颗小星代表人民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狱中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关键事件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绝食抗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传递情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秘密集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集体主义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个人英雄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《我的“自白书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-7528560</wp:posOffset>
            </wp:positionV>
            <wp:extent cx="7569200" cy="11071225"/>
            <wp:effectExtent l="0" t="0" r="0" b="0"/>
            <wp:wrapNone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诗句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，不能低下高贵的头”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体现革命气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毒刑拷打算得了什么？”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问强化主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五、反派形象与对比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徐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阴险狡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代表国民党反动派的腐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对比作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许云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正面交锋凸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正邪对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28458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六、常见考题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小萝卜头和普通孩子在成长环境上有什么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小萝卜头成长在监狱的恶劣环境中，缺乏自由和良好的教育条件；普通孩子则生活在相对自由、和平的环境中，有更多的学习和成长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红岩》对后来的革命题材文学作品有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《红岩》为后来的革命题材文学作品提供了丰富的素材和创作经验，其人物塑造、情节设置和主题表达等方面都对后来的作品产生了深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红岩》被改编成了哪些艺术形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《红岩》被改编成了电影、电视剧、戏剧、连环画等多种艺术形式，扩大了作品的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成岗在狱中写下了什么著名的诗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成岗在狱中写下了《我的“自白书”》，表达了他坚定的革命意志和对敌人的蔑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许云峰在狱中为同志们做了哪些重要的事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许云峰在狱中用手和铁镣挖通了通向狱外的地道，却把生的希望留给其他同志，自己从容就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红岩》的故事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故事发生在解放战争时期，重庆地下党与国民党反动派展开了一场惊心动魄的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小萝卜头是如何帮助狱中同志传递情报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1480</wp:posOffset>
            </wp:positionH>
            <wp:positionV relativeFrom="paragraph">
              <wp:posOffset>-7266940</wp:posOffset>
            </wp:positionV>
            <wp:extent cx="7569200" cy="11071225"/>
            <wp:effectExtent l="0" t="0" r="0" b="0"/>
            <wp:wrapNone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小萝卜头利用自己年龄小、不易引起敌人注意的特点，在狱中穿梭，为同志们传递情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红岩》中的革命者与敌人相比，在精神境界上有何本质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革命者具有坚定的理想信念、高尚的道德情操和无私的奉献精神，为了实现革命目标不惜牺牲自己的生命；敌人则自私自利、贪生怕死，为了个人利益不择手段，残害革命志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红岩》在革命传统教育中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《红岩》是革命传统教育的重要教材，它通过生动的故事和鲜明的人物形象，让读者了解革命历史，传承革命精神，激发爱国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许云峰牺牲后，狱中斗争形势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28458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许云峰牺牲后，狱中同志们化悲痛为力量，更加坚定地与敌人进行斗争，斗争形势更加严峻但也更加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罗广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益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狱中写下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我的“自白书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表达了对革命的忠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狱中写下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囚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表达了对自由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狱中绣了一面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五星红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象征着革命的胜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狱中写下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囚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》、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进军的号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诗篇和文章，表达了对革命的坚定信念和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牺牲前，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石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墙上刻下了对革命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成岗在狱中坚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写日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写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画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学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断提升自己的革命素养和斗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渣滓洞的难友们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唱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讲故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挖地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传递纸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方式进行斗争，鼓舞士气，共同面对敌人的压迫和折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许云峰在牺牲前，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石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在墙上刻下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为了共产主义事业而奋斗终身，虽死犹荣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誓言和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江姐在狱中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明霞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李青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丁长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胡浩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余新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难友一起，共同面对敌人的酷刑和折磨，展现了革命者的团结和英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白公馆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-7129780</wp:posOffset>
            </wp:positionV>
            <wp:extent cx="7569200" cy="11071225"/>
            <wp:effectExtent l="0" t="0" r="0" b="0"/>
            <wp:wrapNone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难友们利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放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时间，在院墙上刻下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中国共产党是人民的救星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江姐在狱中受审时，敌人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老虎凳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辣椒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电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竹签子钉手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多种酷刑折磨她，但她始终坚守信念，不屈不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小萝卜头在狱中渴望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和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常常向狱中的难友们讲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小萝卜头在狱中渴望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知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和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常常向狱中的难友们请教问题，学习文化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小萝卜头在狱中帮助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传递情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送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为革命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1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