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1795</wp:posOffset>
            </wp:positionH>
            <wp:positionV relativeFrom="paragraph">
              <wp:posOffset>453390</wp:posOffset>
            </wp:positionV>
            <wp:extent cx="2334260" cy="3136265"/>
            <wp:effectExtent l="0" t="0" r="0" b="0"/>
            <wp:wrapSquare wrapText="bothSides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考点归纳</w:t>
      </w:r>
    </w:p>
    <w:p>
      <w:pPr>
        <w:pStyle w:val="Normal"/>
        <w:keepNext w:val="false"/>
        <w:keepLines w:val="false"/>
        <w:pageBreakBefore w:val="false"/>
        <w:widowControl w:val="false"/>
        <w:shd w:fill="DCD8C2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一、作者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施耐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296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3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，原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彦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肇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子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别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耐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泰州兴化人，祖籍苏州，舟人之子，生于兴化白驹镇（今盐城市大丰区）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岁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私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岁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秀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岁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举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岁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进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水浒传》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北宋末年宋江起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主要故事背景，通过描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梁山好汉反抗欺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水泊梁山壮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受宋朝招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以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受招安后为宋朝征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最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消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宏大故事，艺术地反映了中国历史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宋江起义从发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发展直至失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全过程，深刻揭示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起义的社会根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满腔热情地歌颂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起义英雄的反抗斗争和他们的社会理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也具体揭示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起义失败的内在历史原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D8C2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6590</wp:posOffset>
            </wp:positionH>
            <wp:positionV relativeFrom="paragraph">
              <wp:posOffset>-5484495</wp:posOffset>
            </wp:positionV>
            <wp:extent cx="8093075" cy="11247120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1124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二、作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）官逼民反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揭示封建统治的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腐朽与黑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高俅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蔡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等奸臣当道，压迫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）歌颂农民起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梁山好汉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反抗暴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劫富济贫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替天行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）招安的悲剧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宋江等领袖的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忠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思想导致起义失败，体现农民阶级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局限性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D8C2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三、重点人物与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A235C5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A235C5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A235C5"/>
          <w:sz w:val="32"/>
          <w:szCs w:val="32"/>
          <w:lang w:val="en-US" w:eastAsia="zh-CN"/>
        </w:rPr>
        <w:t>、李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黑旋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典型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真假李逵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中州劫法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性格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侠肝义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脾气火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头脑简单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A235C5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A235C5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A235C5"/>
          <w:sz w:val="32"/>
          <w:szCs w:val="32"/>
          <w:lang w:val="en-US" w:eastAsia="zh-CN"/>
        </w:rPr>
        <w:t>、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典型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血刃潘金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斗杀西门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醉打蒋门神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大闹飞云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血溅鸳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6590</wp:posOffset>
            </wp:positionH>
            <wp:positionV relativeFrom="paragraph">
              <wp:posOffset>-675005</wp:posOffset>
            </wp:positionV>
            <wp:extent cx="8093075" cy="11247120"/>
            <wp:effectExtent l="0" t="0" r="0" b="0"/>
            <wp:wrapNone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1124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楼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A235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性格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崇尚忠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勇而有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有仇必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有恩必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A235C5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A235C5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A235C5"/>
          <w:sz w:val="32"/>
          <w:szCs w:val="32"/>
          <w:lang w:val="en-US" w:eastAsia="zh-CN"/>
        </w:rPr>
        <w:t>、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及时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典型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私放晁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怒杀阎婆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三打祝家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性格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仗义疏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善于用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但忠君思想浓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主张招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A235C5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A235C5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A235C5"/>
          <w:sz w:val="32"/>
          <w:szCs w:val="32"/>
          <w:lang w:val="en-US" w:eastAsia="zh-CN"/>
        </w:rPr>
        <w:t>、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花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典型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拳打镇关西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倒拔垂杨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大闹野猪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性格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侠肝义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勇而有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粗中有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A235C5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A235C5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A235C5"/>
          <w:sz w:val="32"/>
          <w:szCs w:val="32"/>
          <w:lang w:val="en-US" w:eastAsia="zh-CN"/>
        </w:rPr>
        <w:t>、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豹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典型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误闯白虎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风雪山神庙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火烧草料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雪夜上梁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性格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武艺高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安分守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循规蹈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最终被逼反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智多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典型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智取生辰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智赚玉麒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性格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足智多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41908"/>
          <w:sz w:val="32"/>
          <w:szCs w:val="32"/>
          <w:u w:val="single" w:color="000000"/>
          <w:lang w:val="en-US" w:eastAsia="zh-CN"/>
        </w:rPr>
        <w:t>神机妙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D8C2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四、常考情节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一、花和尚倒拔垂杨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鲁智深在大相国寺看管菜园时，一群泼皮想给他下马威，反被他踢进粪坑。后为展示神力，徒手拔起垂杨柳，镇服众人，并与林冲结为兄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【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鲁智深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神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豪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细节描写：泼皮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市井气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与鲁智深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直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形成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二、血溅鸳鸯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武松被张都监陷害后，大闹飞云浦，返身夜袭鸳鸯楼，连杀蒋门神、张都监等十余人，并题字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杀人者打虎武松也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【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武松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彻底反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（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守法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快意恩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血书”细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彰显对黑暗官府的蔑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三、宋公明三败高太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高俅率军三次征讨梁山，均被宋江击败，最后被张顺活捉上山，却因宋江的招安意图被礼送下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【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梁山实力强大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军事才能卓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宋江招安路线的伏笔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对朝廷仍存幻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四、鲁提辖拳打镇关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鲁达（鲁智深）在酒楼听闻金翠莲父女被郑屠（镇关西）欺压，慷慨解囊相助。次日护送父女离开后，故意到郑屠肉铺挑衅，三拳打死镇关西（第一拳打鼻子，第二拳打眼眶，第三拳打太阳穴）。后为避官府追捕出家为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【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鲁智深的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粗中有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先安排金氏父女离开再动手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三拳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细节描写的作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突出惩恶的痛快，体现人民对正义的渴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五、智取生辰纲（第十六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杨志押送生辰纲（梁中书给蔡京的寿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6590</wp:posOffset>
            </wp:positionH>
            <wp:positionV relativeFrom="paragraph">
              <wp:posOffset>-5437505</wp:posOffset>
            </wp:positionV>
            <wp:extent cx="8093075" cy="1124712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1124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礼）途经黄泥冈，晁盖、吴用等人假扮贩枣商人，白胜扮卖酒汉子，用蒙汗药麻倒杨志和军汉，劫走金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【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吴用的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：利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天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杨志与军汉的矛盾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巧妙下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杨志失败原因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粗暴管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急功近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（杨志本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军官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，晁盖等人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平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六、宋江怒杀阎婆惜（第二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宋江收留阎婆惜母女，阎婆惜却与张文远私通，并发现宋江与梁山来往的密信，以此要挟。宋江怒杀阎婆惜，被迫逃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【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宋江性格矛盾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仗义疏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优柔寡断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对阎婆惜一再忍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事件意义：宋江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官吏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走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反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的转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七、三打祝家庄（第四十七至五十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梁山为扩张势力三次攻打祝家庄，前两次因轻敌失败，第三次联合李应、扈三娘，里应外合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【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宋江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领导才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善于用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吴用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谋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分化瓦解敌人联盟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CD8C2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五、常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一）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林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《水浒传》中的重要人物，他原是东京八十万禁军教头，因高俅陷害，被发配沧州，后在风雪山神庙后彻底走上反抗道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56590</wp:posOffset>
            </wp:positionH>
            <wp:positionV relativeFrom="paragraph">
              <wp:posOffset>-2461895</wp:posOffset>
            </wp:positionV>
            <wp:extent cx="8093075" cy="11247120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1124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武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景阳冈打虎，威名远扬，后为兄报仇杀死潘金莲和西门庆，被发配孟州，在十字坡结识了孙二娘和张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绰号“黑旋风”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李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所用兵器是两把板斧，该人力大如牛，但险些被冒充他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李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鲁提辖拳打镇关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鲁提辖为了替金氏父女报仇，三拳打死了恶霸镇关西郑屠，然后开始了逃亡生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三打祝家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梁山好汉的一次重要战役，宋江为救时迁，率军攻打祝家庄，经过三次战斗，终于攻破祝家庄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梁山好汉们的结局大多悲惨，这反映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封建社会的残酷和农民起义的局限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们最终还是被封建统治者招安并利用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艺术特色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在塑造人物方面，善于把人物放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尖锐的矛盾冲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，通过人物自己的行动和语言来展现他们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二）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、历史上真实的宋江起义规模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人，《宋史》载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横行河朔，官军数万无敢抗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、明代金圣叹为何删改《水浒传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反对招安主题，将结局改为梁山好汉全部被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、三打祝家庄中，梁山如何破解盘陀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石秀探路作标记，后放火烧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、武松血溅鸳鸯楼发生在哪个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孟州（今河南孟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梁山好汉共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将（天罡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人，地煞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、征方腊后幸存的好汉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6590</wp:posOffset>
            </wp:positionH>
            <wp:positionV relativeFrom="paragraph">
              <wp:posOffset>-992505</wp:posOffset>
            </wp:positionV>
            <wp:extent cx="8093075" cy="11247120"/>
            <wp:effectExtent l="0" t="0" r="0" b="0"/>
            <wp:wrapNone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1124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哪些？（举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宋江、卢俊义、吴用（后自尽）、李俊（出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梁山泊位于今天的哪个省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山东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《水浒传》的别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《忠义水浒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“行者”武松的经典故事有哪些？（至少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景阳冈打虎、斗杀西门庆、醉打蒋门神、血溅鸳鸯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000000"/>
          <w:sz w:val="32"/>
          <w:szCs w:val="32"/>
          <w:u w:val="none"/>
          <w:lang w:val="en-US" w:eastAsia="zh-CN"/>
        </w:rPr>
        <w:t>童贯率军征讨梁山失败了几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2"/>
          <w:szCs w:val="32"/>
          <w:u w:val="single" w:color="000000"/>
          <w:lang w:val="en-US" w:eastAsia="zh-CN"/>
        </w:rPr>
        <w:t>两次（十节度使均被击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三）语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武松道：‘那厮必然去报蒋门神来。我就接将去，大路上打倒他好看，教众人笑一笑。’”（醉打蒋门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戏谑中显威风，武松借酒壮胆，将复仇演绎成一场公开的武力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李逵道：‘条条大路通罗马，我自走我的路！’”（虽原著无此句，但可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虽为拟写，却贴合李逵性格，其行事不拘常理，常以简单粗暴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吴用智取生辰纲时，为何选择蒙汗药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蒙汗药可悄无声息制服对手，符合吴用“智取”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鲁智深野猪林救林冲时，为何说‘救人须救彻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鲁达行事彻底，护送林冲千里，确保其安全，侠义精神令人敬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杀人须见血，救人须救彻。”（鲁智深大闹野猪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直白中见侠义，鲁智深行事果断彻底，体现其“路见不平拔刀相助”的豪迈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鲁智深道：‘杀人须见血，救人须救彻。洒家放你不下，直送兄弟到沧州。’”（野猪林救林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侠义精神淋漓尽致，鲁达护送林冲千里，情深义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林冲火并王伦时，为何骂王伦是‘村野穷儒’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none" w:color="FF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41908"/>
          <w:sz w:val="32"/>
          <w:szCs w:val="32"/>
          <w:u w:val="single" w:color="000000"/>
          <w:lang w:val="en-US" w:eastAsia="zh-CN"/>
        </w:rPr>
        <w:t>揭露王伦心胸狭隘、嫉贤妒能，林冲借此发泄长期压抑的不满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1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