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0"/>
          <w:szCs w:val="60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九上语文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读书感悟和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从“替天行道”看梁山悲剧的必然性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B7FFF8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初读《水浒传》，总被梁山好汉“大碗喝酒、大块吃肉”的豪情吸引。但细品后发现，“替天行道”的旗帜下藏着矛盾：宋江一心招安，武松、鲁智深等反对妥协，李逵则只认“哥哥”。这种理想与现实的撕裂，让梁山从反抗者沦为朝廷棋子。最终征方腊的惨烈，印证了“官逼民反”的循环——反抗者若无法突破体制枷锁，终将走向毁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鲁智深：暴力与慈悲的矛盾体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B7FFF8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拳打镇关西、倒拔垂杨柳，鲁智深的暴力令人惊叹；但救金氏父女、护林冲流放，又显露出慈悲心肠。他的“粗鲁”是看透世道黑暗后的无奈选择——当法律无法保护弱者时，拳头成了最后的正义。这种“以暴制暴”的侠义精神，既是对封建秩序的反抗，也暗含对人性本善的坚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林冲的“忍”与“狠”：一个体制内反抗者的觉醒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B7FFF8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林冲从隐忍退让到雪夜上梁山，是《水浒传》中最具现实意义的蜕变。高俅设计陷害时，他选择“休妻息事”；野猪林险些丧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4195</wp:posOffset>
            </wp:positionH>
            <wp:positionV relativeFrom="paragraph">
              <wp:posOffset>-5727065</wp:posOffset>
            </wp:positionV>
            <wp:extent cx="7959090" cy="10761980"/>
            <wp:effectExtent l="0" t="0" r="0" b="0"/>
            <wp:wrapNone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命，仍对朝廷抱有幻想；直到风雪山神庙看清真相，才彻底黑化。他的故事让我明白：面对压迫，妥协只会换来更残酷的打压，唯有反抗才能守护尊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女性角色的悲剧：被时代吞噬的微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B7FFF8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潘金莲、阎婆惜、扈三娘……《水浒传》中的女性大多以负面形象出现，但她们的“恶”背后是封建社会的压迫。潘金莲因美貌被转卖，阎婆惜因贫困沦为外室，扈三娘全家被杀后被迫嫁与仇人。这些角色让我反思：当女性被物化为工具，她们的反抗是否只能走向极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李逵的“天真”与“残忍”：孩童与恶魔的共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B7FFF8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李逵砍倒杏黄旗、江州劫法场时杀人如麻，却又对宋江言听计从，像孩童般单纯。这种矛盾恰恰是施耐庵的讽刺——暴力机器需要“天真”的执行者，而李逵的“真”恰恰掩盖了最深的残忍。他的结局（被宋江毒死）也暗示：工具人终将被权力抛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6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梁山排座次：权力游戏的隐喻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B7FFF8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0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将的座次看似按“天意”排列，实则暗藏宋江的权谋：关胜、呼延灼等降将排名靠前，压制了阮氏三雄等元老；公孙胜的法术、安道全的医术等特殊技能，也成为权力筹码。这让我联想到现实中的职场规则——能力、资历、背景的博弈，古今皆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7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武松打虎：个人英雄主义与集体主义的碰撞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B7FFF8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武松景阳冈打虎后成为阳谷县都头，看似融入体制，但为兄报仇杀西门庆、潘金莲后，又沦为逃犯。他的故事揭示了封建社会的荒诞：法律无法惩罚真正的恶人，却能轻易摧毁正义者。梁山接纳武松，实则是为所有“体制失败者”提供了避难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8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吴用的“智”与“愚”：理想主义者的困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B7FFF8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吴用足智多谋，却始终无法为梁山找到出路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4195</wp:posOffset>
            </wp:positionH>
            <wp:positionV relativeFrom="paragraph">
              <wp:posOffset>-6057265</wp:posOffset>
            </wp:positionV>
            <wp:extent cx="7959090" cy="10761980"/>
            <wp:effectExtent l="0" t="0" r="0" b="0"/>
            <wp:wrapNone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他设计劫法场、三打祝家庄，但招安后面对朝廷阴谋却束手无策。这让我思考：聪明人是否更容易陷入思维定式？当吴用们用“术”对抗“势”时，早已注定了失败的结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9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招安：一场双输的交易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B7FFF8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宋江力主招安，看似为兄弟谋出路，实则将梁山推向火坑。朝廷用“封官许愿”消解了反抗力量，好汉们则沦为征讨方腊的炮灰。这让我联想到历史上的农民起义——缺乏理论指导的反抗，最终只能被既得利益者收编或消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10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《水浒传》的现代启示：反抗精神永不过时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B7FFF8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尽管梁山好汉的结局悲壮，但他们“路见不平一声吼”的勇气仍值得敬佩。在校园欺凌、职场不公等现象依然存在的今天，我们或许不需要暴力反抗，但需要保持对正义的敏感——当看到弱者被欺凌时，能否像鲁智深那样站出来？这或许是《水浒传》留给当代人最深的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11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宋江的“忠义”面具：理想主义者的道德绑架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B7FFF8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宋江以“忠义”凝聚梁山，却用这一口号绑架兄弟命运。他明知招安是朝廷的“以贼制贼”之计，仍强迫众人接受，甚至毒死李逵以保身后名。这种“为你好”的道德优越感，让我反思：当集体利益凌驾于个人选择时，所谓的“义气”是否成了压迫的工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12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晁盖之死：梁山权力更迭的暗线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B7FFF8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晁盖中箭身亡看似意外，实则是梁山转型的必然。他主张“劫富济贫”的草莽精神，与宋江“招安归顺”的路线冲突。曾头市一战，晁盖执意亲征，更像是对失去话语权的挣扎。他的悲剧警示：在权力游戏中，理想主义者往往最先被淘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13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燕青的“清醒”：看透名利的局外人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B7FFF8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浪子燕青武艺高强，却从不争强好胜；深得李师师倾心，却能全身而退。征方腊后，他拒绝封官，携琴隐退，成为梁山唯一善终者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4195</wp:posOffset>
            </wp:positionH>
            <wp:positionV relativeFrom="paragraph">
              <wp:posOffset>-5650865</wp:posOffset>
            </wp:positionV>
            <wp:extent cx="7959090" cy="10761980"/>
            <wp:effectExtent l="0" t="0" r="0" b="0"/>
            <wp:wrapNone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他的选择让我明白：在功名利禄的漩涡中，保持清醒比能力更重要——有时候，退出才是真正的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14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戴宗的“神行术”：技术官僚的生存法则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B7FFF8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戴宗以“日行八百里”的神行术立足梁山，却因敲诈李逵险些丧命。他的技能既是利器，也是枷锁——朝廷招安后，他的“神行”从江湖绝技变为朝廷工具。这让我联想到现代社会：当技术沦为权力服务的手段时，创新者是否也会失去自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15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孙二娘的“人肉包子”：底层生存的黑色幽默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B7FFF8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十字坡开黑店的孙二娘，用蒙汗药杀客商做包子，看似残忍，实则是乱世中底层妇女的生存策略。她的故事颠覆了“女性柔弱”的刻板印象，也揭露了封建社会“人吃人”的本质——当法律失效时，暴力与欺诈会成为唯一的生存法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16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时迁的“鸡鸣狗盗”：小人物的反抗哲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B7FFF8" w:val="clear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时迁以偷鸡摸狗为生，却能在梁山立下大功（如盗甲破连环马）。他的“卑贱”技能被主流排斥，却成为打破僵局的关键。这让我思考：在强调“正统”的社会中，边缘人的“旁门左道”是否也是一种无声的反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17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卢俊义的“富贵囚笼”：中产阶级的破灭幻想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B7FFF8" w:val="clear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玉麒麟”卢俊义家财万贯、武艺超群，却因宋江的“仰慕”被设计逼上梁山。他的遭遇讽刺了封建社会的“中产阶级安全神话”——当权力想吞噬你时，财富与名声反而会成为催命符。这让我警惕：表面的安稳可能隐藏着更大的危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18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梁山好汉的“兄弟文化”：江湖义气的双刃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B7FFF8" w:val="clear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4195</wp:posOffset>
            </wp:positionH>
            <wp:positionV relativeFrom="paragraph">
              <wp:posOffset>-5130165</wp:posOffset>
            </wp:positionV>
            <wp:extent cx="7959090" cy="10761980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梁山以“兄弟相称”凝聚力量，但这种亲密关系也暗藏暴力。李逵因误会砍倒杏黄旗，武松为施恩醉打蒋门神，甚至宋江也能以“兄弟情”逼众人就范。这让我反思：当情感绑架取代理性规则时，所谓的“义气”是否会变成集体霸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19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施耐庵的“反诗”密码：文字狱下的隐喻书写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B7FFF8" w:val="clear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宋江在浔阳楼题反诗，看似酒后狂言，实则是施耐庵对封建统治的控诉。诗中“敢笑黄巢不丈夫”的野心，与梁山“替天行道”的口号形成呼应。这让我意识到：文学作品中隐晦的批判，往往比直白的呐喊更有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20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00000"/>
          <w:sz w:val="36"/>
          <w:szCs w:val="36"/>
          <w:lang w:val="en-US" w:eastAsia="zh-CN"/>
        </w:rPr>
        <w:t>《水浒传》的结局：一场精心设计的“大团圆”谎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00B0F0"/>
          <w:left w:val="dashed" w:sz="24" w:space="4" w:color="00B0F0"/>
          <w:bottom w:val="dashed" w:sz="24" w:space="1" w:color="00B0F0"/>
          <w:right w:val="dashed" w:sz="24" w:space="4" w:color="00B0F0"/>
        </w:pBdr>
        <w:shd w:fill="B7FFF8" w:val="clear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梁山好汉征方腊后死伤殆尽，幸存者或被毒杀、或出家、或归隐，唯有宋江、卢俊义等少数人获得虚衔。这个结局看似悲壮，实则是施耐庵对农民起义的深刻解构——反抗者要么被消灭，要么被同化，从未有过真正的胜利。这让我思考：我们该如何在现实中寻找真正的出路？</w:t>
      </w:r>
    </w:p>
    <w:sectPr>
      <w:headerReference w:type="default" r:id="rId6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3T05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