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0"/>
          <w:szCs w:val="50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0"/>
          <w:szCs w:val="50"/>
          <w:u w:val="none"/>
          <w:lang w:val="en-US" w:eastAsia="zh-CN"/>
        </w:rPr>
        <w:t>七上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BA8FF"/>
          <w:sz w:val="50"/>
          <w:szCs w:val="50"/>
          <w:u w:val="none"/>
          <w:lang w:val="en-US" w:eastAsia="zh-CN"/>
        </w:rPr>
        <w:t>Unit1-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>各单元重要句型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Starter Un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 &amp; 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your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name? My name is Lil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叫什么名字？我叫莉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'm... / My name i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'm Tom. / My name is Tom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是汤姆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/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叫汤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Nice to meet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ice to meet you. Nice to meet you, too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很高兴见到你。我也很高兴见到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this / that in Englis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this in English? It's a ruler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这个用英语怎么说？它是一把尺子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ow do you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do you do? How do you do?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好！你好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May I have your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ay I have your name? I'm Jack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能告诉我你的名字吗？我是杰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 xml:space="preserve">This is... 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2"/>
          <w:szCs w:val="32"/>
          <w:lang w:val="en-US" w:eastAsia="zh-CN"/>
        </w:rPr>
        <w:t>（用于介绍某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my friend, Mik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这是我的朋友，迈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your last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last name? My last name is Smith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姓什么？我姓史密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your first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first name? My first name is John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叫什么名字？我叫约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your telephone numb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telephone number? It's 123 - 4567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的电话号码是多少？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3 - 456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ere is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re is my book? It's on the desk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的书在哪里？它在桌子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t's in / on / unde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pen is in the pencil - box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钢笔在铅笔盒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hat is on the bed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帽子在床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ball is under the chair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球在椅子下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Come on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ome on! We're lat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快点！我们要迟到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 nee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need a ruler to draw a lin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需要一把尺子来画一条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Let's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t's clean the classroom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让我们打扫教室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ait a minu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ait a minute. I'm coming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等一下。我来了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elcome 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lcome to our school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欢迎来到我们学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This way, 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way, please. The library is over ther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请这边走。图书馆在那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ow many... are the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many classrooms are there in the school? There are 30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学校里有多少间教室？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There is / a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is a computer in the offic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办公室里有一台电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are some trees in front of the building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大楼前面有一些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s there...? / Are ther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s there a garden in your school? Yes, there i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们学校有花园吗？是的，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re there any books on the table? No, there aren't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桌子上有书吗？不，没有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'm 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'm from China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来自中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e a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are classmate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是同班同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ow old are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old are you? I'm twelv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多大了？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岁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 can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an sing English song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会唱英文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Can you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dance? Yes, I can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会跳舞吗？是的，我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Let me help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t me help you carry the bag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让我帮你提这个包吧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This is my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is is my father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这是我的爸爸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These are my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se are my grandparent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这些是我的祖父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o's he / s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o's she? She's my sister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她是谁？她是我的姐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妹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ave a good 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ve a good day! See you tomorrow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祝你有美好的一天！明天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ere is a photo of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re is a photo of my famil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这是一张我家的照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n the first phot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 the first photo, I'm at school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第一张照片里，我在学校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ow do you get to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do you get to school? I take the bu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怎么去学校？我坐公交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t takes...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 takes me 20 minutes to walk to school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步行去学校花费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分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ride a bike / take a bus / walk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ride a bike to the park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通常骑自行车去公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There is a... between... an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is a playground between the classroom building and the librar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教学楼和图书馆之间有一个操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 like... becaus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like my school because the teachers are very kind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喜欢我的学校因为老师们都很和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your school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school like? It's big and beautiful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的学校怎么样？它又大又漂亮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's your favourite subjec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's your favourite subject? My favourite subject is math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最喜欢的科目是什么？我最喜欢的科目是数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y do you lik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y do you like science? Because it's interesting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为什么喜欢科学？因为它很有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o is your... teac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o is your English teacher? Miss Wang i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的英语老师是谁？王老师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en do you have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en do you have music? We have it on Monday and Frida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们什么时候上音乐课？我们在周一和周五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t's fun / boring / difficul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istory is fun, but geography is boring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历史很有趣，但是地理很无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'm not good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'm not good at maths. I need to study hard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不擅长数学。我需要努力学习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 club do you want to jo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club do you want to join? I want to join the art club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想加入什么俱乐部？我想加入艺术俱乐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Can you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play the guitar? Yes, I can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会弹吉他吗？是的，我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 can... but I can'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an sing but I can't danc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会唱歌但是我不会跳舞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 can you do for the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can you do for the club? I can draw pictures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能为俱乐部做些什么？我能画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Let's join the...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t's join the chess club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让我们加入象棋俱乐部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Sounds good / gr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t's play football after school. Sounds good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放学后我们踢足球吧。听起来不错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 time do you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time do you get up? I get up at 6:30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几点起床？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:3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起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 usually... at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have breakfast at 7:00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通常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点吃早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at's early / l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You get up at 5:00? That's earl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点起床？那很早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t's time to... / It's time f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t's time to go to school. / It's time for school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该上学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After that, I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After that, I do my homework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在那之后，我做作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hat a busy 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hat a busy day! I'm very tired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多么忙碌的一天啊！我很累。）</w:t>
      </w:r>
    </w:p>
    <w:p>
      <w:pPr>
        <w:pStyle w:val="Normal"/>
        <w:keepNext w:val="false"/>
        <w:keepLines w:val="false"/>
        <w:pageBreakBefore w:val="false"/>
        <w:widowControl w:val="false"/>
        <w:shd w:fill="FFC000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appy birth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appy birthday, Tom! Thank you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汤姆，生日快乐！谢谢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ow old are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ow old are you, Lily? I'm ten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莉莉，你多大了？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岁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I want... for my birth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nt a toy car for my birthda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生日想要一辆玩具汽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2"/>
          <w:szCs w:val="32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Let's... for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t's buy some food for the part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让我们为派对买些食物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We have a grea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a great time at the birthday party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我们在生日派对上玩得很开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F0000"/>
          <w:sz w:val="32"/>
          <w:szCs w:val="32"/>
          <w:lang w:val="en-US" w:eastAsia="zh-CN"/>
        </w:rPr>
        <w:t>Here's a present for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【例句】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re's a present for you. Open it, please.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这是给你的礼物。请打开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