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64"/>
          <w:szCs w:val="64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八上语文必读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红岩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每章问题导读</w:t>
      </w:r>
    </w:p>
    <w:p>
      <w:pPr>
        <w:pStyle w:val="Normal"/>
        <w:keepNext w:val="false"/>
        <w:keepLines w:val="false"/>
        <w:pageBreakBefore w:val="false"/>
        <w:widowControl w:val="false"/>
        <w:shd w:fill="4BACC6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4"/>
          <w:szCs w:val="44"/>
          <w:lang w:val="en-US" w:eastAsia="zh-CN"/>
        </w:rPr>
        <w:t>第一章 山城重庆的黎明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小说开篇描述的重庆城处于怎样的政治氛围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重庆笼罩在国民党反动派的白色恐怖之下，特务横行，革命者随时面临被捕的危险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余新江在茶馆中发现了什么可疑现象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他注意到一个穿灰布长衫的人（郑克昌）故意接近进步学生，并暗中观察他们的谈话，怀疑是特务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成岗接到的紧急任务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他需在短时间内印刷《挺进报》，并确保安全分发，以鼓舞革命士气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江姐初次登场时，她的身份和任务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江姐是地下党联络员，负责传递重要情报，并准备前往华蓥山根据地开展工作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4BACC6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4"/>
          <w:szCs w:val="44"/>
          <w:lang w:val="en-US" w:eastAsia="zh-CN"/>
        </w:rPr>
        <w:t>第二章 江姐上华蓥山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江姐为何决定冒险回华蓥山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她收到丈夫彭松涛牺牲的消息，同时需向根据地传达重要指示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江姐在城门口看到了什么触目惊心的景象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她看到丈夫彭松涛的头颅被悬挂在城门上，以此震慑革命者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双河场抗丁抗粮斗争的领导者是谁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由地下党员华为和农民协会成员共同组织，展现了群众对国民党统治的反抗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江姐如何控制自己的悲痛情绪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她强忍泪水，以革命意志压制个人情感，决心继承丈夫遗志继续斗争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4BACC6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4"/>
          <w:szCs w:val="44"/>
          <w:lang w:val="en-US" w:eastAsia="zh-CN"/>
        </w:rPr>
        <w:t>第三章 许云峰赴宴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许云峰为何拒绝特务头子徐鹏飞的“宴请”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他识破宴会是陷阱，目的是诱捕或策反革命者，因此以坚定态度拒绝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徐鹏飞在宴会上试图用什么手段动摇许云峰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他以高官厚禄、家人安全为诱饵，并展示酷刑工具威胁，但均被许云峰驳斥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许云峰如何揭露国民党的腐败本质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他指出国民党统治下民不聊生，而共产党代表人民利益，反动派注定失败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这场斗争对许云峰的意义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他通过公开斗争坚定了同志们的信念，同时暴露了敌人的虚弱本质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4BACC6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4"/>
          <w:szCs w:val="44"/>
          <w:lang w:val="en-US" w:eastAsia="zh-CN"/>
        </w:rPr>
        <w:t>第四章 江姐被捕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江姐因何事件被捕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叛徒甫志高出卖，特务根据其提供的线索突袭地下联络站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江姐在狱中遭受了哪些酷刑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她被竹签钉手指、老虎凳夹腿、烙铁烫身等，但始终未透露任何机密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江姐如何激励其他难友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她通过唱歌、讲革命故事，甚至用血书写下“毒刑拷打是太小的考验”，鼓舞士气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敌人为何对江姐既畏惧又敬佩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她的坚贞不屈让敌人无法摧毁其意志，同时其精神力量令特务内心动摇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4BACC6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4"/>
          <w:szCs w:val="44"/>
          <w:lang w:val="en-US" w:eastAsia="zh-CN"/>
        </w:rPr>
        <w:t>第五章 渣滓洞集中营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渣滓洞的环境有何特点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监狱阴暗潮湿、空间狭小，犯人被严密封锁，与外界完全隔绝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许云峰在狱中如何组织斗争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他秘密联络同志，策划绝食抗议改善条件，并传递情报协调行动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“疯老头”华子良的真实身份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他是地下党员，伪装成疯子多年，实际为传递消息和准备越狱的关键人物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难友们如何庆祝春节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他们用红纸做灯笼、写对联，通过唱歌和表演暗喻革命胜利，展现乐观精神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4BACC6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4"/>
          <w:szCs w:val="44"/>
          <w:lang w:val="en-US" w:eastAsia="zh-CN"/>
        </w:rPr>
        <w:t>第六章 挺进报事件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陈静（成瑶）如何协助《挺进报》工作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她负责排版、油印，并利用学生身份掩护分发，扩大革命宣传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特务如何追踪到《挺进报》的印刷地点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叛徒出卖后，特务通过监听电话和跟踪送报人锁定目标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成岗被捕前做了哪些保护措施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他销毁文件、转移印刷工具，并试图吞下密写纸以销毁证据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这一事件对地下党的影响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导致部分联络站暴露，但革命者通过斗争巩固了组织，并揭露了叛徒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4BACC6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4"/>
          <w:szCs w:val="44"/>
          <w:lang w:val="en-US" w:eastAsia="zh-CN"/>
        </w:rPr>
        <w:t>第七章 狱中联欢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狱中联欢的背景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难友们为庆祝新年和表达对自由的渴望，秘密筹备文艺活动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联欢会上有哪些表演形式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包括合唱《国际歌》、贴对联、猜灯谜（谜底暗含革命口号）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特务为何允许联欢活动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他们误以为难友已屈服，实则革命者通过活动传递信念和团结力量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联欢会体现了怎样的精神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展现了革命者不屈不挠、乐观向上的精神，以及对胜利的坚定信心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4BACC6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4"/>
          <w:szCs w:val="44"/>
          <w:lang w:val="en-US" w:eastAsia="zh-CN"/>
        </w:rPr>
        <w:t>第八章 黎明前的黑暗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国民党为何在解放前夕加强镇压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企图通过屠杀革命者摧毁解放区的群众基础，延缓失败命运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江姐就义前留下了什么遗言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她写下“竹签子是竹做的，共产党员的意志是钢铁”，并高呼“中国共产党万岁”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许云峰如何为越狱做准备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他秘密挖掘地道，并协调华子良传递消息，策划集体突围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小说结尾的“黎明”象征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4BACC6"/>
          <w:left w:val="single" w:sz="24" w:space="4" w:color="4BACC6"/>
          <w:bottom w:val="single" w:sz="24" w:space="1" w:color="4BACC6"/>
          <w:right w:val="single" w:sz="24" w:space="4" w:color="4BACC6"/>
        </w:pBd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象征革命胜利即将到来，黑暗终将被光明取代。</w:t>
      </w:r>
    </w:p>
    <w:sectPr>
      <w:headerReference w:type="default" r:id="rId2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05T03:2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