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1340</wp:posOffset>
            </wp:positionH>
            <wp:positionV relativeFrom="paragraph">
              <wp:posOffset>-803275</wp:posOffset>
            </wp:positionV>
            <wp:extent cx="7752715" cy="11153775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常考主题分类及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一、山水田园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然山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生活为题材，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逸情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宁静生活的向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语言清新自然，意境悠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居秋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空山新雨后，天气晚来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鹿柴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空山不见人，但闻人语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孟浩然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过故人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绿树村边合，青山郭外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春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春眠不觉晓，处处闻啼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常建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题破山寺后禅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曲径通幽处，禅房花木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象分析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如“空山”“明月”“松”等象征隐逸的意象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景交融的写作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二、边塞征战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塞风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战争场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征人思乡之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风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雄浑豪放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报国之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厌战情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出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秦时明月汉时关，万里长征人未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从军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沙百战穿金甲，不破楼兰终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还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之涣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凉州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河远上白云间，一片孤城万仞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岑参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雪歌送武判官归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忽如一夜春风来，千树万树梨花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边塞意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大漠”“孤城”“羌笛”等）的象征意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比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战争残酷与思乡柔情的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三、送别怀人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离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场景为背景，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友人或亲人的不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牵挂或祝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真挚细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送元二使安西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劝君更尽一杯酒，西出阳关无故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白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赠汪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桃花潭水深千尺，不及汪伦送我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黄鹤楼送孟浩然之广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帆远影碧空尽，唯见长江天际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勃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送杜少府之任蜀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海内存知己，天涯若比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送别场景的描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折柳、饮酒、远望等传统意象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表达方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直抒胸臆或借景抒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四、思乡怀人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描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然景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回忆往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表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故乡、亲人的思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身世飘零的感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继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枫桥夜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月落乌啼霜满天，江枫渔火对愁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月夜忆舍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露从今夜白，月是故乡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湾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次北固山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乡书何处达？归雁洛阳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象分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月”“雁”“霜”等象征思乡的意象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景抒情与直抒胸臆的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五、咏史怀古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历史事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为题材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古讽今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历史兴亡的感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现实的批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西塞山怀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今逢四海为家日，故垒萧萧芦荻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乌衣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旧时王谢堂前燕，飞入寻常百姓家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1340</wp:posOffset>
            </wp:positionH>
            <wp:positionV relativeFrom="paragraph">
              <wp:posOffset>-7807325</wp:posOffset>
            </wp:positionV>
            <wp:extent cx="7752715" cy="1115377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赤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东风不与周郎便，铜雀春深锁二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泊秦淮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历史典故的运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周郎”“王谢”等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借古讽今的写作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六、羁旅行役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诗人旅途中的所见所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漂泊无依的孤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归乡的渴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温庭筠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商山早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鸡声茅店月，人迹板桥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马致远（虽为元曲家，但风格类似）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天净沙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秋思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夕阳西下，断肠人在天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旅夜书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飘飘何所似，天地一沙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象分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孤舟”“残月”“寒鸦”等象征孤独的意象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景交融的写作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七、咏物言志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描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然景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事物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寄托诗人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志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生感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虞世南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居高声自远，非是藉秋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商隐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本以高难饱，徒劳恨费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骆宾王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在狱咏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露重飞难进，风多响易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托物言志的写作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以“蝉”喻高洁品格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手法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八、爱情闺怨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描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女子对爱人的思念或闺中寂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情感细腻缠绵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优美含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昌龄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闺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闺中少妇不知愁，春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1340</wp:posOffset>
            </wp:positionH>
            <wp:positionV relativeFrom="paragraph">
              <wp:posOffset>-8442325</wp:posOffset>
            </wp:positionV>
            <wp:extent cx="7752715" cy="1115377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日凝妆上翠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益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南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嫁得瞿塘贾，朝朝误妾期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秋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银烛秋光冷画屏，轻罗小扇扑流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女性心理的细腻描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意象分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秋扇”“画屏”等象征闺怨的意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九、人生感慨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抒发诗人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生短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世事无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感慨，或表达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追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李白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将进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君不见，黄河之水天上来，奔流到海不复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陈子昂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登幽州台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张若虚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春江花月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生代代无穷已，江月年年只相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哲理与情感的结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对时间、生命的思考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夸张、比喻等修辞手法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、讽喻时政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直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间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批判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社会现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揭露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统治者的腐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民的疾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兵车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边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庭流血成海水，武皇开边意未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、《自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京赴奉先咏怀五百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朱门酒肉臭，路有冻死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卖炭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可怜身上衣正单，心忧炭贱愿天寒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实主义写作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白描、对比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社会问题的深刻揭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一、隐逸遁世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山水田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有交叉，但更强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世俗的彻底摒弃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追求精神自由或道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佛教的超脱境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常带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哲理思辨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1340</wp:posOffset>
            </wp:positionH>
            <wp:positionV relativeFrom="paragraph">
              <wp:posOffset>-8442325</wp:posOffset>
            </wp:positionV>
            <wp:extent cx="7752715" cy="1115377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寒山（僧人诗人）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杳杳寒山道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杳杳寒山道，落落冷涧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“寒山”“冷涧”“白日”“黄云”等冷色调意象，营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寂清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隐逸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贾岛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寻隐者不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松下问童子，言师采药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问答形式暗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者高洁脱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留白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手法引发读者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想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宗教意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“禅”“空”“佛”等）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隐逸生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关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语言简练如话，意境空灵悠远的艺术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二、宦海沉浮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诗人因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仕途坎坷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贬谪、流放、罢官等）抒发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怀才不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壮志难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悲愤，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自我宽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1340</wp:posOffset>
            </wp:positionH>
            <wp:positionV relativeFrom="paragraph">
              <wp:posOffset>-2587625</wp:posOffset>
            </wp:positionV>
            <wp:extent cx="7752715" cy="11153775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的豁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柳宗元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舟蓑笠翁，独钓寒江雪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“孤舟”“寒江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孤独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借钓鱼翁表达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不与世俗同流合污的清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禹锡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酬乐天扬州初逢席上见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沉舟侧畔千帆过，病树前头万木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用“沉舟”“病树”自喻，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挫折的乐观态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比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仕途顺遂者与自身境遇的对比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象征与隐喻的运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自然景物喻人生境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三、战争反思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超越边塞诗的豪情，深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思考战争对百姓的摧残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和平的破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，带有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反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人道主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色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甫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石壕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暮投石壕村，有吏夜捉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官吏夜抓壮丁的细节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揭露战争给平民带来的苦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曹松：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己亥岁二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其一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》（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凭君莫话封侯事，一将功成万骨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“万骨枯”对比“封侯”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批判战争的残酷与不公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实主义写作手法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（如白描、对话、细节描写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战争本质的深刻揭露与批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99AFF"/>
          <w:sz w:val="40"/>
          <w:szCs w:val="40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四、节日感怀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传统节日（如春节、清明、中秋、重阳）为背景，抒发时光流逝、思乡怀人或家国情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维：《九月九日忆山东兄弟》（“独在异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1340</wp:posOffset>
            </wp:positionH>
            <wp:positionV relativeFrom="paragraph">
              <wp:posOffset>-2447925</wp:posOffset>
            </wp:positionV>
            <wp:extent cx="7752715" cy="1115377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乡为异客，每逢佳节倍思亲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重阳节登高习俗触发对亲人的思念，语言朴素感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牧：《清明》（“清明时节雨纷纷，路上行人欲断魂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明扫墓的场景与“断魂”心境交织，营造凄凉氛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节日习俗的描写（如登高、扫墓、赏月等）与情感的关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借景抒情与直抒胸臆的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五、童趣童真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儿童生活为题材，展现天真烂漫的童心或对童年时光的怀念，风格清新活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胡令能：《小儿垂钓》（“蓬头稚子学垂纶，侧坐莓苔草映身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“蓬头”“侧坐”等细节刻画孩童专注垂钓的可爱形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白居易：《池上》（“小娃撑小艇，偷采白莲回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“偷采”的顽皮举动，表现孩童的无邪与自然之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动作描写与神态描写的结合（如“撑小艇”“侧坐”等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浅近如话，意境生动鲜活的艺术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99AFF"/>
          <w:sz w:val="40"/>
          <w:szCs w:val="4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099AFF"/>
          <w:sz w:val="40"/>
          <w:szCs w:val="40"/>
          <w:lang w:val="en-US" w:eastAsia="zh-CN"/>
        </w:rPr>
        <w:t>十六、哲理深思诗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36C09"/>
          <w:sz w:val="32"/>
          <w:szCs w:val="32"/>
          <w:lang w:val="en-US" w:eastAsia="zh-CN"/>
        </w:rPr>
        <w:t>【主题特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通过自然景物或生活现象引发对人生、宇宙的哲理思考，语言凝练，意蕴深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代表诗人及作品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之涣：《登鹳雀楼》（“欲穷千里目，更上一层楼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以登高望远的意象，揭示“站得高才能看得远”的哲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朱熹（虽为宋人，但风格类似）：《观书有感》（“问渠那得清如许？为有源头活水来”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借池塘清澈需活水滋养，比喻知识需不断更新的道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882CC2"/>
          <w:sz w:val="32"/>
          <w:szCs w:val="32"/>
          <w:lang w:val="en-US" w:eastAsia="zh-CN"/>
        </w:rPr>
        <w:t>【常考点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意象与哲理的关联（如“鹳雀楼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1340</wp:posOffset>
            </wp:positionH>
            <wp:positionV relativeFrom="paragraph">
              <wp:posOffset>-2765425</wp:posOffset>
            </wp:positionV>
            <wp:extent cx="7752715" cy="11153775"/>
            <wp:effectExtent l="0" t="0" r="0" b="0"/>
            <wp:wrapNone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”与“登高望远”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设问、比喻等修辞手法的运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备考策略深化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主题交叉辨析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一首诗可能融合多个主题（如王维的《山居秋暝》既是山水诗，也含隐逸情怀），需结合具体诗句分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对比不同诗人对同一主题的处理（如李白与杜甫的战争诗风格差异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意象系统梳理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整理高频意象（如“月”象征思乡，“雁”象征书信或漂泊），建立意象与主题的对应关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析意象的组合方式（如“孤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寒江”强化孤独感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语言风格归纳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豪放派（如岑参、王昌龄）与婉约派（如王维、李商隐）的语言差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口语化（如白居易）与典故化（如李商隐）的表达技巧对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化背景拓展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了解唐代科举、贬谪、边塞战争等历史背景，深化对诗歌内涵的理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D6A16D"/>
          <w:left w:val="single" w:sz="36" w:space="4" w:color="D6A16D"/>
          <w:bottom w:val="single" w:sz="36" w:space="1" w:color="D6A16D"/>
          <w:right w:val="single" w:sz="36" w:space="4" w:color="D6A16D"/>
        </w:pBd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结合道教、佛教思想，分析隐逸诗、哲理诗的深层意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9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7T0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