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0"/>
          <w:szCs w:val="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0"/>
          <w:szCs w:val="50"/>
          <w:u w:val="none"/>
          <w:lang w:val="en-US" w:eastAsia="zh-CN"/>
        </w:rPr>
        <w:t>七年级语文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0"/>
          <w:szCs w:val="50"/>
          <w:u w:val="none"/>
          <w:lang w:val="en-US" w:eastAsia="zh-CN"/>
        </w:rPr>
        <w:t>必读名著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0"/>
          <w:szCs w:val="50"/>
          <w:u w:val="none"/>
          <w:lang w:val="en-US" w:eastAsia="zh-CN"/>
        </w:rPr>
        <w:t>《朝花夕拾》考点笔记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一、文学常识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原名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旧事重提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共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篇散文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是鲁迅先生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92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所作的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回忆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散文集。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二、作者作品简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，原名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周树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字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豫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浙江绍兴人，著名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文学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思想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革命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教育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民主战士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新文化运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重要参与者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国现代文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奠基人之一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代表作有小说集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呐喊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彷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故事新编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散文集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朝花夕拾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散文诗集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野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，杂文集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热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华盖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等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既有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温馨的回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有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理性的批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作者以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青少年时代的生活经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线索，真实生动地叙写了自己从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农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到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城镇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从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家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到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社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从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国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到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国外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一组生活经历，抒发了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往昔亲友和师长的怀念之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同时也对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旧势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旧文化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进行了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嘲讽和抨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三、主要人物形象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长妈妈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有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愚昧迷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一面，但她身上保存着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朴实善良的爱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令作者永生难忘。从长妈妈身上，我们看到鲁迅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底层劳动人民的感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他既揭示他们身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愚昧麻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一面，也歌颂他们身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美好善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一面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藤野先生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位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异国医学教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因为表现出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平等待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态度，因为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关心弱国子民的学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朴素而伟大的人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令人肃然起敬。他所做的一切都很平凡，如果我们不设身处地地想象鲁迅当时的处境，便很难感受到这位老师的伟大之处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范爱农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位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觉醒的知识分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是无法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在黑暗社会立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他无法与狂人一样，最终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与这个社会妥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无法像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先生一样忘却，所以他的内心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痛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悲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我们和鲁迅先生一样，疑心他是自杀的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父亲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父亲曾让童年鲁迅困惑过，因为在他兴高采烈地要去看五猖会时，勒令他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背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但是，鲁迅从来没有指责过自己的父亲，他忏悔的是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自己没有让父亲安静地死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让他的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心灵永远不安、永远痛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我们从中感受到鲁迅先生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父亲强烈的爱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衍太太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给鲁迅看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健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画，唆使鲁迅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偷母亲的首饰变卖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而衍太太自己的孩子顽皮弄脏了自己的衣服，衍太太却是要打骂的。鲁迅表面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赞扬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实际心中却是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鄙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衍太太的，因为这是个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自私自利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多嘴多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喜欢使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妇人。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四、名著主题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回忆性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者通过对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童年生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青少年时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回忆，真实地展现了自己从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农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到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城镇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从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家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到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社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从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国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到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国外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生活经历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批判性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对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旧势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旧文化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进行了深刻的嘲讽和抨击，揭示了封建社会的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腐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丑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怀念性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抒发了对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往昔亲友和师长的怀念之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表达了对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美好情感的珍视和向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五、内容梗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《狗</w:t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猫</w:t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鼠》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者借追忆自己童年时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救养的一只可爱的隐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最终却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惨遭杀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往事，表达了对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弱小者的同情和对施暴者的憎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此文运用反语和曲笔，以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动物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喻人，以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议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线索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夹叙夹议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寓意深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《阿长与〈山海经〉》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记述作者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儿时与阿长相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情景，表达了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她的怀念感激之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文章先介绍了人们对长妈妈的称呼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称呼的由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她外形的特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以及她的一些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好的习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如写她喜欢“切切察察”、喜欢“告状”、睡觉爱摆“大”字等；接着写她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懂得的许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“我听不耐烦”的规矩，比如元旦、除夕吃福橘、人死了要说“老掉了”等；最后写了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妈妈为“我”买《山海经》的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而且叙述得很详细，是记载“我”与长妈妈交往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最重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最感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《二十四孝图》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重点描写了在阅读“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老莱娱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和“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郭巨埋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个故事时所引起的强烈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反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形象地揭露了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封建孝道的虚伪和残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揭示了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旧中国儿童的可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《五猖会》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以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赶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背景，描写了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封建制度对儿童天性的束缚和摧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5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《无常》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通过描写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无常救人反遭毒打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事件，表达了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旧时代中国人民绝望于黑暗的社会，愤慨于人世的不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6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《从百草园到三味书屋》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描述了作者儿时在家中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百草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得到的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乐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在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三味书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读书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严格但不乏乐趣的生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揭示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儿童广阔的生活趣味与束缚儿童天性的封建书塾教育的尖锐矛盾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7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《父亲的病》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重点回忆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儿时为父亲延医治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情景，描述了几位“名医”的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行医态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作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开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种种表现，揭示了这些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人巫医不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故弄玄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勒索钱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草菅人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质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8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《琐记》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主要回忆了自己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离开绍兴去南京求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过程。作品描述了当时的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江南水师学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矿务铁路学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种种弊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求知的艰难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批评了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洋务派办学的“乌烟瘴气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作者记述了最初接触进化论的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兴奋心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不顾老辈反对，如饥如渴地阅读《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演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》的情景，表现出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探求真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强烈欲望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9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《藤野先生》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记录作者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在日本留学时期的学习生活及他决定弃医从文的原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表达了对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藤野先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深切的怀念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10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《范爱农》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追叙作者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在日留学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回国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范爱农接触的几个生活片段，描述了范爱农在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革命前不满黑暗社会、追求革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辛亥革命后又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备受打击迫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遭遇，表现了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旧民主革命的失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这位正直倔强的爱国者的同情和悼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六、艺术特色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StrongEmphasis"/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把记叙、描写、抒情和议论有机地融合为一体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充满诗情画意。如描写百草园的景致，绘声绘色，令人神往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在对往事深情的回忆时，作者无法忘却现实，时不时插入一些“杂文笔法”（即对现实的议论）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显示了作者鲁迅真实而丰富的内心世界。如《狗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·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猫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·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鼠》一文既有作者对童年时拥有过的一只可爱的小隐鼠的深情回忆，又有对祖母讲述的民间故事生动的记叙，同时揭示了现实中那些像极了“猫”的正人君子的真实面目。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擅长摄取生活中的小细节，以小见大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写人则写出人物的神韵，写事则写出事件的本质。如在《无常》中，从无常也有老婆和孩子的事实中，作者既写出了无常富于人情味的特点，又巧妙地讽刺了生活中那些虚伪的知识分子，入木三分。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作者在批判、讽刺封建旧制度、旧道德时，多用反讽手法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表面上很冷静地叙述事件的始末，其实是反话正说，在叙述中暗含着“言在此而意在彼”的巧妙讽刺。如在《父亲的病》中对庸医的行医过程细细道来，没有正面指责与讽刺，但字里行间处处蕴含着作者激愤的批判和讽刺。</w:t>
      </w:r>
    </w:p>
    <w:p>
      <w:pPr>
        <w:pStyle w:val="Normal"/>
        <w:rPr>
          <w:rStyle w:val="StrongEmphasis"/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</w:pPr>
      <w:r>
        <w:rPr/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七、阅读启示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关注社会现实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鲁迅在《朝花夕拾》中对封建社会的种种弊病进行了深刻的揭露和批判，启示我们要关注社会现实，勇于面对社会问题，积极寻求解决之道。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珍惜亲情友情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书中对亲友和师长的深情回忆，让我们感受到亲情和友情的珍贵，启示我们要珍惜身边的人，用心去关爱和呵护他们。</w:t>
      </w:r>
      <w:r>
        <w:rPr>
          <w:rStyle w:val="StrongEmphasis"/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</w:rPr>
        <w:t>、保持独立思考：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鲁迅在面对封建礼教和旧文化的束缚时，始终保持独立思考的精神，勇于追求真理和进步，启示我们在学习和生活中也要保持独立思考的能力，不盲目跟风，不随波逐流。</w:t>
      </w: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u w:val="none"/>
          <w:shd w:fill="FDFDFE" w:val="clear"/>
        </w:rPr>
        <w:t>八、经典语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其实人禽之辨，本不必这样严。在动物界，虽然并不如古人所幻想的那样舒适自由，可是噜苏做作的事总比人间少。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——《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我似乎遇着了一个霹雳，全体都震悚起来；赶紧去接过来，打开纸包，是四本小小的书，略略一翻，人面的兽，九头的蛇，……果然都在内。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——《阿长与〈山海经〉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我总要上下四方寻求，得到一种最黑，最黑，最黑的咒文，先来诅咒一切反对白话，妨害白话者。即使人死了真有灵魂，因这最恶的心，应该堕入地狱，也将决不改悔，总要先来诅咒一切反对白话，妨害白话者。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——《二十四孝图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在百静中，我似乎头里要伸出许多铁钳，将什么‘生于太荒’之流夹住；也听到自己急急诵读的声音发着抖，仿佛深秋的蟋蟀，在夜中鸣叫似的。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——《五猖会》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他是一个高而瘦的老人，须发都花白了，还戴着大眼镜。我对他很恭敬，因为我早听到，他是本城中极方正，质朴，博学的人。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——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8T08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