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5460</wp:posOffset>
            </wp:positionH>
            <wp:positionV relativeFrom="paragraph">
              <wp:posOffset>-767715</wp:posOffset>
            </wp:positionV>
            <wp:extent cx="7806055" cy="1104455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分章节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一章：山城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故事开篇的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19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年，重庆解放前夕，国民党反动派疯狂镇压革命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新江在茶馆遇到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陈松林（地下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郑克昌以什么身份接近学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失业青年，伪装成进步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瑶将什么刊物带回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挺进报》（地下党宣传刊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岗最初的工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工厂管理员，后负责印刷《挺进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沙坪书店”的真正用途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地下党联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郑克昌的伪装被谁识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许云峰（通过观察其言行细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岗如何应对特务的搜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提前转移印刷工具，用假文件迷惑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9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老大哥”是谁的代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许云峰（地下党重要领导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体现了革命者怎样的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警惕性高、机智勇敢、坚守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章：特务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徐鹏飞的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国民党特务头子，军统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严醉的主要任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破获地下党组织，抓捕共产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甫志高因何被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擅自扩大书店规模，暴露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岗被捕前销毁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挺进报》模板和重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务用什么手段逼供成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老虎凳、辣椒水、电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岗在狱中写下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我的“自白书”》，表达宁死不屈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雪琴（江姐）首次登场时在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赴华蓥山根据地途中，得知丈夫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郑克昌在特务机关的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“乌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中哪个细节暗示了叛徒的存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书店突然增加陌生顾客，且行为可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面对丈夫牺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5460</wp:posOffset>
            </wp:positionH>
            <wp:positionV relativeFrom="paragraph">
              <wp:posOffset>-6089015</wp:posOffset>
            </wp:positionV>
            <wp:extent cx="7806055" cy="11044555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牲时表现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强忍悲痛，化悲愤为力量，继续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三章：华蓥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前往华襥山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传达党的指示，组织武装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双枪老太婆的真实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华蓥山游击队队长，地下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如何识破叛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发现“老彭”牺牲的消息被泄露，且接头人行为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华为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热情冲动，但缺乏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被捕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叛徒甫志高出卖，特务提前埋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被捕时留下了什么物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散落的《挺进报》碎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中“红旗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革命胜利的希望和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游击队如何营救江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因特务戒备森严，未能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在途中看到什么景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城墙上挂着丈夫彭松涛的头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体现了江姐怎样的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坚韧不拔、大义凛然、视死如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四章：渣滓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渣滓洞监狱的用途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关押政治犯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5460</wp:posOffset>
            </wp:positionH>
            <wp:positionV relativeFrom="paragraph">
              <wp:posOffset>-5377815</wp:posOffset>
            </wp:positionV>
            <wp:extent cx="7806055" cy="11044555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进行严刑逼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猩猩”是谁的外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渣滓洞看守所长，特务李敬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在狱中受到哪种酷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竹签钉手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萝卜头”的真实姓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宋振中（杨虎城将军秘书之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许云峰在狱中如何帮助战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挖通地牢墙洞，为越狱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狱之花”指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一名女囚的新生儿，象征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务为何忌惮许云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他意志坚定，无法被逼供，且能识破敌人阴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如何鼓励难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通过唱歌、讲革命故事，传递乐观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中“黑牢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国民党反动统治的黑暗与残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难友们如何庆祝新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用草纸做红旗，秘密举行联欢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五章：白公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白公馆与渣滓洞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白公馆关押重要政治犯，条件更恶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猫头鹰”是谁的外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白公馆特务头子，徐鹏飞的心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思扬的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富家子弟，地下党员，因叛徒出卖被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老大哥”在白公馆如何传递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通过刻石灰墙、扔纸团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岗在白公馆发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地下党秘密联络点“疯子”华子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5460</wp:posOffset>
            </wp:positionH>
            <wp:positionV relativeFrom="paragraph">
              <wp:posOffset>-6444615</wp:posOffset>
            </wp:positionV>
            <wp:extent cx="7806055" cy="11044555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华子良的真实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地下党员，伪装成疯子传递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务为何对刘思扬放松警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误以为他是被家庭牵连的“软骨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8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铁窗诗社”由谁发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刘思扬、成岗等难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中“磁器口”的秘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地下党接头地点，华子良常在此传递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思扬如何识破“新犯人”的伪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发现其言行矛盾，实为特务试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六章：越狱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越狱计划的主要策划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许云峰、华子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疯子”华子良如何取得敌人信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装疯卖傻十五年，忍辱负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道挖通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5460</wp:posOffset>
            </wp:positionH>
            <wp:positionV relativeFrom="paragraph">
              <wp:posOffset>-2533015</wp:posOffset>
            </wp:positionV>
            <wp:extent cx="7806055" cy="11044555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许云峰用手抠通墙洞，与外界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得知越狱计划后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组织女囚准备工具，鼓励大家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务为何突然转移囚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得知解放军逼近重庆，企图杀人灭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旗”是如何制作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用红色被面和黄草纸缝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中“黎明前的黑暗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国民党反动派的最后疯狂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难友们如何应对转移命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部分人准备暴动，部分人隐蔽等待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许云峰牺牲前留下了什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“为了信仰，牺牲值得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越狱计划的核心策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里应外合，利用华子良传递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七章：暴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暴动的直接导火索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特务提前处决囚犯，时间紧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谁领导了男牢的暴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许云峰（虽已牺牲，精神激励战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萝卜头”在暴动中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传递钥匙，帮助难友逃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如何掩护战友撤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主动吸引特务火力，壮烈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华子良的最终任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带领解放军找到囚犯关押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暴动中使用了哪些武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5460</wp:posOffset>
            </wp:positionH>
            <wp:positionV relativeFrom="paragraph">
              <wp:posOffset>-2469515</wp:posOffset>
            </wp:positionV>
            <wp:extent cx="7806055" cy="11044555"/>
            <wp:effectExtent l="0" t="0" r="0" b="0"/>
            <wp:wrapNone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石块、木棍、自制匕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中“火把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革命的怒火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思扬在暴动中表现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勇敢冲锋，负伤后继续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务为何溃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内外夹击，士气低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暴动的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部分难友成功逃脱，江姐等烈士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八章：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庆解放的时间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华子良如何与解放军取得联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通过磁器口秘密接头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狱之花”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被解放军救出，象征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思扬出狱后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继续为党工作，揭露国民党罪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章中“红岩”的象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革命者的鲜血与信仰铸就的丰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岗是否存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牺牲于越狱行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双枪老太婆”的后续行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带领游击队配合解放军解放重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务头子徐鹏飞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被捕并接受审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5460</wp:posOffset>
            </wp:positionH>
            <wp:positionV relativeFrom="paragraph">
              <wp:posOffset>-1783715</wp:posOffset>
            </wp:positionV>
            <wp:extent cx="7806055" cy="11044555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书通过哪些细节歌颂革命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牺牲精神、坚韧意志、对信仰的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红岩》的主题思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讴歌革命者的英勇斗争，揭示黑暗必将被光明取代的历史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九章：尾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岩”纪念碑的建立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重庆市人民政府与人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瑶的后续行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继承哥哥遗志，成为新中国的建设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书对青少年的启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珍惜和平，传承革命精神，树立远大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萝卜头”的雕像位于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重庆歌乐山烈士陵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姐的遗言被刻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渣滓洞监狱遗址纪念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书的文学价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真实再现历史，塑造经典英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岩精神”的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爱国、奋斗、团结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作者罗广斌、杨益言的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曾被关押于渣滓洞的幸存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书的写作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新中国成立后，为铭记革命历史而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红岩》的经典台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“毒刑拷打是太小的考验……”“为了信仰，牺牲值得！”</w:t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0T02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