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重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假期活动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rip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ravel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camp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hik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ightseeing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relax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each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museum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gu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情感表达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xcited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ored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ired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njoyabl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unforget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一般过去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动词过去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ent</w:t>
      </w:r>
      <w:r>
        <w:rPr>
          <w:rFonts w:ascii="汉仪旗黑-60简" w:hAnsi="汉仪旗黑-60简" w:cs="汉仪旗黑-60简" w:eastAsia="汉仪旗黑-60简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aw</w:t>
      </w:r>
      <w:r>
        <w:rPr>
          <w:rFonts w:ascii="汉仪旗黑-60简" w:hAnsi="汉仪旗黑-60简" w:cs="汉仪旗黑-60简" w:eastAsia="汉仪旗黑-60简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a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标志词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yesterday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-4153535</wp:posOffset>
            </wp:positionV>
            <wp:extent cx="8178800" cy="1092073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last week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go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n 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e visited the Great Wall last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特殊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问时间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hen did you g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问地点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here did you g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How was your holiday?  —— It was wonderfu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Did you do anything special?  —— Yes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 tried paragli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房间与家具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living room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bedroom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kitchen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sofa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shelf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lamp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cur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方位介词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abov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below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besid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between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oppos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There be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构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There is/are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lang w:val="en-US" w:eastAsia="zh-CN"/>
        </w:rPr>
        <w:t xml:space="preserve">名词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lang w:val="en-US" w:eastAsia="zh-CN"/>
        </w:rPr>
        <w:t>地点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here is a desk beside the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祈使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肯定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Open the doo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否定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Don’t make a nois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My home is cozy and cl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>Could you help me clean the room?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性格描述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outgoing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quiet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erious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funny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friendly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比较级与最高级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aller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more outgoing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he most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形容词比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规则变化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tall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→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taller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→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all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规则变化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good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→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better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→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he is more hardworking than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7850</wp:posOffset>
            </wp:positionH>
            <wp:positionV relativeFrom="paragraph">
              <wp:posOffset>-7743825</wp:posOffset>
            </wp:positionV>
            <wp:extent cx="8178800" cy="1092073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同级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构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as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原级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+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om is as tall as his br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e have the same hobby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ut different personali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ho is more athletic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you or your sis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动物特征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ndangered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ild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et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fur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ing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植物相关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amboo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leaf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flower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root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grow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rodu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情态动词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can/c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表示能力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 can sw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请求许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Could I borrow your boo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被动语态（简单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+ be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andas are protected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his plant needs sunlight and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Many animals are in danger because of habitat loss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5969635</wp:posOffset>
            </wp:positionV>
            <wp:extent cx="8178800" cy="1092073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食物与饮料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noodl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dumpling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andwich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izza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alad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juic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milksh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烹饪动词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fry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oil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bak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mix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our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c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可数名词与不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可数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ppl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g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可数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ater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r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量词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 piece of bread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 bowl of so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How much/h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-457835</wp:posOffset>
            </wp:positionV>
            <wp:extent cx="8178800" cy="10920730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0</wp:posOffset>
            </wp:positionH>
            <wp:positionV relativeFrom="paragraph">
              <wp:posOffset>-305435</wp:posOffset>
            </wp:positionV>
            <wp:extent cx="8178800" cy="1092073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ow 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How much milk do you ne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How many apples are the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ould you like some more tea? —— Yes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le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he dish tastes delicious!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时间管理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chedul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deadlin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riority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ast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pare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活动安排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ractic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review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repar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xercis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volunt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一般将来时（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be going to/will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构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+ be going to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’m going to study harder next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时间状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主将从现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hen I grow up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 will travel around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hat’s your plan for the week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Let’s make a study schedule together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未来科技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robot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I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virtual reality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pace travel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预测相关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redict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ossibl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mpossibl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robably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certai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情态动词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should/ough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表示建议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You should recycl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第一条件句（真实条件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结构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If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现在时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主语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将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f it rains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e will stay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0</wp:posOffset>
            </wp:positionH>
            <wp:positionV relativeFrom="paragraph">
              <wp:posOffset>-3213735</wp:posOffset>
            </wp:positionV>
            <wp:extent cx="8178800" cy="1092073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hat will life be like in 2050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We must take action to save the Earth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FF"/>
          <w:sz w:val="36"/>
          <w:szCs w:val="36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50"/>
          <w:sz w:val="36"/>
          <w:szCs w:val="36"/>
          <w:lang w:val="en-US" w:eastAsia="zh-CN"/>
        </w:rPr>
        <w:t>【核心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沟通方式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mail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messag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text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phone call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ocial media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exp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情感词汇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gre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disagre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apologiz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forgive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underst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B0F0"/>
          <w:sz w:val="36"/>
          <w:szCs w:val="36"/>
          <w:lang w:val="en-US" w:eastAsia="zh-CN"/>
        </w:rPr>
        <w:t>【语法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建议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Why don’t you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动词原形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 xml:space="preserve">How about + 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动名词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反意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前肯后否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You like coffee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don’t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前否后肯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She isn’t late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s s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9BBB59"/>
          <w:sz w:val="36"/>
          <w:szCs w:val="36"/>
          <w:lang w:val="en-US" w:eastAsia="zh-CN"/>
        </w:rPr>
        <w:t>【常用表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Let’s discuss this problem calm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6"/>
          <w:szCs w:val="36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u w:val="none"/>
          <w:lang w:val="en-US" w:eastAsia="zh-CN"/>
        </w:rPr>
        <w:t>I’m sorry for what I said earlier.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4T08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