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2"/>
          <w:szCs w:val="5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4045</wp:posOffset>
            </wp:positionH>
            <wp:positionV relativeFrom="paragraph">
              <wp:posOffset>-832485</wp:posOffset>
            </wp:positionV>
            <wp:extent cx="8000365" cy="1225677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2"/>
          <w:szCs w:val="52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2"/>
          <w:szCs w:val="52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核心考点简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星照耀中国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美国记者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斯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访问陕北苏区的时间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“红色中国”的核心区域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陕甘宁边区（以延安为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红色外交”理念包括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统一战线、抗日民族解放、反对帝国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称红军为“赤匪”的是哪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国民党反动派及地主武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笔下的周恩来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头脑冷静、善于分析、温和文雅、充满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长征的起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白匪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国民党军队及地方军阀武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三不谈”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不谈金钱、不谈身边琐事、不谈家庭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三大纪律八项注意”核心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行动听指挥、不拿群众一针一线、打土豪要归公（三大纪律简化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第一次见到毛泽东的地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保安（今志丹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描述的“红小鬼”年龄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2-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德的军事才能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善于游击战、灵活运用战术、与士兵同甘共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认为红军胜利的三大因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共产党的领导、红军的革命精神、人民群众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苏维埃”政权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工农兵民主专政的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毛泽东的《七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长征》创作背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红军长征胜利后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贺龙的印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豪爽、勇敢、有传奇色彩、忠诚于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红色医院”如何运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依靠群众捐献物资、医生护士自愿服务、免费治疗伤病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白区”指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国民党统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农村包围城市”理论依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中国半殖民地半封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-5798185</wp:posOffset>
            </wp:positionV>
            <wp:extent cx="8000365" cy="1225677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社会性质、农民占人口绝大多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评价彭德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率直、精力充沛、说话坦率、有强烈的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扩红”运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动员群众加入红军的宣传和组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戏剧”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宣传革命思想、鼓舞士气、娱乐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星星之火，可以燎原”出自哪篇文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《星星之火，可以燎原》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认为红军与白军的根本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红军为穷人而战，白军为地主军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描述的“长征”牺牲比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约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人中牺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德的妻子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康克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红色中国”的未来预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认为中国共产党能领导中国走向独立和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游击战术”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敌进我退、敌驻我扰、敌疲我打、敌退我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徐特立”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教育家、毛泽东的老师、苏区教育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延安的集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热闹、商品丰富、军民交易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论持久战”思想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抗日战争是持久战、最终胜利属于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邮局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免费寄信、依靠群众传递、覆盖苏区全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-5798185</wp:posOffset>
            </wp:positionV>
            <wp:extent cx="8000365" cy="1225677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红军大学”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简陋但高效、注重实践与理论结合、培养革命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优待俘虏”政策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不杀害、不侮辱、愿意留下的收编、愿意回家的发路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邓发”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中共中央保卫局局长、特工领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儿童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活泼、有组织性、参与革命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新民主主义”理论要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无产阶级领导的、人民大众的、反帝反封建的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书中提到的“红色中国的货币”材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布币、纸币（无金属货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长征”精神的总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坚韧不拔、革命理想高于天、团结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政治课”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阶级斗争、土地政策、抗日救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刘志丹”事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陕北红军创始人、牺牲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妇女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积极参与生产、革命意识强、地位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实践论》”核心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实践是认识的基础、认识指导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法律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严惩地主豪绅、保护穷人利益、简化审判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徐海东”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英勇善战、出身贫苦、对党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识字班”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提高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-5798185</wp:posOffset>
            </wp:positionV>
            <wp:extent cx="8000365" cy="1225677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士兵文化水平、宣传革命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洛甫”真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张闻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外交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平等互利、反对帝国主义、争取国际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矛盾论》”核心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矛盾普遍性与特殊性、主要矛盾与次要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工业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以手工业为主、军民合作、自给自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林彪”的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轻有为、沉默寡言、军事才能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宣传队”任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动员群众、瓦解敌军、传播革命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博古”真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秦邦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农业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土地改革、合作化生产、提高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论联合政府》”提出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（书中未直接涉及，但属延伸考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交通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依靠群众、简陋但高效、保障军事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朱德”的家庭背景描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出身佃农、受过军事教育、放弃高官厚禄投身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卫生运动”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清洁环境、预防疾病、改善军民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王稼祥”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中央政治局委员、军事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艺术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贴近生活、宣传革命、形式多样（如壁画、歌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反对本本主义》”核心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反对教条主义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4045</wp:posOffset>
            </wp:positionH>
            <wp:positionV relativeFrom="paragraph">
              <wp:posOffset>-6864985</wp:posOffset>
            </wp:positionV>
            <wp:extent cx="8000365" cy="1225677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、强调调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婚姻法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废除包办婚姻、提倡自由恋爱、保护妇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叶剑英”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儒将风范、军事理论扎实、忠诚于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反围剿”战术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诱敌深入、集中优势兵力、各个击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李德”国籍及错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德国人、机械执行教条主义军事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教育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普及识字、结合生产、培养革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中国革命战争的战略问题》”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研究战争规律、指导中国革命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商业”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公私合营、限制剥削、保障基本物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聂荣臻”的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温和稳重、善于团结、军事政治兼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1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情报工作”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掌握敌情、保障作战胜利、保护根据地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2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4045</wp:posOffset>
            </wp:positionH>
            <wp:positionV relativeFrom="paragraph">
              <wp:posOffset>-4020185</wp:posOffset>
            </wp:positionV>
            <wp:extent cx="8000365" cy="1225677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25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宗教政策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信仰自由、反对宗教干涉政治、团结宗教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3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青年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热情高涨、投身革命、渴望改变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毛泽东的“《目前形势和我们的任务》”要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分析战争形势、提出革命任务（如土地改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5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民族政策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团结少数民族、反对民族压迫、建立统一战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6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对“陈毅”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文武双全、乐观幽默、革命意志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7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“文化生活”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读书、唱歌、演戏、体育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8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书中提到的“红色中国的外交成就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争取苏联支持、揭露国民党阴谋、扩大国际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9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斯诺如何描述“红色中国的未来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充满希望、依靠群众、必将战胜反动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0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红星照耀中国》的中文译本首次出版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19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年（复社版本）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