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0"/>
          <w:szCs w:val="6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-788035</wp:posOffset>
            </wp:positionV>
            <wp:extent cx="8331200" cy="12944475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重要故事情节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江姐受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江姐（江雪琴）在赴华蓥山途中得知丈夫彭松涛牺牲，强忍悲痛继续工作。后因叛徒甫志高出卖被捕，被关押在渣滓洞。特务用竹签钉手指等酷刑逼供，江姐坚贞不屈，痛斥敌人：“毒刑拷打是太小的考验，竹签子是竹做的，共产党员的意志是钢铁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江姐的革命意志、对党的忠诚、反动派的残忍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许云峰智斗徐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许云峰被捕后，面对国民党特务头子徐鹏飞的威逼利诱，他识破敌人企图通过“自白书”动摇革命者意志的阴谋，以“死亡，对于一个革命者，是多么无用的威胁”等言辞痛斥敌人，并揭露其虚伪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许云峰的机智果敢、对敌斗争策略、革命信仰的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小萝卜头学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小萝卜头（宋振中）是关押在白公馆的烈士之子，从小在狱中长大。他通过难友们用草纸和树枝教他识字，渴望自由和知识。临刑前，他将自己珍藏的蜡笔送给狱友，展现了孩童的纯真与对光明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后代的苦难、对自由和教育的渴望、象征意义（未来与希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狱中联欢与“绣红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在渣滓洞监狱，新年期间，难友们秘密举行联欢会，通过贴春联、表演节目等方式庆祝胜利。江姐带领大家用被面和黄纸浆制作五星红旗，表达对新中国成立的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者的乐观主义精神、对胜利的坚定信念、象征手法（红旗的寓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许云峰挖地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许云峰被囚禁在白公馆地窖时，用双手和铁镣挖出一条秘密通道，却未独自逃生，而是将生的希望留给战友。最终，他在敌人枪决前高呼“为了免除下一代的苦难，我们愿——愿把这牢底坐穿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许云峰的牺牲精神、革命英雄主义、对后代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华子良装疯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华子良（华子良）被关押在白公馆十余年，为传递情报，他装疯卖傻，忍受狱友误解。最终利用放风机会与地下党接应，成功越狱并带领解放军解放重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隐蔽战线的斗争智慧、忍辱负重的革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甫志高叛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原地下党员甫志高因贪图享受暴露身份，后被捕后叛变，供出许云峰、江姐等重要同志，导致重庆地下党组织遭受严重破坏。他的叛变成为革命者斗争的转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叛徒的丑恶嘴脸、革命队伍的纯洁性、信仰动摇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重庆解放前的屠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重庆解放前夕，国民党特务对关押在渣滓洞、白公馆的革命者进行大屠杀。江姐、许云峰等英雄壮烈牺牲，但“狱中八条”等遗言为后人留下宝贵精神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胜利的代价、英雄主义的悲壮、历史教训的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成岗临危不惧印《挺进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成岗负责印刷革命刊物《挺进报》，因叛徒出卖被捕。特务在他家中搜出印刷工具，成岗为保护组织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-7404735</wp:posOffset>
            </wp:positionV>
            <wp:extent cx="8331200" cy="12944475"/>
            <wp:effectExtent l="0" t="0" r="0" b="0"/>
            <wp:wrapNone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谎称是自己私自印刷反动传单。在狱中，他受尽酷刑仍拒绝透露任何信息，并在敌人的审讯记录上写下自白书：“对着死亡我放声大笑，魔鬼的宫殿在笑声中动摇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者的机智勇敢、对舆论阵地的重视、自白书的象征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刘思扬放弃优渥生活投身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出身富商家庭的刘思扬，放弃优越生活，拒绝国民党高官拉拢，毅然加入共产党。被捕后，他因“出身问题”被单独关押在“优待室”，却始终拒绝妥协，与难友们共同斗争。后被转移至白公馆，继续传递情报，最终在屠杀中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者的阶级立场、信仰的选择、对个人利益的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双枪老太婆智斗特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华蓥山游击队队长“双枪老太婆”（老太婆是战友对她的称呼，真实姓名是陈静文）带领队员多次袭击国民党据点，营救被捕同志。她乔装改扮潜入重庆，与地下党接头时识破特务伪装，用双枪击退敌人，成功保护重要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群众斗争的力量、游击战术的灵活运用、女性革命者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渣滓洞新年联欢的“贴春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新年，渣滓洞监狱的难友们用草纸和红药水写成春联，上联“两个天窗出气”，下联“一扇风门伸头”，横批“乐在其中”，以幽默方式讽刺监狱环境，表达革命乐观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文学手法（对联的讽刺与双关）、精神胜利法、苦难中的文化坚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龙光华牺牲引水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战士龙光华因保护狱中水源被特务毒打致死。难友们借此发起绝食斗争，要求开追悼会、改善待遇。江姐鼓励大家：“死亡，也是一个革命者的自由！”最终迫使敌人妥协，这是狱中第一次集体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集体斗争的策略、个体牺牲的推动作用、革命者的团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郑克昌三次伪装被识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特务郑克昌为窃取情报，先后伪装成失业青年、受伤学生和进步记者潜入革命队伍。他接近刘思扬、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ragraph">
              <wp:posOffset>-8141335</wp:posOffset>
            </wp:positionV>
            <wp:extent cx="8331200" cy="12944475"/>
            <wp:effectExtent l="0" t="0" r="0" b="0"/>
            <wp:wrapNone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成瑶等人，均被许云峰、余新江等识破，最终暴露身份。这一情节揭示了敌人“渗透与破坏”的卑劣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地下斗争的复杂性、革命者的警惕性、敌我较量的隐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白公馆的“疯老头”传递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华子良装疯十余年，利用放风机会与地下党秘密联系。他通过特定动作（如摸下巴、跺脚）传递信号，最终引导解放军找到关押地点。他的“疯癫”外表下，是坚定的信仰和超人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长期潜伏的牺牲、非语言沟通的智慧、人物形象的反差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狱中“政治课”与“狱中八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难友们在狱中通过讨论时事、学习文件开展“政治课”，总结革命经验。临刑前，他们写下“狱中八条”建议（如防止领导成员腐化、重视党员教育等），为党提供宝贵历史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者的理论自觉、对党的建设的反思、未竟事业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孙明霞与江姐的狱中情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轻党员孙明霞因传递情报被捕，与江姐关押在同一牢房。她视江姐为精神导师，在江姐受刑后为其包扎伤口，并协助她绣红旗。江姐牺牲前，将珍藏的牙刷柄磨成的笔留给孙明霞，鼓励她“坚持到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革命者之间的传承关系、女性互助的温情、信仰的代际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深层隐喻：牙刷柄笔象征“用最简陋的工具书写真理”，呼应书中“用鲜血浇灌自由之花”的意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余新江智斗“猫头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工人余新江在重庆地下党中负责联络工作，发现特务“猫头鹰”（真名李敬原的叛徒助手）暗中监视。他通过故意泄露假情报、制造矛盾，最终引诱“猫头鹰”暴露身份，保护了核心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工人阶级的斗争智慧、反侦察策略、对叛徒的零容忍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胡浩的“越狱计划”幻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白公馆囚犯胡浩因长期遭受非人折磨，精神濒临崩溃。他误信特务“放风时可逃跑”的谎言，在冲撞铁门时被枪杀。这一事件成为狱中斗争的转折点，促使难友们认识到“个体反抗需服从集体策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8509635</wp:posOffset>
            </wp:positionV>
            <wp:extent cx="8331200" cy="12944475"/>
            <wp:effectExtent l="0" t="0" r="0" b="0"/>
            <wp:wrapNone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极端环境下的人性脆弱、集体主义与个人主义的冲突、革命纪律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挺进报危机的“假撤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因叛徒出卖，《挺进报》发行站被迫转移。成岗为迷惑敌人，故意留下部分印刷工具，并让战友散布“组织已解散”的谣言。特务中计后放松搜查，地下党趁机重建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舆论战的策略、心理战术的应用、革命者的逆向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2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监狱中的“秘密诗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难友们以草纸为稿，用红药水或炭灰写诗，成立“铁窗诗社”。刘思扬的《囚歌》、成岗的《我的“自白书”》等作品在狱中传阅，成为鼓舞士气的精神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文学作为斗争工具、艺术对苦难的超越、革命浪漫主义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2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渣滓洞的“猫洞”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特务在渣滓洞后山挖出“猫洞”，作为秘密刑场。江姐、许云峰等人在这里遭受竹签钉指、烙铁烫身等酷刑，但始终未透露半点机密。猫洞的阴森环境成为反动派暴力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空间意象的隐喻（“洞”象征黑暗与压迫）、身体政治的书写、对暴力美学的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2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陈静文（双枪老太婆）的“身份之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双枪老太婆的真实身份是华蓥山游击队长陈静文，但书中始终用代号称呼她。这一设计既保护了历史原型，也赋予角色传奇色彩。她擅长双枪射击与乔装改扮，多次营救被捕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position w:val="0"/>
          <w:sz w:val="32"/>
          <w:sz w:val="32"/>
          <w:szCs w:val="32"/>
          <w:highlight w:val="none"/>
          <w:u w:val="single" w:color="000000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文学真实与历史真实的辩证关系、人物塑造的传奇化手法、女性革命者的去性别化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 xml:space="preserve">2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position w:val="0"/>
          <w:sz w:val="36"/>
          <w:sz w:val="36"/>
          <w:szCs w:val="36"/>
          <w:vertAlign w:val="baseline"/>
          <w:lang w:val="en-US" w:eastAsia="zh-CN"/>
        </w:rPr>
        <w:t>狱中儿童“小虫子”的隐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情节概括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难友们秘密收养了一个被特务遗弃的婴儿，因其体型瘦小得名“小虫子”。这个孩子象征“希望在绝境中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8954135</wp:posOffset>
            </wp:positionV>
            <wp:extent cx="8331200" cy="12944475"/>
            <wp:effectExtent l="0" t="0" r="0" b="0"/>
            <wp:wrapNone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发”，但最终因缺医少药夭折。他的死亡加剧了狱中压抑氛围，也坚定了难友们斗争到底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F9CFF"/>
          <w:position w:val="0"/>
          <w:sz w:val="32"/>
          <w:sz w:val="32"/>
          <w:szCs w:val="32"/>
          <w:vertAlign w:val="baseline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儿童形象的象征意义、生命与死亡的哲学思考、革命的代价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4T0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