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4"/>
          <w:szCs w:val="5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-667385</wp:posOffset>
            </wp:positionV>
            <wp:extent cx="7946390" cy="1094168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核心考点简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《唐诗三百首》的编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清代蘅塘退士（孙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《唐诗三百首》共收录多少位诗人的作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《唐诗三百首》按诗歌体裁分为哪几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五言古诗、七言古诗、五言律诗、七言律诗、五言绝句、七言绝句、乐府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“海内存知己，天涯若比邻”出自哪首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王勃《送杜少府之任蜀州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登高》中“无边落木萧萧下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不尽长江滚滚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白《静夜思》中“举头望明月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低头思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山居秋暝》中“明月松间照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清泉石上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白居易《赋得古原草送别》中“野火烧不尽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春风吹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商隐《无题》中“春蚕到死丝方尽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蜡炬成灰泪始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之涣《登鹳雀楼》中“欲穷千里目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更上一层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孟浩然《春晓》中“春眠不觉晓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处处闻啼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春望》中“感时花溅泪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恨别鸟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昌龄《出塞》中“秦时明月汉时关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万里长征人未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禹锡《竹枝词》中“东边日出西边雨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道是无晴却有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牧《泊秦淮》中“商女不知亡国恨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岑参《白雪歌送武判官归京》中“忽如一夜春风来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千树万树梨花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白《行路难》中“长风破浪会有时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直挂云帆济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使至塞上》中“大漠孤烟直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长河落日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茅屋为秋风所破歌》中“安得广厦千万间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大庇天下寒士俱欢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贺《雁门太守行》中“黑云压城城欲摧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甲光向日金鳞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湾《次北固山下》中“海日生残夜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8025</wp:posOffset>
            </wp:positionH>
            <wp:positionV relativeFrom="paragraph">
              <wp:posOffset>-5798185</wp:posOffset>
            </wp:positionV>
            <wp:extent cx="7946390" cy="10941685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江春入旧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张继《枫桥夜泊》中“月落乌啼霜满天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江枫渔火对愁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柳宗元《江雪》中“孤舟蓑笠翁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独钓寒江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常建《题破山寺后禅院》中“曲径通幽处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禅房花木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韦应物《滁州西涧》中“春潮带雨晚来急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野渡无人舟自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韩愈《早春呈水部张十八员外》中“天街小雨润如酥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草色遥看近却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长卿《送灵澈上人》中“苍苍竹林寺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杳杳钟声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张籍《秋思》中“洛阳城里见秋风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欲作家书意万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牧《山行》中“停车坐爱枫林晚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霜叶红于二月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商隐《夜雨寄北》中“君问归期未有期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巴山夜雨涨秋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九月九日忆山东兄弟》中“独在异乡为异客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每逢佳节倍思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月夜忆舍弟》中“露从今夜白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月是故乡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白居易《问刘十九》中“绿蚁新醅酒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红泥小火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贾岛《寻隐者不遇》中“松下问童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8025</wp:posOffset>
            </wp:positionH>
            <wp:positionV relativeFrom="paragraph">
              <wp:posOffset>-5112385</wp:posOffset>
            </wp:positionV>
            <wp:extent cx="7946390" cy="10941685"/>
            <wp:effectExtent l="0" t="0" r="0" b="0"/>
            <wp:wrapNone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言师采药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绅《悯农》中“春种一粒粟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秋收万颗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孟郊《游子吟》中“临行密密缝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意恐迟迟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翰《凉州词》中“葡萄美酒夜光杯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欲饮琵琶马上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卢纶《塞下曲》中“月黑雁飞高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单于夜遁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禹锡《乌衣巷》中“朱雀桥边野草花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乌衣巷口夕阳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牧《江南春》中“千里莺啼绿映红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水村山郭酒旗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商隐《锦瑟》中“锦瑟无端五十弦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一弦一柱思华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昌龄《芙蓉楼送辛渐》中“寒雨连江夜入吴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平明送客楚山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高适《别董大》中“千里黄云白日曛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北风吹雁雪纷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之涣《凉州词》中“黄河远上白云间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一片孤城万仞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望岳》中“会当凌绝顶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白《黄鹤楼送孟浩然之广陵》中“孤帆远影碧空尽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唯见长江天际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送元二使安西》中“劝君更尽一杯酒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西出阳关无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白居易《钱塘湖春行》中“乱花渐欲迷人眼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浅草才能没马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禹锡《酬乐天扬州初逢席上见赠》中“沉舟侧畔千帆过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病树前头万木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牧《赤壁》中“东风不与周郎便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铜雀春深锁二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商隐《无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相见时难别亦难》中“相见时难别亦难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东风无力百花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终南别业》中“行到水穷处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8025</wp:posOffset>
            </wp:positionH>
            <wp:positionV relativeFrom="paragraph">
              <wp:posOffset>-8884285</wp:posOffset>
            </wp:positionV>
            <wp:extent cx="7946390" cy="10941685"/>
            <wp:effectExtent l="0" t="0" r="0" b="0"/>
            <wp:wrapNone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坐看云起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蜀相》中“丞相祠堂何处寻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锦官城外柏森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白《将进酒》中“君不见黄河之水天上来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奔流到海不复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勃《滕王阁诗》中“滕王高阁临江渚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佩玉鸣鸾罢歌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长卿《长沙过贾谊宅》中“三年谪宦此栖迟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万古惟留楚客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韦庄《章台夜思》中“清瑟怨遥夜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绕弦风雨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荀鹤《小松》中“自小刺头深草里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而今渐觉出蓬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商隐《乐游原》中“向晚意不适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驱车登古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观猎》中“风劲角弓鸣”的下一句是什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8025</wp:posOffset>
            </wp:positionH>
            <wp:positionV relativeFrom="paragraph">
              <wp:posOffset>-4426585</wp:posOffset>
            </wp:positionV>
            <wp:extent cx="7946390" cy="10941685"/>
            <wp:effectExtent l="0" t="0" r="0" b="0"/>
            <wp:wrapNone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将军猎渭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登岳阳楼》中“昔闻洞庭水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今上岳阳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白《闻王昌龄左迁龙标遥有此寄》中“杨花落尽子规啼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闻道龙标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昌龄《从军行》中“青海长云暗雪山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孤城遥望玉门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禹锡《西塞山怀古》中“王濬楼船下益州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金陵王气黯然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牧《秋夕》中“银烛秋光冷画屏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轻罗小扇扑流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商隐《无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昨夜星辰昨夜风》中“昨夜星辰昨夜风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画楼西畔桂堂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鹿柴》中“空山不见人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但闻人语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月夜》中“今夜鄜州月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闺中只独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白《赠汪伦》中“李白乘舟将欲行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忽闻岸上踏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之涣《宴词》中“长堤春水绿悠悠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畎入漳河一道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孟浩然《宿建德江》中“移舟泊烟渚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日暮客愁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白居易《琵琶行》中“千呼万唤始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8025</wp:posOffset>
            </wp:positionH>
            <wp:positionV relativeFrom="paragraph">
              <wp:posOffset>-3740785</wp:posOffset>
            </wp:positionV>
            <wp:extent cx="7946390" cy="10941685"/>
            <wp:effectExtent l="0" t="0" r="0" b="0"/>
            <wp:wrapNone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来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犹抱琵琶半遮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禹锡《浪淘沙》中“九曲黄河万里沙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浪淘风簸自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牧《寄扬州韩绰判官》中“青山隐隐水迢迢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秋尽江南草未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商隐《嫦娥》中“云母屏风烛影深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长河渐落晓星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维《竹里馆》中“独坐幽篁里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弹琴复长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杜甫《旅夜书怀》中“细草微风岸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危樯独夜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李白《渡荆门送别》中“渡远荆门外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来从楚国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王昌龄《闺怨》中“闺中少妇不知愁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春日凝妆上翠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刘禹锡《石头城》中“山围故国周遭在”的下一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B05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  <w:t>潮打空城寂寞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C00000"/>
          <w:sz w:val="32"/>
          <w:szCs w:val="32"/>
          <w:u w:val="single" w:color="000000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4T0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