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6"/>
          <w:szCs w:val="5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6"/>
          <w:szCs w:val="56"/>
          <w:u w:val="none"/>
          <w:lang w:val="en-US" w:eastAsia="zh-CN"/>
        </w:rPr>
        <w:t>八升九预习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九年级物理全一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背诵考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</w:rPr>
        <w:t>第十三章 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内能是物体内部所有分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热运动的动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分子势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总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改变物体内能的两种方式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做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热传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热量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热传递过程中转移的能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单位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焦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J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温度、内能、热量的区别：温度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状态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内能是物体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所有分子动能和势能的总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热量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过程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分子动理论的基本内容：物质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分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组成；分子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永不停息地做无规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运动；分子间存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引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斥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扩散现象表明分子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不停地做无规则运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内能与温度的关系：同一物体温度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升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内能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增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比热容是单位质量的某种物质温度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升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或降低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所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吸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或放出）的热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水的比热容较大，常用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冷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或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调节温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热量的计算公式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Q=cmΔ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吸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或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放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</w:rPr>
        <w:t>第十四章 内能的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热机是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内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机械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机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热机的效率是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有用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燃料完全燃烧释放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9750</wp:posOffset>
            </wp:positionH>
            <wp:positionV relativeFrom="paragraph">
              <wp:posOffset>-6614160</wp:posOffset>
            </wp:positionV>
            <wp:extent cx="8130540" cy="11384915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的热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比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四冲程内燃机的四个冲程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吸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压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做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排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汽油机和柴油机的区别：汽油机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火花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柴油机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喷油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汽油机压缩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柴油机压缩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提高热机效率的方法：减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热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损失、使燃料充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燃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利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废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能量守恒定律：能量既不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凭空产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也不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凭空消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只会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一种形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另一种形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热值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燃料完全燃烧放出的热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质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比值，单位是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J/k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燃料燃烧放热的计算公式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Q=m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固体）或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Q=V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气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热机的功率表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做功的快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效率表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有用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比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可再生能源和不可再生能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太阳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风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可再生的；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石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不可再生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</w:rPr>
        <w:t>第十五章 电流和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荷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定向移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成电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正电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定向移动的方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为电流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路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用电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开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导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导体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容易导电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物体（如金属），绝缘体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不容易导电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物体（如橡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串联电路中电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处处相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总电压等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各部分电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并联电路中干路电流等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各支路电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之和，各支路电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相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短路是指电流不经过用电器直接构成回路，可能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损坏电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流表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串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在电路中，电压表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并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在电路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摩擦起电的实质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子的转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验电器的工作原理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同种电荷相互排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</w:rPr>
        <w:t>第十六章 电压 电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压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使自由电荷定向移动形成电流的原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单位是伏特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常见电压值：一节干电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1.5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家庭电路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2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阻是导体对电流的阻碍作用，单位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欧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影响电阻大小的因素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材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长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横截面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温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滑动变阻器通过改变接入电路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阻丝长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来改变电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半导体材料的导电性能介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导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绝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缘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超导材料在低温下电阻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欧姆定律的表达式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I=U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9750</wp:posOffset>
            </wp:positionH>
            <wp:positionV relativeFrom="paragraph">
              <wp:posOffset>-6804660</wp:posOffset>
            </wp:positionV>
            <wp:extent cx="8130540" cy="11384915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/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串联电路总电阻等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各分电阻之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并联电路总电阻的倒数等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各分电阻倒数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压表使用前需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调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量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选择要合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</w:rPr>
        <w:t>第十七章 欧姆定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欧姆定律：导体中的电流与导体两端的电压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正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与导体的电阻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反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实验探究电流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阻的关系需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控制变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伏安法测电阻的原理是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=U/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串联电路中电压分配与电阻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正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并联电路中电流分配与电阻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反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短路时电阻极小，电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极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可能引发火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断路时电路中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无电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用电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不工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动态电路分析：滑片移动时，电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流、电压的变化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等效电阻的计算：串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总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=R1+R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并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1/R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总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=1/R1+1/R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欧姆定律适用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纯电阻电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</w:rPr>
        <w:t>第十八章 电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功率是表示电流做功快慢的物理量，单位是瓦特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功率的计算公式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I=I²R=U²/R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千瓦时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kW·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是电能的常用单位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1kW·h=3.6×10⁶J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测量小灯泡电功率的实验原理是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=U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用电器的额定功率是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正常工作时的功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实际功率可能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焦耳定律：电流通过导体产生的热量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流的平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通电时间成正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热器的原理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流的热效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饭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熨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保险丝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阻率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熔点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材料制成，用于保护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功的计算公式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I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I²R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²t/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提高用电效率的方法：减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额外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选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高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电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</w:rPr>
        <w:t>第十九章 生活用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家庭电路的电压是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2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频率是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5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z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三孔插座的接法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左零右火上接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测电笔用于辨别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火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零线，使用时手要接触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笔尾金属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保险丝的作用是当电流过大时自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熔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切断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空气开关在电路中电流过大时自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跳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保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9750</wp:posOffset>
            </wp:positionH>
            <wp:positionV relativeFrom="paragraph">
              <wp:posOffset>-7109460</wp:posOffset>
            </wp:positionV>
            <wp:extent cx="8130540" cy="11384915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护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触电的两种形式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单线触电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双线触电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安全用电原则：不接触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低压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电体，不靠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高压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电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家庭电路中并联的用电器越多，总电流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能表用于测量用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消耗的电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单位是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kW·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漏电保护器在发生漏电时自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切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</w:rPr>
        <w:t>第二十章 电与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磁体周围存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磁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磁场对放入其中的磁体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磁感线是用来描述磁场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假想曲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方向从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极到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奥斯特实验表明电流周围存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磁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电生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通电螺线管的磁场方向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流方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关，可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安培定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判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磁铁的磁性强弱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流大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线圈匝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有无铁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磁继电器是利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磁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控制工作电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通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动机的原理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通电导体在磁场中受到力的作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发电机的原理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磁感应现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法拉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发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交流电的频率是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5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z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方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周期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地磁场的方向大致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南北方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磁针静止时指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地理南北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</w:rPr>
        <w:t>第二十一章 信息的传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磁波可以在真空中传播，速度是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3×10⁸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电磁波的波长、频率和波速的关系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=λ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现代通信方式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微波通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卫星通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光纤通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网络通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光纤通信利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激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在光导纤维中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反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传递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移动电话是利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磁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传递声音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广播、电视、手机都是利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磁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传递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模拟信号和数字信号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模拟信号连续变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数字信号离散变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因特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全球最大的计算机网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子邮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即时通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社交媒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常见的信息交流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信息时代的特点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信息量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传播速度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覆盖范围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</w:rPr>
        <w:t>第二十二章 能源与可持续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一次能源和二次能源：一次能源直接来自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自然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石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，二次能源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一次能源加工而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电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6499860</wp:posOffset>
            </wp:positionV>
            <wp:extent cx="8130540" cy="11384915"/>
            <wp:effectExtent l="0" t="0" r="0" b="0"/>
            <wp:wrapNone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可再生能源和不可再生能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太阳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风能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可再生的；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石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不可再生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核能是通过核反应释放的能量，分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核裂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核聚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太阳能的利用方式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光热转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光电转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光化转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能量转化和守恒定律：能量不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凭空消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只会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一种形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另一种形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能源危机的原因：化石燃料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储量有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开采过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环境保护的重要性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减少污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节约能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发展清洁能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未来能源的发展方向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高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清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可持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节能减排的措施：使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节能电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推广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公共交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开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新能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可持续发展战略：满足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当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需求，不损害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后代发展能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5T08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