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i w:val="false"/>
          <w:i w:val="false"/>
          <w:iCs w:val="false"/>
          <w:color w:val="000000"/>
          <w:sz w:val="56"/>
          <w:szCs w:val="56"/>
          <w:lang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olor w:val="000000"/>
          <w:sz w:val="56"/>
          <w:szCs w:val="56"/>
          <w:lang w:eastAsia="zh-CN"/>
        </w:rPr>
        <w:t>八上语文必读名著《红岩》考点过关训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sz w:val="48"/>
          <w:szCs w:val="48"/>
          <w:lang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sz w:val="40"/>
          <w:szCs w:val="40"/>
          <w:lang w:eastAsia="zh-CN"/>
        </w:rPr>
        <w:t>班级：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sz w:val="40"/>
          <w:szCs w:val="40"/>
          <w:u w:val="single"/>
          <w:lang w:eastAsia="zh-CN"/>
        </w:rPr>
        <w:t xml:space="preserve">       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sz w:val="40"/>
          <w:szCs w:val="40"/>
          <w:lang w:eastAsia="zh-CN"/>
        </w:rPr>
        <w:t xml:space="preserve"> 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sz w:val="40"/>
          <w:szCs w:val="40"/>
          <w:lang w:val="en-US" w:eastAsia="zh-CN"/>
        </w:rPr>
        <w:t xml:space="preserve">  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sz w:val="40"/>
          <w:szCs w:val="40"/>
          <w:lang w:eastAsia="zh-CN"/>
        </w:rPr>
        <w:t>姓名：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sz w:val="40"/>
          <w:szCs w:val="40"/>
          <w:u w:val="single"/>
          <w:lang w:eastAsia="zh-CN"/>
        </w:rPr>
        <w:t xml:space="preserve">    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sz w:val="40"/>
          <w:szCs w:val="40"/>
          <w:u w:val="single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sz w:val="40"/>
          <w:szCs w:val="40"/>
          <w:u w:val="single"/>
          <w:lang w:eastAsia="zh-CN"/>
        </w:rPr>
        <w:t xml:space="preserve"> 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sz w:val="40"/>
          <w:szCs w:val="40"/>
          <w:lang w:eastAsia="zh-CN"/>
        </w:rPr>
        <w:t xml:space="preserve"> 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sz w:val="40"/>
          <w:szCs w:val="40"/>
          <w:lang w:val="en-US" w:eastAsia="zh-CN"/>
        </w:rPr>
        <w:t xml:space="preserve">  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sz w:val="40"/>
          <w:szCs w:val="40"/>
          <w:lang w:eastAsia="zh-CN"/>
        </w:rPr>
        <w:t>分数：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sz w:val="40"/>
          <w:szCs w:val="40"/>
          <w:u w:val="single"/>
          <w:lang w:eastAsia="zh-CN"/>
        </w:rPr>
        <w:t xml:space="preserve">   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sz w:val="40"/>
          <w:szCs w:val="40"/>
          <w:u w:val="single"/>
          <w:lang w:val="en-US" w:eastAsia="zh-CN"/>
        </w:rPr>
        <w:t xml:space="preserve">  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sz w:val="40"/>
          <w:szCs w:val="40"/>
          <w:u w:val="single"/>
          <w:lang w:eastAsia="zh-CN"/>
        </w:rPr>
        <w:t xml:space="preserve">  </w:t>
      </w:r>
      <w:r>
        <w:rPr>
          <w:rFonts w:eastAsia="方正大标宋_GBK" w:cs="方正大标宋_GBK" w:ascii="方正大标宋_GBK" w:hAnsi="方正大标宋_GBK"/>
          <w:b w:val="false"/>
          <w:bCs w:val="false"/>
          <w:i w:val="false"/>
          <w:iCs w:val="false"/>
          <w:color w:val="FFFFFF"/>
          <w:sz w:val="40"/>
          <w:szCs w:val="40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、《红岩》的作者是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 xml:space="preserve">（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FFFF"/>
          <w:sz w:val="30"/>
          <w:szCs w:val="30"/>
          <w:lang w:val="en-US" w:eastAsia="zh-CN"/>
        </w:rPr>
        <w:t xml:space="preserve">B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老舍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罗广斌、杨益言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鲁迅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巴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、《红岩》的故事背景发生在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 xml:space="preserve">（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FFFF"/>
          <w:sz w:val="30"/>
          <w:szCs w:val="30"/>
          <w:lang w:val="en-US" w:eastAsia="zh-CN"/>
        </w:rPr>
        <w:t xml:space="preserve">C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抗日战争时期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解放战争初期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解放战争末期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新中国成立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、江姐在《红岩》中的原名是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 xml:space="preserve">（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FFFF"/>
          <w:sz w:val="30"/>
          <w:szCs w:val="30"/>
          <w:lang w:val="en-US" w:eastAsia="zh-CN"/>
        </w:rPr>
        <w:t xml:space="preserve">A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江雪琴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江竹筠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江华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江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4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、许云峰在《红岩》中担任的职务是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 xml:space="preserve">（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FFFF"/>
          <w:sz w:val="30"/>
          <w:szCs w:val="30"/>
          <w:lang w:val="en-US" w:eastAsia="zh-CN"/>
        </w:rPr>
        <w:t xml:space="preserve">D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地下党联络员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监狱长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国民党特务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地下党领导人之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5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、《红岩》中，小萝卜头的真实姓名是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 xml:space="preserve">（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FFFF"/>
          <w:sz w:val="30"/>
          <w:szCs w:val="30"/>
          <w:lang w:val="en-US" w:eastAsia="zh-CN"/>
        </w:rPr>
        <w:t xml:space="preserve">B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宋振中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宋振华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杨虎城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罗世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6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、成岗在《红岩》中负责的工作是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 xml:space="preserve">（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FFFF"/>
          <w:sz w:val="30"/>
          <w:szCs w:val="30"/>
          <w:lang w:val="en-US" w:eastAsia="zh-CN"/>
        </w:rPr>
        <w:t xml:space="preserve">A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印刷《挺进报》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传递情报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照顾伤员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组织游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7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、《红岩》中，特务头子徐鹏飞的性格特点是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 xml:space="preserve">（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FFFF"/>
          <w:sz w:val="30"/>
          <w:szCs w:val="30"/>
          <w:lang w:val="en-US" w:eastAsia="zh-CN"/>
        </w:rPr>
        <w:t xml:space="preserve">C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善良正直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懦弱无能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狡猾狠毒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勇敢无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8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、江姐在狱中受尽折磨，但她始终坚守的信念是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 xml:space="preserve">（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FFFF"/>
          <w:sz w:val="30"/>
          <w:szCs w:val="30"/>
          <w:lang w:val="en-US" w:eastAsia="zh-CN"/>
        </w:rPr>
        <w:t xml:space="preserve">D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个人自由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家庭幸福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财富积累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共产主义信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9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、《红岩》中，双河口监狱的难友们为了庆祝什么而秘密准备节目？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 xml:space="preserve">（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FFFF"/>
          <w:sz w:val="30"/>
          <w:szCs w:val="30"/>
          <w:lang w:val="en-US" w:eastAsia="zh-CN"/>
        </w:rPr>
        <w:t xml:space="preserve">A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新年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生日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胜利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逃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10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、在《红岩》中，谁为了掩护同志突围而壮烈牺牲？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 xml:space="preserve">（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FFFF"/>
          <w:sz w:val="30"/>
          <w:szCs w:val="30"/>
          <w:lang w:val="en-US" w:eastAsia="zh-CN"/>
        </w:rPr>
        <w:t xml:space="preserve">B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江姐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齐晓轩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许云峰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成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11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、《红岩》中，华为的父亲是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 xml:space="preserve">（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FFFF"/>
          <w:sz w:val="30"/>
          <w:szCs w:val="30"/>
          <w:lang w:val="en-US" w:eastAsia="zh-CN"/>
        </w:rPr>
        <w:t xml:space="preserve">C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许云峰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成岗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老彭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刘思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12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、江姐在狱中绣红旗的情节出现在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 xml:space="preserve">（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FFFF"/>
          <w:sz w:val="30"/>
          <w:szCs w:val="30"/>
          <w:lang w:val="en-US" w:eastAsia="zh-CN"/>
        </w:rPr>
        <w:t xml:space="preserve">D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小说开头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小说中间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小说结尾前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小说高潮部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13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、《红岩》中，刘思扬出身于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 xml:space="preserve">（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FFFF"/>
          <w:sz w:val="30"/>
          <w:szCs w:val="30"/>
          <w:lang w:val="en-US" w:eastAsia="zh-CN"/>
        </w:rPr>
        <w:t xml:space="preserve">A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富裕家庭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贫困家庭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中产阶级家庭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农民家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14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、许云峰在狱中用手指和铁链挖通了地牢的石壁，是为了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 xml:space="preserve">（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FFFF"/>
          <w:sz w:val="30"/>
          <w:szCs w:val="30"/>
          <w:lang w:val="en-US" w:eastAsia="zh-CN"/>
        </w:rPr>
        <w:t xml:space="preserve">B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逃跑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为难友们开辟逃生通道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寻找宝藏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证明自己的力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15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、《红岩》中，特务们对江姐使用了哪种酷刑？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 xml:space="preserve">（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FFFF"/>
          <w:sz w:val="30"/>
          <w:szCs w:val="30"/>
          <w:lang w:val="en-US" w:eastAsia="zh-CN"/>
        </w:rPr>
        <w:t xml:space="preserve">C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鞭打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烙铁烫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竹签钉手指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水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16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、在《红岩》中，谁被称为“疯老头”？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 xml:space="preserve">（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FFFF"/>
          <w:sz w:val="30"/>
          <w:szCs w:val="30"/>
          <w:lang w:val="en-US" w:eastAsia="zh-CN"/>
        </w:rPr>
        <w:t xml:space="preserve">D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许云峰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成岗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刘思扬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华子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17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、《红岩》中，江姐被捕的原因是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 xml:space="preserve">（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FFFF"/>
          <w:sz w:val="30"/>
          <w:szCs w:val="30"/>
          <w:lang w:val="en-US" w:eastAsia="zh-CN"/>
        </w:rPr>
        <w:t xml:space="preserve">A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被叛徒出卖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自己暴露身份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误入敌人陷阱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被敌人跟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18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、许云峰在狱中给难友们讲的主要内容是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 xml:space="preserve">（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FFFF"/>
          <w:sz w:val="30"/>
          <w:szCs w:val="30"/>
          <w:lang w:val="en-US" w:eastAsia="zh-CN"/>
        </w:rPr>
        <w:t xml:space="preserve">B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革命故事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共产主义理论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历史故事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人生哲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19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、《红岩》中，小萝卜头在狱中学习的条件是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 xml:space="preserve">（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FFFF"/>
          <w:sz w:val="30"/>
          <w:szCs w:val="30"/>
          <w:lang w:val="en-US" w:eastAsia="zh-CN"/>
        </w:rPr>
        <w:t xml:space="preserve">D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非常好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一般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比较差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极其艰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20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、《红岩》中，江姐在就义前，整理好自己的着装，展现出怎样的风貌？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 xml:space="preserve">（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FFFF"/>
          <w:sz w:val="30"/>
          <w:szCs w:val="30"/>
          <w:lang w:val="en-US" w:eastAsia="zh-CN"/>
        </w:rPr>
        <w:t xml:space="preserve">D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慌乱无助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萎靡不振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狼狈不堪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从容淡定、庄严肃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21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、《红岩》中，特务们对革命者进行精神折磨的主要手段是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 xml:space="preserve">（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FFFF"/>
          <w:sz w:val="30"/>
          <w:szCs w:val="30"/>
          <w:lang w:val="en-US" w:eastAsia="zh-CN"/>
        </w:rPr>
        <w:t xml:space="preserve">C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严刑拷打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金钱诱惑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孤立监禁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美食诱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22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、江姐在狱中写下的诗句体现了她的什么精神？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 xml:space="preserve">（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FFFF"/>
          <w:sz w:val="30"/>
          <w:szCs w:val="30"/>
          <w:lang w:val="en-US" w:eastAsia="zh-CN"/>
        </w:rPr>
        <w:t xml:space="preserve">D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懦弱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悲观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妥协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坚韧不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23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、《红岩》中，谁负责在狱中传递消息和情报？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 xml:space="preserve">（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FFFF"/>
          <w:sz w:val="30"/>
          <w:szCs w:val="30"/>
          <w:lang w:val="en-US" w:eastAsia="zh-CN"/>
        </w:rPr>
        <w:t xml:space="preserve">B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江姐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老大哥（或具体角色如“老许”等，根据具体版本调整，此处泛指地下工作者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）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徐鹏飞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魏吉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24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、许云峰在狱中经常鼓励难友们要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 xml:space="preserve">（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FFFF"/>
          <w:sz w:val="30"/>
          <w:szCs w:val="30"/>
          <w:lang w:val="en-US" w:eastAsia="zh-CN"/>
        </w:rPr>
        <w:t xml:space="preserve">A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坚持斗争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放弃抵抗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寻求妥协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逃跑求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25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、《红岩》中，江姐被押往刑场时，她穿的是什么颜色的旗袍？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 xml:space="preserve">（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FFFF"/>
          <w:sz w:val="30"/>
          <w:szCs w:val="30"/>
          <w:lang w:val="en-US" w:eastAsia="zh-CN"/>
        </w:rPr>
        <w:t xml:space="preserve">C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红色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蓝色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青色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白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26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、在《红岩》中，谁假扮疯子骗过了敌人？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 xml:space="preserve">（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FFFF"/>
          <w:sz w:val="30"/>
          <w:szCs w:val="30"/>
          <w:lang w:val="en-US" w:eastAsia="zh-CN"/>
        </w:rPr>
        <w:t xml:space="preserve">D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许云峰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江姐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刘思扬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华子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27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、《红岩》中，革命者们在狱中进行的秘密活动主要是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 xml:space="preserve">（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FFFF"/>
          <w:sz w:val="30"/>
          <w:szCs w:val="30"/>
          <w:lang w:val="en-US" w:eastAsia="zh-CN"/>
        </w:rPr>
        <w:t xml:space="preserve">B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赌博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学习革命理论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打架斗殴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聊天娱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28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、江姐在狱中受审时，她坚决不承认的是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 xml:space="preserve">（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FFFF"/>
          <w:sz w:val="30"/>
          <w:szCs w:val="30"/>
          <w:lang w:val="en-US" w:eastAsia="zh-CN"/>
        </w:rPr>
        <w:t xml:space="preserve">A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自己的共产党员身份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自己的姓名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自己的年龄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自己的家庭住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29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、《红岩》中，许云峰在狱中挖地道的主要目的是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 xml:space="preserve">（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FFFF"/>
          <w:sz w:val="30"/>
          <w:szCs w:val="30"/>
          <w:lang w:val="en-US" w:eastAsia="zh-CN"/>
        </w:rPr>
        <w:t xml:space="preserve">C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逃跑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寻找宝藏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为难友们开辟逃生路线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证明自己的能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30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、许云峰在狱中时，曾凭借着对地形的熟悉和敏锐的洞察力，察觉到了敌人一个重大阴谋，这个阴谋是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 xml:space="preserve">（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FFFF"/>
          <w:sz w:val="30"/>
          <w:szCs w:val="30"/>
          <w:lang w:val="en-US" w:eastAsia="zh-CN"/>
        </w:rPr>
        <w:t xml:space="preserve">B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秘密转移重要政治犯    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准备大规模屠杀狱中革命者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企图破坏地下党的联络点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嫁祸给革命者制造混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31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、《红岩》中，江姐在狱中绣的五星红旗象征着什么？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 xml:space="preserve">（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FFFF"/>
          <w:sz w:val="30"/>
          <w:szCs w:val="30"/>
          <w:lang w:val="en-US" w:eastAsia="zh-CN"/>
        </w:rPr>
        <w:t xml:space="preserve">A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对新中国成立的憧憬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对个人自由的渴望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对家庭幸福的向往  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对财富的追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32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、许云峰在狱中经常给难友们讲的故事是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 xml:space="preserve">（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FFFF"/>
          <w:sz w:val="30"/>
          <w:szCs w:val="30"/>
          <w:lang w:val="en-US" w:eastAsia="zh-CN"/>
        </w:rPr>
        <w:t xml:space="preserve">B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神话故事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革命故事和英雄事迹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民间传说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童话故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33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、《红岩》中，小萝卜头在狱中最大的愿望是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 xml:space="preserve">（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FFFF"/>
          <w:sz w:val="30"/>
          <w:szCs w:val="30"/>
          <w:lang w:val="en-US" w:eastAsia="zh-CN"/>
        </w:rPr>
        <w:t xml:space="preserve">D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吃一顿饱饭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穿一件新衣服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玩一次玩具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出去上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34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、在《红岩》中，谁负责在狱中组织难友们进行学习？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 xml:space="preserve">（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FFFF"/>
          <w:sz w:val="30"/>
          <w:szCs w:val="30"/>
          <w:lang w:val="en-US" w:eastAsia="zh-CN"/>
        </w:rPr>
        <w:t xml:space="preserve">A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许云峰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徐鹏飞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魏吉伯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甫志高（叛徒，非此角色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35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、《红岩》中，江姐被捕前最后的任务是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 xml:space="preserve">（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FFFF"/>
          <w:sz w:val="30"/>
          <w:szCs w:val="30"/>
          <w:lang w:val="en-US" w:eastAsia="zh-CN"/>
        </w:rPr>
        <w:t xml:space="preserve">B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传递情报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转移党的文件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组织游行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照顾伤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36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、许云峰在狱中挖地道时，用什么工具来挖？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 xml:space="preserve">（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FFFF"/>
          <w:sz w:val="30"/>
          <w:szCs w:val="30"/>
          <w:lang w:val="en-US" w:eastAsia="zh-CN"/>
        </w:rPr>
        <w:t xml:space="preserve">C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铁锹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铲子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手指和铁链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石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37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、《红岩》中，特务们对江姐进行审讯时，江姐的态度是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 xml:space="preserve">（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FFFF"/>
          <w:sz w:val="30"/>
          <w:szCs w:val="30"/>
          <w:lang w:val="en-US" w:eastAsia="zh-CN"/>
        </w:rPr>
        <w:t xml:space="preserve">D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屈服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妥协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犹豫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坚定不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38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、在《红岩》中，谁为了传递情报而冒险出城？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 xml:space="preserve">（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FFFF"/>
          <w:sz w:val="30"/>
          <w:szCs w:val="30"/>
          <w:lang w:val="en-US" w:eastAsia="zh-CN"/>
        </w:rPr>
        <w:t xml:space="preserve">A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成岗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许云峰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江姐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刘思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39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、《红岩》中，江姐在狱中写下的诗句“毒刑拷打算得了什么？死亡也无法叫我开口！”体现了她的什么品质？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 xml:space="preserve">（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FFFF"/>
          <w:sz w:val="30"/>
          <w:szCs w:val="30"/>
          <w:lang w:val="en-US" w:eastAsia="zh-CN"/>
        </w:rPr>
        <w:t xml:space="preserve">B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懦弱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英勇无畏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悲观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妥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40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、许云峰在狱中给难友们制定的生活准则主要是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 xml:space="preserve">（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FFFF"/>
          <w:sz w:val="30"/>
          <w:szCs w:val="30"/>
          <w:lang w:val="en-US" w:eastAsia="zh-CN"/>
        </w:rPr>
        <w:t xml:space="preserve">A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坚持斗争，不放弃希望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顺从敌人，以求生存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互相争斗，以求自保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消极怠工，等待救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41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、《红岩》中，小萝卜头在狱中学习的课本是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 xml:space="preserve">（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FFFF"/>
          <w:sz w:val="30"/>
          <w:szCs w:val="30"/>
          <w:lang w:val="en-US" w:eastAsia="zh-CN"/>
        </w:rPr>
        <w:t xml:space="preserve">D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正规教材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敌人提供的书籍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自己编写的教材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难友们偷偷传阅的书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42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、在《红岩》中，谁负责在狱中照顾小萝卜头？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 xml:space="preserve">（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FFFF"/>
          <w:sz w:val="30"/>
          <w:szCs w:val="30"/>
          <w:lang w:val="en-US" w:eastAsia="zh-CN"/>
        </w:rPr>
        <w:t xml:space="preserve">B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许云峰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江姐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徐鹏飞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魏吉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43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、《红岩》中，江姐在狱中受审时，她坚决不透露的信息是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 xml:space="preserve">（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FFFF"/>
          <w:sz w:val="30"/>
          <w:szCs w:val="30"/>
          <w:lang w:val="en-US" w:eastAsia="zh-CN"/>
        </w:rPr>
        <w:t xml:space="preserve">A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党的秘密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自己的家庭情况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自己的个人喜好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自己的年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44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、许云峰在狱中挖地道的过程中，遇到了哪些困难？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 xml:space="preserve">（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FFFF"/>
          <w:sz w:val="30"/>
          <w:szCs w:val="30"/>
          <w:lang w:val="en-US" w:eastAsia="zh-CN"/>
        </w:rPr>
        <w:t xml:space="preserve">D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缺乏工具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身体疲惫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敌人监视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以上都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45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、《红岩》中，特务们对革命者进行肉体折磨的主要手段不包括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 xml:space="preserve">（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FFFF"/>
          <w:sz w:val="30"/>
          <w:szCs w:val="30"/>
          <w:lang w:val="en-US" w:eastAsia="zh-CN"/>
        </w:rPr>
        <w:t xml:space="preserve">C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鞭打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烙铁烫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口头威胁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水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46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、在《红岩》中，谁为了掩护许云峰撤退而受伤？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 xml:space="preserve">（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FFFF"/>
          <w:sz w:val="30"/>
          <w:szCs w:val="30"/>
          <w:lang w:val="en-US" w:eastAsia="zh-CN"/>
        </w:rPr>
        <w:t xml:space="preserve">A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江姐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刘思扬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成岗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华子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47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、《红岩》中，江姐在狱中绣红旗时，她的心情是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 xml:space="preserve">（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FFFF"/>
          <w:sz w:val="30"/>
          <w:szCs w:val="30"/>
          <w:lang w:val="en-US" w:eastAsia="zh-CN"/>
        </w:rPr>
        <w:t xml:space="preserve">B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悲伤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激动和憧憬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愤怒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平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48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、许云峰在狱中经常鼓励难友们要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 xml:space="preserve">（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FFFF"/>
          <w:sz w:val="30"/>
          <w:szCs w:val="30"/>
          <w:lang w:val="en-US" w:eastAsia="zh-CN"/>
        </w:rPr>
        <w:t xml:space="preserve">C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放弃抵抗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寻求妥协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团结一心，共同斗争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各自逃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49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、《红岩》中，小萝卜头在狱中最大的乐趣是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 xml:space="preserve">（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FFFF"/>
          <w:sz w:val="30"/>
          <w:szCs w:val="30"/>
          <w:lang w:val="en-US" w:eastAsia="zh-CN"/>
        </w:rPr>
        <w:t xml:space="preserve">D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吃饭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睡觉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玩耍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和难友们聊天学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50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、在《红岩》中，特务为了从余新江口中得到情报，对他使用了“软招子”，“软招子”指的是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 xml:space="preserve">（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FFFF"/>
          <w:sz w:val="30"/>
          <w:szCs w:val="30"/>
          <w:lang w:val="en-US" w:eastAsia="zh-CN"/>
        </w:rPr>
        <w:t xml:space="preserve">A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用金钱美色诱惑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严刑拷打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长期囚禁折磨意志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编造谎言欺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51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、《红岩》中，江姐在狱中写下的诗句中，表达了她对什么信念的坚守？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 xml:space="preserve">（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FFFF"/>
          <w:sz w:val="30"/>
          <w:szCs w:val="30"/>
          <w:lang w:val="en-US" w:eastAsia="zh-CN"/>
        </w:rPr>
        <w:t xml:space="preserve">A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共产主义信仰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个人自由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家庭幸福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财富积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52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、《红岩》里，刘思扬第二次被捕后，被关押在什么地方？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 xml:space="preserve">（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FFFF"/>
          <w:sz w:val="30"/>
          <w:szCs w:val="30"/>
          <w:lang w:val="en-US" w:eastAsia="zh-CN"/>
        </w:rPr>
        <w:t xml:space="preserve">C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白公馆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渣滓洞集中营老楼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渣滓洞集中营新楼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重庆看守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53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、《红岩》中，特务们对江姐进行审讯的地点是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 xml:space="preserve">（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FFFF"/>
          <w:sz w:val="30"/>
          <w:szCs w:val="30"/>
          <w:lang w:val="en-US" w:eastAsia="zh-CN"/>
        </w:rPr>
        <w:t xml:space="preserve">B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监狱外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监狱内的审讯室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江姐家中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秘密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54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、在《红岩》中，谁为了传递重要情报而冒险穿越敌占区？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 xml:space="preserve">（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FFFF"/>
          <w:sz w:val="30"/>
          <w:szCs w:val="30"/>
          <w:lang w:val="en-US" w:eastAsia="zh-CN"/>
        </w:rPr>
        <w:t xml:space="preserve">A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成岗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许云峰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江姐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刘思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55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、《红岩》中，江姐在狱中受审时，她面对敌人的态度是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 xml:space="preserve">（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FFFF"/>
          <w:sz w:val="30"/>
          <w:szCs w:val="30"/>
          <w:lang w:val="en-US" w:eastAsia="zh-CN"/>
        </w:rPr>
        <w:t xml:space="preserve">D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恐惧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妥协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犹豫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坚定和勇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56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、许云峰在狱中给难友们讲的历史故事主要是关于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 xml:space="preserve">（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FFFF"/>
          <w:sz w:val="30"/>
          <w:szCs w:val="30"/>
          <w:lang w:val="en-US" w:eastAsia="zh-CN"/>
        </w:rPr>
        <w:t xml:space="preserve">B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古代帝王将相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革命英雄和斗争史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民间传说和神话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外国历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57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、《红岩》中，小萝卜头在狱中学习的动力是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 xml:space="preserve">（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FFFF"/>
          <w:sz w:val="30"/>
          <w:szCs w:val="30"/>
          <w:lang w:val="en-US" w:eastAsia="zh-CN"/>
        </w:rPr>
        <w:t xml:space="preserve">A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对知识的渴望和对未来的憧憬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敌人的强迫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难友们的逼迫               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无聊时的消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58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、《红岩》结尾部分，当解放军的炮声传来，狱中革命者们满怀期待，此时白公馆和渣滓洞的革命者们计划采取什么行动？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 xml:space="preserve">（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FFFF"/>
          <w:sz w:val="30"/>
          <w:szCs w:val="30"/>
          <w:lang w:val="en-US" w:eastAsia="zh-CN"/>
        </w:rPr>
        <w:t xml:space="preserve">D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立刻集体越狱      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等待敌人主动释放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向敌人求饶换取自由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组织有序突围，与解放军里应外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59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、《红岩》中，江姐在狱中写下的诗句中，表达了她对敌人的什么态度？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 xml:space="preserve">（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FFFF"/>
          <w:sz w:val="30"/>
          <w:szCs w:val="30"/>
          <w:lang w:val="en-US" w:eastAsia="zh-CN"/>
        </w:rPr>
        <w:t xml:space="preserve">C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畏惧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妥协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蔑视和仇恨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同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60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、许云峰在狱中挖地道的过程中，他得到了哪些难友的帮助？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 xml:space="preserve">（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FFFF"/>
          <w:sz w:val="30"/>
          <w:szCs w:val="30"/>
          <w:lang w:val="en-US" w:eastAsia="zh-CN"/>
        </w:rPr>
        <w:t xml:space="preserve">D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江姐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成岗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刘思扬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以上都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61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、《红岩》中，特务们对革命者进行精神折磨的主要目的是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 xml:space="preserve">（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FFFF"/>
          <w:sz w:val="30"/>
          <w:szCs w:val="30"/>
          <w:lang w:val="en-US" w:eastAsia="zh-CN"/>
        </w:rPr>
        <w:t xml:space="preserve">A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摧毁他们的意志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获取情报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娱乐自己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惩罚他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62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、《红岩》中，成岗在被捕入狱后，敌人妄图从他这里获取《挺进报》的相关信息，成岗是如何应对敌人审讯中关于报纸来源的逼问的？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 xml:space="preserve">（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FFFF"/>
          <w:sz w:val="30"/>
          <w:szCs w:val="30"/>
          <w:lang w:val="en-US" w:eastAsia="zh-CN"/>
        </w:rPr>
        <w:t xml:space="preserve">A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坚决否认自己与报纸有关，还巧妙地编造谎言误导敌人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沉默不语，以沉默对抗敌人的审讯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大声斥责敌人，表明自己坚定的革命立场但未涉及报纸信息应对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假装害怕，提供一些虚假但无价值的线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63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、在《红岩》里，龙光华是因为什么而牺牲的？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 xml:space="preserve">（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FFFF"/>
          <w:sz w:val="30"/>
          <w:szCs w:val="30"/>
          <w:lang w:val="en-US" w:eastAsia="zh-CN"/>
        </w:rPr>
        <w:t xml:space="preserve">C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被敌人严刑拷打致死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长期囚禁身体虚弱病死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为给狱中难友争取饮水，与敌人英勇搏斗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在越狱行动中不幸中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64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、许云峰在狱中经常鼓励难友们要保持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 xml:space="preserve">（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FFFF"/>
          <w:sz w:val="30"/>
          <w:szCs w:val="30"/>
          <w:lang w:val="en-US" w:eastAsia="zh-CN"/>
        </w:rPr>
        <w:t xml:space="preserve">C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悲观情绪 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妥协态度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乐观精神和斗争意志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消极怠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65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、《红岩》中，小萝卜头在狱中最大的遗憾是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 xml:space="preserve">（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FFFF"/>
          <w:sz w:val="30"/>
          <w:szCs w:val="30"/>
          <w:lang w:val="en-US" w:eastAsia="zh-CN"/>
        </w:rPr>
        <w:t xml:space="preserve">D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没有吃到好吃的   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没有穿到新衣服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没有玩到好玩的玩具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没有像其他孩子一样上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66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、《红岩》中，江姐得知丈夫牺牲的消息后，虽然内心悲痛万分，但她很快调整情绪继续投入工作。在她工作的联络站里，她主要承担什么任务？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 xml:space="preserve">（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FFFF"/>
          <w:sz w:val="30"/>
          <w:szCs w:val="30"/>
          <w:lang w:val="en-US" w:eastAsia="zh-CN"/>
        </w:rPr>
        <w:t xml:space="preserve">B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负责与上级党组织进行秘密电台联络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传递重要情报以及安排人员转移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为地下党筹集活动经费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培训新加入的地下党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67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、《红岩》中，江姐受刑后回到牢房，难友们通过什么方式安慰她？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 xml:space="preserve">（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FFFF"/>
          <w:sz w:val="30"/>
          <w:szCs w:val="30"/>
          <w:lang w:val="en-US" w:eastAsia="zh-CN"/>
        </w:rPr>
        <w:t xml:space="preserve">A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）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br/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默默递上水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大声哭泣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询问受刑细节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抱怨监狱环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68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、许云峰在狱中预见到革命胜利后，他期望的社会是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 xml:space="preserve">（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FFFF"/>
          <w:sz w:val="30"/>
          <w:szCs w:val="30"/>
          <w:lang w:val="en-US" w:eastAsia="zh-CN"/>
        </w:rPr>
        <w:t xml:space="preserve">D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）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br/>
        <w:t xml:space="preserve">A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富人统治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军阀割据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帝国主义控制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人民当家作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69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、《红岩》中，刘思扬被捕前的工作是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 xml:space="preserve">（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FFFF"/>
          <w:sz w:val="30"/>
          <w:szCs w:val="30"/>
          <w:lang w:val="en-US" w:eastAsia="zh-CN"/>
        </w:rPr>
        <w:t xml:space="preserve">B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）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br/>
        <w:t xml:space="preserve">A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工厂工人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学生运动领袖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农民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商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70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、在《红岩》里，特务郑克昌多次伪装身份，他最后一次伪装成什么？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 xml:space="preserve">（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FFFF"/>
          <w:sz w:val="30"/>
          <w:szCs w:val="30"/>
          <w:lang w:val="en-US" w:eastAsia="zh-CN"/>
        </w:rPr>
        <w:t xml:space="preserve">C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）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br/>
        <w:t xml:space="preserve">A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地下党员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进步学生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失业工人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富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71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、《红岩》中，江姐看到丈夫的头颅挂在城楼上时，她的反应是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 xml:space="preserve">（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FFFF"/>
          <w:sz w:val="30"/>
          <w:szCs w:val="30"/>
          <w:lang w:val="en-US" w:eastAsia="zh-CN"/>
        </w:rPr>
        <w:t xml:space="preserve">B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）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br/>
        <w:t xml:space="preserve">A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当场昏厥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强忍悲痛，继续完成任务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疯狂报复敌人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放弃革命理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72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、许云峰在狱中用什么方法给难友们传递信息？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 xml:space="preserve">（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FFFF"/>
          <w:sz w:val="30"/>
          <w:szCs w:val="30"/>
          <w:lang w:val="en-US" w:eastAsia="zh-CN"/>
        </w:rPr>
        <w:t xml:space="preserve">A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）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br/>
        <w:t xml:space="preserve">A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秘密纸条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大声呼喊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摩斯电码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镜子反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73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、《红岩》中，小萝卜头临刑前，送给成岗的礼物是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 xml:space="preserve">（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FFFF"/>
          <w:sz w:val="30"/>
          <w:szCs w:val="30"/>
          <w:lang w:val="en-US" w:eastAsia="zh-CN"/>
        </w:rPr>
        <w:t xml:space="preserve">D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）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br/>
        <w:t xml:space="preserve">A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一张画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一本书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一个玩具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一幅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74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、《红岩》中，小萝卜头在狱中最大的心愿是什么？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 xml:space="preserve">（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FFFF"/>
          <w:sz w:val="30"/>
          <w:szCs w:val="30"/>
          <w:lang w:val="en-US" w:eastAsia="zh-CN"/>
        </w:rPr>
        <w:t xml:space="preserve">A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能够到外面的学校去读书学习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   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吃到一顿丰盛的美食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拥有一件新衣服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    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和爸爸妈妈永远生活在一起不再分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75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、《红岩》中，特务沈养斋的性格特点是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 xml:space="preserve">（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FFFF"/>
          <w:sz w:val="30"/>
          <w:szCs w:val="30"/>
          <w:lang w:val="en-US" w:eastAsia="zh-CN"/>
        </w:rPr>
        <w:t xml:space="preserve">C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）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br/>
        <w:t xml:space="preserve">A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善良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懦弱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阴险狡诈且善于伪装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豪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76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、许云峰在狱中挖地道时，为了防止声音太大被敌人发现，他采取了什么措施？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 xml:space="preserve">（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FFFF"/>
          <w:sz w:val="30"/>
          <w:szCs w:val="30"/>
          <w:lang w:val="en-US" w:eastAsia="zh-CN"/>
        </w:rPr>
        <w:t xml:space="preserve">B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）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br/>
        <w:t xml:space="preserve">A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用棉花堵住耳朵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用水浇湿地面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在深夜挖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让难友们制造噪音掩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77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、《红岩》中，江姐在狱中绣红旗时，红旗的颜色是用什么染的？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 xml:space="preserve">（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FFFF"/>
          <w:sz w:val="30"/>
          <w:szCs w:val="30"/>
          <w:lang w:val="en-US" w:eastAsia="zh-CN"/>
        </w:rPr>
        <w:t xml:space="preserve">A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）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br/>
        <w:t xml:space="preserve">A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难友们的血和棉絮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红色颜料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红布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草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78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、许云峰在狱中时，曾用双手挖通了一条秘密通道，这条通道的最终用途是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 xml:space="preserve">（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FFFF"/>
          <w:sz w:val="30"/>
          <w:szCs w:val="30"/>
          <w:lang w:val="en-US" w:eastAsia="zh-CN"/>
        </w:rPr>
        <w:t xml:space="preserve">D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方便自己平时在狱中活动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       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用于给难友们传递食物和药品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作为和外部地下党秘密联络的暗道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为最后的集体越狱行动创造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79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、《红岩》中，成岗在被捕前，将《挺进报》的印刷工具藏在了哪里？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 xml:space="preserve">（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FFFF"/>
          <w:sz w:val="30"/>
          <w:szCs w:val="30"/>
          <w:lang w:val="en-US" w:eastAsia="zh-CN"/>
        </w:rPr>
        <w:t xml:space="preserve">C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）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br/>
        <w:t xml:space="preserve">A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自己家中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朋友家中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工厂的废弃管道里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野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80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、《红岩》这部作品通过众多革命者的形象，主要弘扬了什么精神？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 xml:space="preserve">（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FFFF"/>
          <w:sz w:val="30"/>
          <w:szCs w:val="30"/>
          <w:lang w:val="en-US" w:eastAsia="zh-CN"/>
        </w:rPr>
        <w:t xml:space="preserve">A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）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br/>
        <w:t xml:space="preserve">A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坚定的共产主义信仰和英勇无畏的革命精神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追求个人自由的精神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贪图享受的精神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                         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妥协退让的精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i w:val="false"/>
          <w:i w:val="false"/>
          <w:iCs w:val="false"/>
          <w:color w:val="000000"/>
          <w:sz w:val="56"/>
          <w:szCs w:val="56"/>
          <w:lang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olor w:val="000000"/>
          <w:sz w:val="56"/>
          <w:szCs w:val="56"/>
          <w:lang w:eastAsia="zh-CN"/>
        </w:rPr>
        <w:t>八上语文必读名著《红岩》考点过关训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sz w:val="48"/>
          <w:szCs w:val="48"/>
          <w:lang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sz w:val="40"/>
          <w:szCs w:val="40"/>
          <w:lang w:eastAsia="zh-CN"/>
        </w:rPr>
        <w:t>班级：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sz w:val="40"/>
          <w:szCs w:val="40"/>
          <w:u w:val="single"/>
          <w:lang w:eastAsia="zh-CN"/>
        </w:rPr>
        <w:t xml:space="preserve">       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sz w:val="40"/>
          <w:szCs w:val="40"/>
          <w:lang w:eastAsia="zh-CN"/>
        </w:rPr>
        <w:t xml:space="preserve"> 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sz w:val="40"/>
          <w:szCs w:val="40"/>
          <w:lang w:val="en-US" w:eastAsia="zh-CN"/>
        </w:rPr>
        <w:t xml:space="preserve">  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sz w:val="40"/>
          <w:szCs w:val="40"/>
          <w:lang w:eastAsia="zh-CN"/>
        </w:rPr>
        <w:t>姓名：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sz w:val="40"/>
          <w:szCs w:val="40"/>
          <w:u w:val="single"/>
          <w:lang w:eastAsia="zh-CN"/>
        </w:rPr>
        <w:t xml:space="preserve">    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sz w:val="40"/>
          <w:szCs w:val="40"/>
          <w:u w:val="single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sz w:val="40"/>
          <w:szCs w:val="40"/>
          <w:u w:val="single"/>
          <w:lang w:eastAsia="zh-CN"/>
        </w:rPr>
        <w:t xml:space="preserve"> 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sz w:val="40"/>
          <w:szCs w:val="40"/>
          <w:lang w:eastAsia="zh-CN"/>
        </w:rPr>
        <w:t xml:space="preserve"> 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sz w:val="40"/>
          <w:szCs w:val="40"/>
          <w:lang w:val="en-US" w:eastAsia="zh-CN"/>
        </w:rPr>
        <w:t xml:space="preserve">  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sz w:val="40"/>
          <w:szCs w:val="40"/>
          <w:lang w:eastAsia="zh-CN"/>
        </w:rPr>
        <w:t>分数：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sz w:val="40"/>
          <w:szCs w:val="40"/>
          <w:u w:val="single"/>
          <w:lang w:eastAsia="zh-CN"/>
        </w:rPr>
        <w:t xml:space="preserve">   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sz w:val="40"/>
          <w:szCs w:val="40"/>
          <w:u w:val="single"/>
          <w:lang w:val="en-US" w:eastAsia="zh-CN"/>
        </w:rPr>
        <w:t xml:space="preserve">  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sz w:val="40"/>
          <w:szCs w:val="40"/>
          <w:u w:val="single"/>
          <w:lang w:eastAsia="zh-CN"/>
        </w:rPr>
        <w:t xml:space="preserve">  </w:t>
      </w:r>
      <w:r>
        <w:rPr>
          <w:rFonts w:eastAsia="方正大标宋_GBK" w:cs="方正大标宋_GBK" w:ascii="方正大标宋_GBK" w:hAnsi="方正大标宋_GBK"/>
          <w:b w:val="false"/>
          <w:bCs w:val="false"/>
          <w:i w:val="false"/>
          <w:iCs w:val="false"/>
          <w:color w:val="FFFFFF"/>
          <w:sz w:val="40"/>
          <w:szCs w:val="40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、《红岩》的作者是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 xml:space="preserve">（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0000"/>
          <w:sz w:val="30"/>
          <w:szCs w:val="30"/>
          <w:lang w:val="en-US" w:eastAsia="zh-CN"/>
        </w:rPr>
        <w:t xml:space="preserve">B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老舍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罗广斌、杨益言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鲁迅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巴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、《红岩》的故事背景发生在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 xml:space="preserve">（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0000"/>
          <w:sz w:val="30"/>
          <w:szCs w:val="30"/>
          <w:lang w:val="en-US" w:eastAsia="zh-CN"/>
        </w:rPr>
        <w:t xml:space="preserve">C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抗日战争时期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解放战争初期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解放战争末期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新中国成立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、江姐在《红岩》中的原名是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 xml:space="preserve">（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0000"/>
          <w:sz w:val="30"/>
          <w:szCs w:val="30"/>
          <w:lang w:val="en-US" w:eastAsia="zh-CN"/>
        </w:rPr>
        <w:t xml:space="preserve">A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江雪琴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江竹筠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江华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江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4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、许云峰在《红岩》中担任的职务是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 xml:space="preserve">（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0000"/>
          <w:sz w:val="30"/>
          <w:szCs w:val="30"/>
          <w:lang w:val="en-US" w:eastAsia="zh-CN"/>
        </w:rPr>
        <w:t xml:space="preserve">D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地下党联络员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监狱长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国民党特务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地下党领导人之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5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、《红岩》中，小萝卜头的真实姓名是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 xml:space="preserve">（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0000"/>
          <w:sz w:val="30"/>
          <w:szCs w:val="30"/>
          <w:lang w:val="en-US" w:eastAsia="zh-CN"/>
        </w:rPr>
        <w:t xml:space="preserve">B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宋振中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宋振华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杨虎城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罗世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6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、成岗在《红岩》中负责的工作是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 xml:space="preserve">（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0000"/>
          <w:sz w:val="30"/>
          <w:szCs w:val="30"/>
          <w:lang w:val="en-US" w:eastAsia="zh-CN"/>
        </w:rPr>
        <w:t xml:space="preserve">A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印刷《挺进报》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传递情报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照顾伤员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组织游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7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、《红岩》中，特务头子徐鹏飞的性格特点是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 xml:space="preserve">（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0000"/>
          <w:sz w:val="30"/>
          <w:szCs w:val="30"/>
          <w:lang w:val="en-US" w:eastAsia="zh-CN"/>
        </w:rPr>
        <w:t xml:space="preserve">C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善良正直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懦弱无能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狡猾狠毒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勇敢无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8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、江姐在狱中受尽折磨，但她始终坚守的信念是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 xml:space="preserve">（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0000"/>
          <w:sz w:val="30"/>
          <w:szCs w:val="30"/>
          <w:lang w:val="en-US" w:eastAsia="zh-CN"/>
        </w:rPr>
        <w:t xml:space="preserve">D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个人自由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家庭幸福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财富积累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共产主义信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9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、《红岩》中，双河口监狱的难友们为了庆祝什么而秘密准备节目？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 xml:space="preserve">（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0000"/>
          <w:sz w:val="30"/>
          <w:szCs w:val="30"/>
          <w:lang w:val="en-US" w:eastAsia="zh-CN"/>
        </w:rPr>
        <w:t xml:space="preserve">A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新年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生日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胜利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逃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10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、在《红岩》中，谁为了掩护同志突围而壮烈牺牲？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 xml:space="preserve">（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0000"/>
          <w:sz w:val="30"/>
          <w:szCs w:val="30"/>
          <w:lang w:val="en-US" w:eastAsia="zh-CN"/>
        </w:rPr>
        <w:t xml:space="preserve">B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江姐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齐晓轩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许云峰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成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11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、《红岩》中，华为的父亲是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 xml:space="preserve">（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0000"/>
          <w:sz w:val="30"/>
          <w:szCs w:val="30"/>
          <w:lang w:val="en-US" w:eastAsia="zh-CN"/>
        </w:rPr>
        <w:t xml:space="preserve">C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许云峰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成岗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老彭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刘思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12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、江姐在狱中绣红旗的情节出现在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 xml:space="preserve">（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0000"/>
          <w:sz w:val="30"/>
          <w:szCs w:val="30"/>
          <w:lang w:val="en-US" w:eastAsia="zh-CN"/>
        </w:rPr>
        <w:t xml:space="preserve">D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小说开头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小说中间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小说结尾前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小说高潮部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13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、《红岩》中，刘思扬出身于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 xml:space="preserve">（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0000"/>
          <w:sz w:val="30"/>
          <w:szCs w:val="30"/>
          <w:lang w:val="en-US" w:eastAsia="zh-CN"/>
        </w:rPr>
        <w:t xml:space="preserve">A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富裕家庭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贫困家庭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中产阶级家庭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农民家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14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、许云峰在狱中用手指和铁链挖通了地牢的石壁，是为了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 xml:space="preserve">（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0000"/>
          <w:sz w:val="30"/>
          <w:szCs w:val="30"/>
          <w:lang w:val="en-US" w:eastAsia="zh-CN"/>
        </w:rPr>
        <w:t xml:space="preserve">B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逃跑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为难友们开辟逃生通道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寻找宝藏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证明自己的力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15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、《红岩》中，特务们对江姐使用了哪种酷刑？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 xml:space="preserve">（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0000"/>
          <w:sz w:val="30"/>
          <w:szCs w:val="30"/>
          <w:lang w:val="en-US" w:eastAsia="zh-CN"/>
        </w:rPr>
        <w:t xml:space="preserve">C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鞭打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烙铁烫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竹签钉手指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水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16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、在《红岩》中，谁被称为“疯老头”？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 xml:space="preserve">（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0000"/>
          <w:sz w:val="30"/>
          <w:szCs w:val="30"/>
          <w:lang w:val="en-US" w:eastAsia="zh-CN"/>
        </w:rPr>
        <w:t xml:space="preserve">D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许云峰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成岗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刘思扬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华子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17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、《红岩》中，江姐被捕的原因是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 xml:space="preserve">（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0000"/>
          <w:sz w:val="30"/>
          <w:szCs w:val="30"/>
          <w:lang w:val="en-US" w:eastAsia="zh-CN"/>
        </w:rPr>
        <w:t xml:space="preserve">A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被叛徒出卖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自己暴露身份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误入敌人陷阱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被敌人跟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18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、许云峰在狱中给难友们讲的主要内容是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 xml:space="preserve">（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0000"/>
          <w:sz w:val="30"/>
          <w:szCs w:val="30"/>
          <w:lang w:val="en-US" w:eastAsia="zh-CN"/>
        </w:rPr>
        <w:t xml:space="preserve">B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革命故事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共产主义理论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历史故事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人生哲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19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、《红岩》中，小萝卜头在狱中学习的条件是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 xml:space="preserve">（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0000"/>
          <w:sz w:val="30"/>
          <w:szCs w:val="30"/>
          <w:lang w:val="en-US" w:eastAsia="zh-CN"/>
        </w:rPr>
        <w:t xml:space="preserve">D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非常好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一般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比较差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极其艰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20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、《红岩》中，江姐在就义前，整理好自己的着装，展现出怎样的风貌？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 xml:space="preserve">（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0000"/>
          <w:sz w:val="30"/>
          <w:szCs w:val="30"/>
          <w:lang w:val="en-US" w:eastAsia="zh-CN"/>
        </w:rPr>
        <w:t xml:space="preserve">D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慌乱无助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萎靡不振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狼狈不堪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从容淡定、庄严肃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21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、《红岩》中，特务们对革命者进行精神折磨的主要手段是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 xml:space="preserve">（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0000"/>
          <w:sz w:val="30"/>
          <w:szCs w:val="30"/>
          <w:lang w:val="en-US" w:eastAsia="zh-CN"/>
        </w:rPr>
        <w:t xml:space="preserve">C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严刑拷打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金钱诱惑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孤立监禁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美食诱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22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、江姐在狱中写下的诗句体现了她的什么精神？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 xml:space="preserve">（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0000"/>
          <w:sz w:val="30"/>
          <w:szCs w:val="30"/>
          <w:lang w:val="en-US" w:eastAsia="zh-CN"/>
        </w:rPr>
        <w:t xml:space="preserve">D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懦弱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悲观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妥协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坚韧不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23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、《红岩》中，谁负责在狱中传递消息和情报？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 xml:space="preserve">（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0000"/>
          <w:sz w:val="30"/>
          <w:szCs w:val="30"/>
          <w:lang w:val="en-US" w:eastAsia="zh-CN"/>
        </w:rPr>
        <w:t xml:space="preserve">B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江姐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老大哥（或具体角色如“老许”等，根据具体版本调整，此处泛指地下工作者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）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徐鹏飞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魏吉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24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、许云峰在狱中经常鼓励难友们要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 xml:space="preserve">（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0000"/>
          <w:sz w:val="30"/>
          <w:szCs w:val="30"/>
          <w:lang w:val="en-US" w:eastAsia="zh-CN"/>
        </w:rPr>
        <w:t xml:space="preserve">A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坚持斗争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放弃抵抗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寻求妥协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逃跑求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25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、《红岩》中，江姐被押往刑场时，她穿的是什么颜色的旗袍？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 xml:space="preserve">（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0000"/>
          <w:sz w:val="30"/>
          <w:szCs w:val="30"/>
          <w:lang w:val="en-US" w:eastAsia="zh-CN"/>
        </w:rPr>
        <w:t xml:space="preserve">C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红色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蓝色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青色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白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26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、在《红岩》中，谁假扮疯子骗过了敌人？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 xml:space="preserve">（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0000"/>
          <w:sz w:val="30"/>
          <w:szCs w:val="30"/>
          <w:lang w:val="en-US" w:eastAsia="zh-CN"/>
        </w:rPr>
        <w:t xml:space="preserve">D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许云峰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江姐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刘思扬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华子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27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、《红岩》中，革命者们在狱中进行的秘密活动主要是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 xml:space="preserve">（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0000"/>
          <w:sz w:val="30"/>
          <w:szCs w:val="30"/>
          <w:lang w:val="en-US" w:eastAsia="zh-CN"/>
        </w:rPr>
        <w:t xml:space="preserve">B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赌博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学习革命理论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打架斗殴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聊天娱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28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、江姐在狱中受审时，她坚决不承认的是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 xml:space="preserve">（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0000"/>
          <w:sz w:val="30"/>
          <w:szCs w:val="30"/>
          <w:lang w:val="en-US" w:eastAsia="zh-CN"/>
        </w:rPr>
        <w:t xml:space="preserve">A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自己的共产党员身份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自己的姓名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自己的年龄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自己的家庭住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29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、《红岩》中，许云峰在狱中挖地道的主要目的是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 xml:space="preserve">（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0000"/>
          <w:sz w:val="30"/>
          <w:szCs w:val="30"/>
          <w:lang w:val="en-US" w:eastAsia="zh-CN"/>
        </w:rPr>
        <w:t xml:space="preserve">C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逃跑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寻找宝藏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为难友们开辟逃生路线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证明自己的能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30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、许云峰在狱中时，曾凭借着对地形的熟悉和敏锐的洞察力，察觉到了敌人一个重大阴谋，这个阴谋是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 xml:space="preserve">（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0000"/>
          <w:sz w:val="30"/>
          <w:szCs w:val="30"/>
          <w:lang w:val="en-US" w:eastAsia="zh-CN"/>
        </w:rPr>
        <w:t xml:space="preserve">B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秘密转移重要政治犯    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准备大规模屠杀狱中革命者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企图破坏地下党的联络点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嫁祸给革命者制造混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31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、《红岩》中，江姐在狱中绣的五星红旗象征着什么？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 xml:space="preserve">（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0000"/>
          <w:sz w:val="30"/>
          <w:szCs w:val="30"/>
          <w:lang w:val="en-US" w:eastAsia="zh-CN"/>
        </w:rPr>
        <w:t xml:space="preserve">A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对新中国成立的憧憬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对个人自由的渴望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对家庭幸福的向往  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对财富的追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32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、许云峰在狱中经常给难友们讲的故事是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 xml:space="preserve">（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0000"/>
          <w:sz w:val="30"/>
          <w:szCs w:val="30"/>
          <w:lang w:val="en-US" w:eastAsia="zh-CN"/>
        </w:rPr>
        <w:t xml:space="preserve">B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神话故事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革命故事和英雄事迹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民间传说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童话故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33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、《红岩》中，小萝卜头在狱中最大的愿望是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 xml:space="preserve">（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0000"/>
          <w:sz w:val="30"/>
          <w:szCs w:val="30"/>
          <w:lang w:val="en-US" w:eastAsia="zh-CN"/>
        </w:rPr>
        <w:t xml:space="preserve">D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吃一顿饱饭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穿一件新衣服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玩一次玩具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出去上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34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、在《红岩》中，谁负责在狱中组织难友们进行学习？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 xml:space="preserve">（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0000"/>
          <w:sz w:val="30"/>
          <w:szCs w:val="30"/>
          <w:lang w:val="en-US" w:eastAsia="zh-CN"/>
        </w:rPr>
        <w:t xml:space="preserve">A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许云峰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徐鹏飞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魏吉伯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甫志高（叛徒，非此角色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35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、《红岩》中，江姐被捕前最后的任务是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 xml:space="preserve">（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0000"/>
          <w:sz w:val="30"/>
          <w:szCs w:val="30"/>
          <w:lang w:val="en-US" w:eastAsia="zh-CN"/>
        </w:rPr>
        <w:t xml:space="preserve">B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传递情报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转移党的文件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组织游行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照顾伤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36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、许云峰在狱中挖地道时，用什么工具来挖？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 xml:space="preserve">（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0000"/>
          <w:sz w:val="30"/>
          <w:szCs w:val="30"/>
          <w:lang w:val="en-US" w:eastAsia="zh-CN"/>
        </w:rPr>
        <w:t xml:space="preserve">C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铁锹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铲子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手指和铁链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石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37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、《红岩》中，特务们对江姐进行审讯时，江姐的态度是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 xml:space="preserve">（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0000"/>
          <w:sz w:val="30"/>
          <w:szCs w:val="30"/>
          <w:lang w:val="en-US" w:eastAsia="zh-CN"/>
        </w:rPr>
        <w:t xml:space="preserve">D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屈服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妥协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犹豫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坚定不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38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、在《红岩》中，谁为了传递情报而冒险出城？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 xml:space="preserve">（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0000"/>
          <w:sz w:val="30"/>
          <w:szCs w:val="30"/>
          <w:lang w:val="en-US" w:eastAsia="zh-CN"/>
        </w:rPr>
        <w:t xml:space="preserve">A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成岗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许云峰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江姐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刘思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39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、《红岩》中，江姐在狱中写下的诗句“毒刑拷打算得了什么？死亡也无法叫我开口！”体现了她的什么品质？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 xml:space="preserve">（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0000"/>
          <w:sz w:val="30"/>
          <w:szCs w:val="30"/>
          <w:lang w:val="en-US" w:eastAsia="zh-CN"/>
        </w:rPr>
        <w:t xml:space="preserve">B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懦弱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英勇无畏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悲观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妥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40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、许云峰在狱中给难友们制定的生活准则主要是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 xml:space="preserve">（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0000"/>
          <w:sz w:val="30"/>
          <w:szCs w:val="30"/>
          <w:lang w:val="en-US" w:eastAsia="zh-CN"/>
        </w:rPr>
        <w:t xml:space="preserve">A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坚持斗争，不放弃希望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顺从敌人，以求生存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互相争斗，以求自保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消极怠工，等待救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41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、《红岩》中，小萝卜头在狱中学习的课本是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 xml:space="preserve">（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0000"/>
          <w:sz w:val="30"/>
          <w:szCs w:val="30"/>
          <w:lang w:val="en-US" w:eastAsia="zh-CN"/>
        </w:rPr>
        <w:t xml:space="preserve">D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正规教材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敌人提供的书籍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自己编写的教材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难友们偷偷传阅的书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42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、在《红岩》中，谁负责在狱中照顾小萝卜头？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 xml:space="preserve">（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0000"/>
          <w:sz w:val="30"/>
          <w:szCs w:val="30"/>
          <w:lang w:val="en-US" w:eastAsia="zh-CN"/>
        </w:rPr>
        <w:t xml:space="preserve">B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许云峰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江姐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徐鹏飞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魏吉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43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、《红岩》中，江姐在狱中受审时，她坚决不透露的信息是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 xml:space="preserve">（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0000"/>
          <w:sz w:val="30"/>
          <w:szCs w:val="30"/>
          <w:lang w:val="en-US" w:eastAsia="zh-CN"/>
        </w:rPr>
        <w:t xml:space="preserve">A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党的秘密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自己的家庭情况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自己的个人喜好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自己的年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44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、许云峰在狱中挖地道的过程中，遇到了哪些困难？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 xml:space="preserve">（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0000"/>
          <w:sz w:val="30"/>
          <w:szCs w:val="30"/>
          <w:lang w:val="en-US" w:eastAsia="zh-CN"/>
        </w:rPr>
        <w:t xml:space="preserve">D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缺乏工具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身体疲惫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敌人监视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以上都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45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、《红岩》中，特务们对革命者进行肉体折磨的主要手段不包括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 xml:space="preserve">（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0000"/>
          <w:sz w:val="30"/>
          <w:szCs w:val="30"/>
          <w:lang w:val="en-US" w:eastAsia="zh-CN"/>
        </w:rPr>
        <w:t xml:space="preserve">C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鞭打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烙铁烫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口头威胁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水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46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、在《红岩》中，谁为了掩护许云峰撤退而受伤？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 xml:space="preserve">（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0000"/>
          <w:sz w:val="30"/>
          <w:szCs w:val="30"/>
          <w:lang w:val="en-US" w:eastAsia="zh-CN"/>
        </w:rPr>
        <w:t xml:space="preserve">A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江姐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刘思扬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成岗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华子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47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、《红岩》中，江姐在狱中绣红旗时，她的心情是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 xml:space="preserve">（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0000"/>
          <w:sz w:val="30"/>
          <w:szCs w:val="30"/>
          <w:lang w:val="en-US" w:eastAsia="zh-CN"/>
        </w:rPr>
        <w:t xml:space="preserve">B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悲伤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激动和憧憬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愤怒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平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48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、许云峰在狱中经常鼓励难友们要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 xml:space="preserve">（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0000"/>
          <w:sz w:val="30"/>
          <w:szCs w:val="30"/>
          <w:lang w:val="en-US" w:eastAsia="zh-CN"/>
        </w:rPr>
        <w:t xml:space="preserve">C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放弃抵抗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寻求妥协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团结一心，共同斗争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各自逃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49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、《红岩》中，小萝卜头在狱中最大的乐趣是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 xml:space="preserve">（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0000"/>
          <w:sz w:val="30"/>
          <w:szCs w:val="30"/>
          <w:lang w:val="en-US" w:eastAsia="zh-CN"/>
        </w:rPr>
        <w:t xml:space="preserve">D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吃饭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睡觉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玩耍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和难友们聊天学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50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、在《红岩》中，特务为了从余新江口中得到情报，对他使用了“软招子”，“软招子”指的是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 xml:space="preserve">（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0000"/>
          <w:sz w:val="30"/>
          <w:szCs w:val="30"/>
          <w:lang w:val="en-US" w:eastAsia="zh-CN"/>
        </w:rPr>
        <w:t xml:space="preserve">A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用金钱美色诱惑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严刑拷打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长期囚禁折磨意志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编造谎言欺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51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、《红岩》中，江姐在狱中写下的诗句中，表达了她对什么信念的坚守？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 xml:space="preserve">（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0000"/>
          <w:sz w:val="30"/>
          <w:szCs w:val="30"/>
          <w:lang w:val="en-US" w:eastAsia="zh-CN"/>
        </w:rPr>
        <w:t xml:space="preserve">A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共产主义信仰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个人自由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家庭幸福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财富积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52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、《红岩》里，刘思扬第二次被捕后，被关押在什么地方？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 xml:space="preserve">（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0000"/>
          <w:sz w:val="30"/>
          <w:szCs w:val="30"/>
          <w:lang w:val="en-US" w:eastAsia="zh-CN"/>
        </w:rPr>
        <w:t xml:space="preserve">C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白公馆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渣滓洞集中营老楼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渣滓洞集中营新楼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重庆看守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53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、《红岩》中，特务们对江姐进行审讯的地点是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 xml:space="preserve">（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0000"/>
          <w:sz w:val="30"/>
          <w:szCs w:val="30"/>
          <w:lang w:val="en-US" w:eastAsia="zh-CN"/>
        </w:rPr>
        <w:t xml:space="preserve">B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监狱外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监狱内的审讯室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江姐家中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秘密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54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、在《红岩》中，谁为了传递重要情报而冒险穿越敌占区？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 xml:space="preserve">（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0000"/>
          <w:sz w:val="30"/>
          <w:szCs w:val="30"/>
          <w:lang w:val="en-US" w:eastAsia="zh-CN"/>
        </w:rPr>
        <w:t xml:space="preserve">A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成岗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许云峰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江姐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刘思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55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、《红岩》中，江姐在狱中受审时，她面对敌人的态度是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 xml:space="preserve">（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0000"/>
          <w:sz w:val="30"/>
          <w:szCs w:val="30"/>
          <w:lang w:val="en-US" w:eastAsia="zh-CN"/>
        </w:rPr>
        <w:t xml:space="preserve">D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恐惧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妥协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犹豫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坚定和勇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56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、许云峰在狱中给难友们讲的历史故事主要是关于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 xml:space="preserve">（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0000"/>
          <w:sz w:val="30"/>
          <w:szCs w:val="30"/>
          <w:lang w:val="en-US" w:eastAsia="zh-CN"/>
        </w:rPr>
        <w:t xml:space="preserve">B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古代帝王将相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革命英雄和斗争史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民间传说和神话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外国历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57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、《红岩》中，小萝卜头在狱中学习的动力是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 xml:space="preserve">（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0000"/>
          <w:sz w:val="30"/>
          <w:szCs w:val="30"/>
          <w:lang w:val="en-US" w:eastAsia="zh-CN"/>
        </w:rPr>
        <w:t xml:space="preserve">A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对知识的渴望和对未来的憧憬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敌人的强迫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难友们的逼迫               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无聊时的消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58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、《红岩》结尾部分，当解放军的炮声传来，狱中革命者们满怀期待，此时白公馆和渣滓洞的革命者们计划采取什么行动？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 xml:space="preserve">（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0000"/>
          <w:sz w:val="30"/>
          <w:szCs w:val="30"/>
          <w:lang w:val="en-US" w:eastAsia="zh-CN"/>
        </w:rPr>
        <w:t xml:space="preserve">D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立刻集体越狱      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等待敌人主动释放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向敌人求饶换取自由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组织有序突围，与解放军里应外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59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、《红岩》中，江姐在狱中写下的诗句中，表达了她对敌人的什么态度？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 xml:space="preserve">（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0000"/>
          <w:sz w:val="30"/>
          <w:szCs w:val="30"/>
          <w:lang w:val="en-US" w:eastAsia="zh-CN"/>
        </w:rPr>
        <w:t xml:space="preserve">C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畏惧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妥协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蔑视和仇恨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同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60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、许云峰在狱中挖地道的过程中，他得到了哪些难友的帮助？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 xml:space="preserve">（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0000"/>
          <w:sz w:val="30"/>
          <w:szCs w:val="30"/>
          <w:lang w:val="en-US" w:eastAsia="zh-CN"/>
        </w:rPr>
        <w:t xml:space="preserve">D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江姐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成岗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刘思扬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以上都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61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、《红岩》中，特务们对革命者进行精神折磨的主要目的是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 xml:space="preserve">（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0000"/>
          <w:sz w:val="30"/>
          <w:szCs w:val="30"/>
          <w:lang w:val="en-US" w:eastAsia="zh-CN"/>
        </w:rPr>
        <w:t xml:space="preserve">A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摧毁他们的意志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获取情报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娱乐自己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惩罚他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62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、《红岩》中，成岗在被捕入狱后，敌人妄图从他这里获取《挺进报》的相关信息，成岗是如何应对敌人审讯中关于报纸来源的逼问的？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 xml:space="preserve">（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0000"/>
          <w:sz w:val="30"/>
          <w:szCs w:val="30"/>
          <w:lang w:val="en-US" w:eastAsia="zh-CN"/>
        </w:rPr>
        <w:t xml:space="preserve">A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坚决否认自己与报纸有关，还巧妙地编造谎言误导敌人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沉默不语，以沉默对抗敌人的审讯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大声斥责敌人，表明自己坚定的革命立场但未涉及报纸信息应对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假装害怕，提供一些虚假但无价值的线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63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、在《红岩》里，龙光华是因为什么而牺牲的？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 xml:space="preserve">（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0000"/>
          <w:sz w:val="30"/>
          <w:szCs w:val="30"/>
          <w:lang w:val="en-US" w:eastAsia="zh-CN"/>
        </w:rPr>
        <w:t xml:space="preserve">C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被敌人严刑拷打致死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长期囚禁身体虚弱病死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为给狱中难友争取饮水，与敌人英勇搏斗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在越狱行动中不幸中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64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、许云峰在狱中经常鼓励难友们要保持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 xml:space="preserve">（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0000"/>
          <w:sz w:val="30"/>
          <w:szCs w:val="30"/>
          <w:lang w:val="en-US" w:eastAsia="zh-CN"/>
        </w:rPr>
        <w:t xml:space="preserve">C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悲观情绪 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妥协态度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乐观精神和斗争意志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消极怠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65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、《红岩》中，小萝卜头在狱中最大的遗憾是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 xml:space="preserve">（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0000"/>
          <w:sz w:val="30"/>
          <w:szCs w:val="30"/>
          <w:lang w:val="en-US" w:eastAsia="zh-CN"/>
        </w:rPr>
        <w:t xml:space="preserve">D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没有吃到好吃的   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没有穿到新衣服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没有玩到好玩的玩具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没有像其他孩子一样上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66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、《红岩》中，江姐得知丈夫牺牲的消息后，虽然内心悲痛万分，但她很快调整情绪继续投入工作。在她工作的联络站里，她主要承担什么任务？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 xml:space="preserve">（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0000"/>
          <w:sz w:val="30"/>
          <w:szCs w:val="30"/>
          <w:lang w:val="en-US" w:eastAsia="zh-CN"/>
        </w:rPr>
        <w:t xml:space="preserve">B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负责与上级党组织进行秘密电台联络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传递重要情报以及安排人员转移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为地下党筹集活动经费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培训新加入的地下党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67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、《红岩》中，江姐受刑后回到牢房，难友们通过什么方式安慰她？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 xml:space="preserve">（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0000"/>
          <w:sz w:val="30"/>
          <w:szCs w:val="30"/>
          <w:lang w:val="en-US" w:eastAsia="zh-CN"/>
        </w:rPr>
        <w:t xml:space="preserve">A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）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br/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默默递上水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大声哭泣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询问受刑细节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抱怨监狱环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68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、许云峰在狱中预见到革命胜利后，他期望的社会是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 xml:space="preserve">（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0000"/>
          <w:sz w:val="30"/>
          <w:szCs w:val="30"/>
          <w:lang w:val="en-US" w:eastAsia="zh-CN"/>
        </w:rPr>
        <w:t xml:space="preserve">D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）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br/>
        <w:t xml:space="preserve">A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富人统治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军阀割据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帝国主义控制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人民当家作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69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、《红岩》中，刘思扬被捕前的工作是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 xml:space="preserve">（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0000"/>
          <w:sz w:val="30"/>
          <w:szCs w:val="30"/>
          <w:lang w:val="en-US" w:eastAsia="zh-CN"/>
        </w:rPr>
        <w:t xml:space="preserve">B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）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br/>
        <w:t xml:space="preserve">A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工厂工人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学生运动领袖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农民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商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70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、在《红岩》里，特务郑克昌多次伪装身份，他最后一次伪装成什么？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 xml:space="preserve">（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0000"/>
          <w:sz w:val="30"/>
          <w:szCs w:val="30"/>
          <w:lang w:val="en-US" w:eastAsia="zh-CN"/>
        </w:rPr>
        <w:t xml:space="preserve">C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）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br/>
        <w:t xml:space="preserve">A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地下党员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进步学生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失业工人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富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71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、《红岩》中，江姐看到丈夫的头颅挂在城楼上时，她的反应是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 xml:space="preserve">（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0000"/>
          <w:sz w:val="30"/>
          <w:szCs w:val="30"/>
          <w:lang w:val="en-US" w:eastAsia="zh-CN"/>
        </w:rPr>
        <w:t xml:space="preserve">B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）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br/>
        <w:t xml:space="preserve">A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当场昏厥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强忍悲痛，继续完成任务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疯狂报复敌人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放弃革命理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72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、许云峰在狱中用什么方法给难友们传递信息？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 xml:space="preserve">（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0000"/>
          <w:sz w:val="30"/>
          <w:szCs w:val="30"/>
          <w:lang w:val="en-US" w:eastAsia="zh-CN"/>
        </w:rPr>
        <w:t xml:space="preserve">A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）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br/>
        <w:t xml:space="preserve">A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秘密纸条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大声呼喊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摩斯电码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镜子反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73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、《红岩》中，小萝卜头临刑前，送给成岗的礼物是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 xml:space="preserve">（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0000"/>
          <w:sz w:val="30"/>
          <w:szCs w:val="30"/>
          <w:lang w:val="en-US" w:eastAsia="zh-CN"/>
        </w:rPr>
        <w:t xml:space="preserve">D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）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br/>
        <w:t xml:space="preserve">A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一张画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一本书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一个玩具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一幅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74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、《红岩》中，小萝卜头在狱中最大的心愿是什么？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 xml:space="preserve">（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0000"/>
          <w:sz w:val="30"/>
          <w:szCs w:val="30"/>
          <w:lang w:val="en-US" w:eastAsia="zh-CN"/>
        </w:rPr>
        <w:t xml:space="preserve">A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能够到外面的学校去读书学习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   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吃到一顿丰盛的美食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拥有一件新衣服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    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和爸爸妈妈永远生活在一起不再分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75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、《红岩》中，特务沈养斋的性格特点是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 xml:space="preserve">（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0000"/>
          <w:sz w:val="30"/>
          <w:szCs w:val="30"/>
          <w:lang w:val="en-US" w:eastAsia="zh-CN"/>
        </w:rPr>
        <w:t xml:space="preserve">C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）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br/>
        <w:t xml:space="preserve">A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善良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懦弱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阴险狡诈且善于伪装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豪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76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、许云峰在狱中挖地道时，为了防止声音太大被敌人发现，他采取了什么措施？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 xml:space="preserve">（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0000"/>
          <w:sz w:val="30"/>
          <w:szCs w:val="30"/>
          <w:lang w:val="en-US" w:eastAsia="zh-CN"/>
        </w:rPr>
        <w:t xml:space="preserve">B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）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br/>
        <w:t xml:space="preserve">A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用棉花堵住耳朵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用水浇湿地面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在深夜挖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让难友们制造噪音掩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77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、《红岩》中，江姐在狱中绣红旗时，红旗的颜色是用什么染的？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 xml:space="preserve">（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0000"/>
          <w:sz w:val="30"/>
          <w:szCs w:val="30"/>
          <w:lang w:val="en-US" w:eastAsia="zh-CN"/>
        </w:rPr>
        <w:t xml:space="preserve">A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）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br/>
        <w:t xml:space="preserve">A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难友们的血和棉絮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红色颜料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红布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草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78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、许云峰在狱中时，曾用双手挖通了一条秘密通道，这条通道的最终用途是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 xml:space="preserve">（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0000"/>
          <w:sz w:val="30"/>
          <w:szCs w:val="30"/>
          <w:lang w:val="en-US" w:eastAsia="zh-CN"/>
        </w:rPr>
        <w:t xml:space="preserve">D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方便自己平时在狱中活动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       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用于给难友们传递食物和药品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作为和外部地下党秘密联络的暗道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为最后的集体越狱行动创造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79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、《红岩》中，成岗在被捕前，将《挺进报》的印刷工具藏在了哪里？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 xml:space="preserve">（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0000"/>
          <w:sz w:val="30"/>
          <w:szCs w:val="30"/>
          <w:lang w:val="en-US" w:eastAsia="zh-CN"/>
        </w:rPr>
        <w:t xml:space="preserve">C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）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br/>
        <w:t xml:space="preserve">A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自己家中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朋友家中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工厂的废弃管道里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野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80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、《红岩》这部作品通过众多革命者的形象，主要弘扬了什么精神？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 xml:space="preserve">（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FF0000"/>
          <w:sz w:val="30"/>
          <w:szCs w:val="30"/>
          <w:lang w:val="en-US" w:eastAsia="zh-CN"/>
        </w:rPr>
        <w:t xml:space="preserve">A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000000"/>
          <w:sz w:val="30"/>
          <w:szCs w:val="30"/>
          <w:lang w:val="en-US" w:eastAsia="zh-CN"/>
        </w:rPr>
        <w:t>）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br/>
        <w:t xml:space="preserve">A.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坚定的共产主义信仰和英勇无畏的革命精神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追求个人自由的精神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贪图享受的精神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                         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D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妥协退让的精神</w:t>
      </w:r>
    </w:p>
    <w:sectPr>
      <w:headerReference w:type="default" r:id="rId2"/>
      <w:type w:val="nextPage"/>
      <w:pgSz w:w="11906" w:h="16838"/>
      <w:pgMar w:left="624" w:right="624" w:gutter="0" w:header="51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_GBK">
    <w:charset w:val="86"/>
    <w:family w:val="auto"/>
    <w:pitch w:val="default"/>
  </w:font>
  <w:font w:name="方正教材规范楷体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4023" w:leader="none"/>
        <w:tab w:val="center" w:pos="4153" w:leader="none"/>
        <w:tab w:val="center" w:pos="5389" w:leader="none"/>
        <w:tab w:val="right" w:pos="8306" w:leader="none"/>
      </w:tabs>
      <w:jc w:val="left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zh-CN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7-15T01:23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