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九上必读《唐诗三百首》常考名句默写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10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海上生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天涯共此时。（张九龄《望月怀远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会当凌绝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一览众山小。（杜甫《望岳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野火烧不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春风吹又生。（白居易《赋得古原草送别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举头望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低头思故乡。（李白《静夜思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春眠不觉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处处闻啼鸟。（孟浩然《春晓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床前明月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疑是地上霜。（李白《静夜思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白日依山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黄河入海流。（王之涣《登鹳雀楼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独在异乡为异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每逢佳节倍思亲。（王维《九月九日忆山东兄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空山不见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闻人语响。（王维《鹿柴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红豆生南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春来发几枝？（王维《相思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劝君更尽一杯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西出阳关无故人。（王维《送元二使安西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君自故乡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应知故乡事。（王维《杂诗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大漠孤烟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长河落日圆。（王维《使至塞上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明月松间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清泉石上流。（王维《山居秋暝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行到水穷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坐看云起时。（王维《终南别业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江流天地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山色有无中。（王维《汉江临泛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草枯鹰眼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雪尽马蹄轻。（王维《观猎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人闲桂花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夜静春山空。（王维《鸟鸣涧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深林人不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明月来相照。（王维《竹里馆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月出惊山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时鸣春涧中。（王维《鸟鸣涧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洛阳亲友如相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一片冰心在玉壶。（王昌龄《芙蓉楼送辛渐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秦时明月汉时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万里长征人未还。（王昌龄《出塞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黄沙百战穿金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破楼兰终不还。（王昌龄《从军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忽如一夜春风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千树万树梨花开。（岑参《白雪歌送武判官归京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山回路转不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雪上空留马行处。（岑参《白雪歌送武判官归京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故人西辞黄鹤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烟花三月下扬州。（李白《黄鹤楼送孟浩然之广陵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孤帆远影碧空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唯见长江天际流。（李白《黄鹤楼送孟浩然之广陵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两岸青山相对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孤帆一片日边来。（李白《望天门山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飞流直下三千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疑是银河落九天。（李白《望庐山瀑布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桃花潭水深千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及汪伦送我情。（李白《赠汪伦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长风破浪会有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直挂云帆济沧海。（李白《行路难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仰天大笑出门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我辈岂是蓬蒿人。（李白《南陵别儿童入京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天生我材必有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千金散尽还复来。（李白《将进酒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安能摧眉折腰事权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我不得开心颜！（李白《梦游天姥吟留别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云想衣裳花想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春风拂槛露华浓。（李白《清平调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举杯邀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对影成三人。（李白《月下独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两岸猿声啼不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轻舟已过万重山。（李白《早发白帝城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相看两不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只有敬亭山。（李白《独坐敬亭山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此夜曲中闻折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何人不起故园情。（李白《春夜洛城闻笛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我寄愁心与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随风直到夜郎西。（李白《闻王昌龄左迁龙标遥有此寄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朱门酒肉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路有冻死骨。（杜甫《自京赴奉先咏怀五百字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感时花溅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恨别鸟惊心。（杜甫《春望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随风潜入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润物细无声。（杜甫《春夜喜雨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两个黄鹂鸣翠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一行白鹭上青天。（杜甫《绝句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国破山河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城春草木深。（杜甫《春望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烽火连三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家书抵万金。（杜甫《春望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白日放歌须纵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青春作伴好还乡。（杜甫《闻官军收河南河北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出师未捷身先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长使英雄泪满襟。（杜甫《蜀相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安得广厦千万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大庇天下寒士俱欢颜！（杜甫《茅屋为秋风所破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无边落木萧萧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尽长江滚滚来。（杜甫《登高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星垂平野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月涌大江流。（杜甫《旅夜书怀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露从今夜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月是故乡明。（杜甫《月夜忆舍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正是江南好风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落花时节又逢君。（杜甫《江南逢李龟年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黄四娘家花满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千朵万朵压枝低。（杜甫《江畔独步寻花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留连戏蝶时时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自在娇莺恰恰啼。（杜甫《江畔独步寻花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射人先射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擒贼先擒王。（杜甫《前出塞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细雨鱼儿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微风燕子斜。（杜甫《水槛遣心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迟日江山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春风花草香。（杜甫《绝句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好雨知时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当春乃发生。（杜甫《春夜喜雨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窗含西岭千秋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门泊东吴万里船。（杜甫《绝句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千山鸟飞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万径人踪灭。（柳宗元《江雪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孤舟蓑笠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独钓寒江雪。（柳宗元《江雪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岭树重遮千里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江流曲似九回肠。（柳宗元《登柳州城楼寄漳汀封连四州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烟销日出不见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欸乃一声山水绿。（柳宗元《渔翁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东边日出西边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道是无晴却有晴。（刘禹锡《竹枝词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沉舟侧畔千帆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病树前头万木春。（刘禹锡《酬乐天扬州初逢席上见赠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旧时王谢堂前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飞入寻常百姓家。（刘禹锡《乌衣巷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遥望洞庭山水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白银盘里一青螺。（刘禹锡《望洞庭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莫道桑榆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为霞尚满天。（刘禹锡《酬乐天咏老见示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山不在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有仙则名。（刘禹锡《陋室铭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水不在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有龙则灵。（刘禹锡《陋室铭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晴川历历汉阳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芳草萋萋鹦鹉洲。（崔颢《黄鹤楼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日暮乡关何处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？烟波江上使人愁。（崔颢《黄鹤楼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春潮带雨晚来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野渡无人舟自横。（韦应物《滁州西涧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独怜幽草涧边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上有黄鹂深树鸣。（韦应物《滁州西涧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慈母手中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游子身上衣。（孟郊《游子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谁言寸草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报得三春晖。（孟郊《游子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千锤万凿出深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烈火焚烧若等闲。（于谦《石灰吟》）（虽非唐诗，但常考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此处替换为唐诗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去年今日此门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人面桃花相映红。（崔护《题都城南庄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人面不知何处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桃花依旧笑春风。（崔护《题都城南庄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月落乌啼霜满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江枫渔火对愁眠。（张继《枫桥夜泊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姑苏城外寒山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夜半钟声到客船。（张继《枫桥夜泊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春城无处不飞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寒食东风御柳斜。（韩翃《寒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日暮汉宫传蜡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轻烟散入五侯家。（韩翃《寒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天街小雨润如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草色遥看近却无。（韩愈《早春呈水部张十八员外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最是一年春好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绝胜烟柳满皇都。（韩愈《早春呈水部张十八员外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云横秦岭家何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？雪拥蓝关马不前。（韩愈《左迁至蓝关示侄孙湘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业精于勤荒于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行成于思毁于随。（韩愈《进学解》）（虽非严格诗句，但常考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替换为唐诗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草树知春不久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百般红紫斗芳菲。（韩愈《晚春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杨花榆荚无才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惟解漫天作雪飞。（韩愈《晚春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蒹葭苍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白露为霜。（《诗经》名句，常误考，替换为唐诗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忽如一夜春风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千树万树梨花开。（岑参《白雪歌送武判官归京》）（重复题，换另一句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黑云压城城欲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甲光向日金鳞开。（李贺《雁门太守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报君黄金台上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提携玉龙为君死。（李贺《雁门太守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衰兰送客咸阳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天若有情天亦老。（李贺《金铜仙人辞汉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女娲炼石补天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石破天惊逗秋雨。（李贺《李凭箜篌引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我有迷魂招不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雄鸡一声天下白。（李贺《致酒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寻章摘句老雕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晓月当帘挂玉弓。（李贺《南园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可怜夜半虚前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问苍生问鬼神。（李商隐《贾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春蚕到死丝方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蜡炬成灰泪始干。（李商隐《无题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身无彩凤双飞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心有灵犀一点通。（李商隐《无题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夕阳无限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只是近黄昏。（李商隐《乐游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此情可待成追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只是当时已惘然。（李商隐《锦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沧海月明珠有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蓝田日暖玉生烟。（李商隐《锦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九上必读《唐诗三百首》常考名句默写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100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上生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天涯共此时。（张九龄《望月怀远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会当凌绝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一览众山小。（杜甫《望岳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野火烧不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春风吹又生。（白居易《赋得古原草送别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举头望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低头思故乡。（李白《静夜思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春眠不觉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处处闻啼鸟。（孟浩然《春晓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床前明月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疑是地上霜。（李白《静夜思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白日依山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黄河入海流。（王之涣《登鹳雀楼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独在异乡为异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每逢佳节倍思亲。（王维《九月九日忆山东兄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空山不见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闻人语响。（王维《鹿柴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红豆生南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春来发几枝？（王维《相思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劝君更尽一杯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西出阳关无故人。（王维《送元二使安西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君自故乡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应知故乡事。（王维《杂诗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漠孤烟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长河落日圆。（王维《使至塞上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明月松间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清泉石上流。（王维《山居秋暝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行到水穷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坐看云起时。（王维《终南别业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江流天地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山色有无中。（王维《汉江临泛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草枯鹰眼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雪尽马蹄轻。（王维《观猎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闲桂花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夜静春山空。（王维《鸟鸣涧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深林人不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明月来相照。（王维《竹里馆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月出惊山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时鸣春涧中。（王维《鸟鸣涧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洛阳亲友如相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一片冰心在玉壶。（王昌龄《芙蓉楼送辛渐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秦时明月汉时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万里长征人未还。（王昌龄《出塞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沙百战穿金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破楼兰终不还。（王昌龄《从军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忽如一夜春风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千树万树梨花开。（岑参《白雪歌送武判官归京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山回路转不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雪上空留马行处。（岑参《白雪歌送武判官归京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故人西辞黄鹤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烟花三月下扬州。（李白《黄鹤楼送孟浩然之广陵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孤帆远影碧空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唯见长江天际流。（李白《黄鹤楼送孟浩然之广陵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岸青山相对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孤帆一片日边来。（李白《望天门山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飞流直下三千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疑是银河落九天。（李白《望庐山瀑布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桃花潭水深千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及汪伦送我情。（李白《赠汪伦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风破浪会有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直挂云帆济沧海。（李白《行路难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仰天大笑出门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我辈岂是蓬蒿人。（李白《南陵别儿童入京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生我材必有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千金散尽还复来。（李白《将进酒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安能摧眉折腰事权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我不得开心颜！（李白《梦游天姥吟留别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云想衣裳花想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春风拂槛露华浓。（李白《清平调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举杯邀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对影成三人。（李白《月下独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岸猿声啼不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轻舟已过万重山。（李白《早发白帝城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看两不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只有敬亭山。（李白《独坐敬亭山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此夜曲中闻折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何人不起故园情。（李白《春夜洛城闻笛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我寄愁心与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随风直到夜郎西。（李白《闻王昌龄左迁龙标遥有此寄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朱门酒肉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路有冻死骨。（杜甫《自京赴奉先咏怀五百字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感时花溅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恨别鸟惊心。（杜甫《春望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随风潜入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润物细无声。（杜甫《春夜喜雨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个黄鹂鸣翠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一行白鹭上青天。（杜甫《绝句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国破山河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城春草木深。（杜甫《春望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烽火连三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家书抵万金。（杜甫《春望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白日放歌须纵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青春作伴好还乡。（杜甫《闻官军收河南河北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出师未捷身先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长使英雄泪满襟。（杜甫《蜀相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安得广厦千万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大庇天下寒士俱欢颜！（杜甫《茅屋为秋风所破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无边落木萧萧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尽长江滚滚来。（杜甫《登高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星垂平野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月涌大江流。（杜甫《旅夜书怀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露从今夜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月是故乡明。（杜甫《月夜忆舍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是江南好风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落花时节又逢君。（杜甫《江南逢李龟年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四娘家花满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千朵万朵压枝低。（杜甫《江畔独步寻花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留连戏蝶时时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自在娇莺恰恰啼。（杜甫《江畔独步寻花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射人先射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擒贼先擒王。（杜甫《前出塞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细雨鱼儿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微风燕子斜。（杜甫《水槛遣心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迟日江山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春风花草香。（杜甫《绝句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好雨知时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当春乃发生。（杜甫《春夜喜雨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窗含西岭千秋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门泊东吴万里船。（杜甫《绝句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千山鸟飞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万径人踪灭。（柳宗元《江雪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孤舟蓑笠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独钓寒江雪。（柳宗元《江雪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岭树重遮千里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江流曲似九回肠。（柳宗元《登柳州城楼寄漳汀封连四州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烟销日出不见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欸乃一声山水绿。（柳宗元《渔翁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边日出西边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道是无晴却有晴。（刘禹锡《竹枝词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沉舟侧畔千帆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病树前头万木春。（刘禹锡《酬乐天扬州初逢席上见赠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旧时王谢堂前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飞入寻常百姓家。（刘禹锡《乌衣巷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遥望洞庭山水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白银盘里一青螺。（刘禹锡《望洞庭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莫道桑榆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为霞尚满天。（刘禹锡《酬乐天咏老见示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山不在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有仙则名。（刘禹锡《陋室铭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不在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有龙则灵。（刘禹锡《陋室铭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晴川历历汉阳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芳草萋萋鹦鹉洲。（崔颢《黄鹤楼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日暮乡关何处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？烟波江上使人愁。（崔颢《黄鹤楼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春潮带雨晚来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野渡无人舟自横。（韦应物《滁州西涧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独怜幽草涧边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上有黄鹂深树鸣。（韦应物《滁州西涧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慈母手中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游子身上衣。（孟郊《游子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谁言寸草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报得三春晖。（孟郊《游子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千锤万凿出深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烈火焚烧若等闲。（于谦《石灰吟》）（虽非唐诗，但常考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此处替换为唐诗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去年今日此门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人面桃花相映红。（崔护《题都城南庄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面不知何处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桃花依旧笑春风。（崔护《题都城南庄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月落乌啼霜满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江枫渔火对愁眠。（张继《枫桥夜泊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姑苏城外寒山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夜半钟声到客船。（张继《枫桥夜泊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春城无处不飞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寒食东风御柳斜。（韩翃《寒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日暮汉宫传蜡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轻烟散入五侯家。（韩翃《寒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街小雨润如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草色遥看近却无。（韩愈《早春呈水部张十八员外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最是一年春好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绝胜烟柳满皇都。（韩愈《早春呈水部张十八员外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云横秦岭家何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？雪拥蓝关马不前。（韩愈《左迁至蓝关示侄孙湘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业精于勤荒于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行成于思毁于随。（韩愈《进学解》）（虽非严格诗句，但常考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替换为唐诗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草树知春不久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百般红紫斗芳菲。（韩愈《晚春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杨花榆荚无才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惟解漫天作雪飞。（韩愈《晚春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蒹葭苍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白露为霜。（《诗经》名句，常误考，替换为唐诗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忽如一夜春风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千树万树梨花开。（岑参《白雪歌送武判官归京》）（重复题，换另一句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黑云压城城欲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甲光向日金鳞开。（李贺《雁门太守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报君黄金台上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提携玉龙为君死。（李贺《雁门太守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衰兰送客咸阳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天若有情天亦老。（李贺《金铜仙人辞汉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女娲炼石补天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石破天惊逗秋雨。（李贺《李凭箜篌引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我有迷魂招不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雄鸡一声天下白。（李贺《致酒行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寻章摘句老雕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晓月当帘挂玉弓。（李贺《南园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可怜夜半虚前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问苍生问鬼神。（李商隐《贾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春蚕到死丝方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蜡炬成灰泪始干。（李商隐《无题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身无彩凤双飞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心有灵犀一点通。（李商隐《无题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夕阳无限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只是近黄昏。（李商隐《乐游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此情可待成追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只是当时已惘然。（李商隐《锦瑟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.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沧海月明珠有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蓝田日暖玉生烟。（李商隐《锦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5T01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