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七上语文必读名著《朝花夕拾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朝花夕拾》原名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旧事重提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童年往事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岁月留痕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回忆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朝花夕拾》是鲁迅哪一时期的作品集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青年时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中年时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年时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少年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朝花夕拾》中，哪篇文章回忆了鲁迅童年在百草园的乐趣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藤野先生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范爱农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五猖会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从百草园到三味书屋》中，鲁迅提到的“美女蛇”故事出自哪里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邻居讲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书本记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长妈妈讲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自己想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对迎神赛会的态度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期待又兴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冷漠无所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害怕又抗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反感又厌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父亲强迫鲁迅背诵哪本书后才让他去看会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诗经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鉴略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论语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的形象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凶神恶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慈眉善目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严肃认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活泼诙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去勾魂时，让谁复活半刻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儿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邻居的孩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母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路边的乞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对两位“名医”的医术持什么态度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高度赞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讽刺批判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中立客观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深感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哪位“名医”开的药引最奇特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陈莲河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何廉臣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叶天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张仲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离开绍兴去南京求学的原因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家庭贫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追求更好的教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逃避婚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对家乡教育的不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在南京求学时，最感兴趣的课程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语文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数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矿物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是哪国人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中国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日本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韩国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美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鲁迅为什么决定弃医从文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受到藤野先生的启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觉得医学难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想回国发展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对医学失去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和鲁迅初次相识是在哪里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绍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南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东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横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的性格特点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懦弱无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狡猾奸诈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正直倔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圆滑世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对猫的态度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喜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十分厌恶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无所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敬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仇猫的原因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伤害了隐鼠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叫声难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不忠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外形丑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给鲁迅买的《山海经》是几册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两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四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六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鲁迅对阿长的感情经历了怎样的变化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直喜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直厌恶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先厌恶后喜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先轻视后敬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对“老莱娱亲”和“郭巨埋儿”两个故事持什么态度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赞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批判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中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羡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哪个孝道故事最使他不解，甚至于发生反感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郭巨埋儿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卧冰求鲤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尝粪忧心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扼虎救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小时候最喜欢的玩物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风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泥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吹嘟嘟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陀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鬼在冥界中担任什么职务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勾魂使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判官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狱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阎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回忆儿时为父亲延医治病的情景，描述了几位“名医”的行医态度、作风、开方等种种表现，揭示了这些人怎样的实质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医术高明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医德高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实事求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故弄玄虚、勒索钱财、草菅人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最愿意在什么地方看闲书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学校图书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三味书屋后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家里书房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朋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为鲁迅修改讲义时，主要修改了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语法错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错别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内容表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格式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在革命前不满黑暗社会、追求革命，但在辛亥革命后又备受打击迫害，作者对这位正直倔强的爱国者表达了什么感情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鄙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同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惋惜和怀念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愤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小时候床下躲着的隐鼠是被谁踩死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不小心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长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讲的长毛的故事中，“长毛”指的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太平军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清军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土匪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外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可以勉力仿效的孝道故事是哪个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郭巨埋儿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子路负米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黄香扇枕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王祥卧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写迎神赛会时，特别提到了哪种表演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舞龙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舞狮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活无常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高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朝花夕拾》里，鲁迅在《琐记》中提及自己最初接触进化论相关知识的书籍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天演论》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物种起源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进化论讲义》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生物进化浅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提到的“药引”中，最难以找到的是哪一种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原配的蟋蟀一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冬天的芦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经霜三年的甘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平地的木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为了寻找“别一类人们”而到南京求学，这里的“别一类人们”指的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传统的学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新式知识分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商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给鲁迅添改的讲义，鲁迅一直保存到何时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回国时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写文章时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逝世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丢失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和鲁迅在东京初识时，范爱农对鲁迅的态度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冷漠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热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敬佩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敌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仇猫，除了猫伤害隐鼠外，还有什么原因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偷鱼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不讲卫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太懒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本身具有的媚态和凶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睡觉时摆成的“大”字形状，把鲁迅的什么挤得没有余地了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身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对封建孝道进行了猛烈的批判，他认为封建孝道只强调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父母的绝对服从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父母的关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父母的物质供养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对父母的精神陪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在去看会前，心情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平静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焦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愤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兴奋又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鬼的形象在民间传说中有什么作用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惩罚坏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带来好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勾魂但公正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守护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回忆父亲生病期间，家里请了两位“名医”，他们的医术如何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都很高明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都很平庸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位高明，一位平庸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无法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一文中，范爱农所在学校被学生捣乱后，他作为学监，采取的应对方式体现出他怎样的性格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软弱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强硬专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正直且有些迂腐，坚持原则却不懂变通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圆滑世故，息事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对鲁迅的影响主要表现在哪些方面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医学知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日语学习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生活习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治学态度和做人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最后是怎样死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病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溺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被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小时候养过的隐鼠，它是怎么来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买的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长妈妈捡来的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捉的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朋友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给鲁迅讲长毛的故事，鲁迅当时的心情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觉得有趣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感到害怕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厌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无动于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“哭竹生笋”的故事有些可疑，是因为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故事太离奇         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竹子不可能哭生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孟宗的母亲未必能吃到笋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故事缺乏教育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为鲁迅买来《山海经》后，鲁迅对她的情感发生了巨大转变，此时鲁迅内心觉得阿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是一个普通的保姆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有着伟大的神力，充满敬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还是有很多缺点但值得同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和自己关系更亲近如朋友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鬼在勾魂时，如果遇到好人，会怎样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立刻勾魂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酌情放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不管不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交给阎王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提到的“药引”中，有一种需要“在同一天焙干”，这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平地的木瓜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经霜三年的甘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冬天的芦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原配的蟋蟀一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为了寻找更合适的求学环境，先后去了哪些学校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此题需概括原文提到的学校经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去了江南水师学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去了矿路学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先去了江南水师学堂，后去了日本学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先去了江南水师学堂，后去了矿路学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给鲁迅修改讲义时，鲁迅发现藤野先生对什么特别认真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血管的移动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语法错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错别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内容表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在辛亥革命后，生活变得怎样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富裕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困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般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仇猫，还因为猫在交配时的叫声怎样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悦耳动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低沉有力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凄厉难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欢快活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给鲁迅买的《山海经》是怎样的版本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此题需根据原文对书的描述判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精装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简装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彩色版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根据原文可能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粗拙的本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“卧冰求鲤”的故事有什么不妥之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可能会冻死人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鲤鱼不一定能吃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故事缺乏真实性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对孝道的理解有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在去看会前，父亲让他背的书对他来说难不难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有点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不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回忆自己幼年时，保姆长妈妈曾讲过一个关于猫和老虎的故事，这个故事里猫没有把一项本领教给老虎，这项本领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上树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捕猎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游泳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吼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提到的两位“名医”中，哪位更善于用怪药引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陈莲河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何廉臣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两人都一样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离开绍兴去南京求学，是因为对绍兴的什么不满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气候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饮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风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对鲁迅的学业有什么期望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为名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回国后从事教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继续深入研究医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和鲁迅在革命后重逢时，范爱农的态度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冷漠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热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有些尴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小时候养过的隐鼠，最后是怎么死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病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被猫吃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被长妈妈踩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给鲁迅讲长毛的故事，鲁迅后来觉得这个故事怎样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有趣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有些荒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真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“老莱娱亲”的故事有什么不妥之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莱子扮小孩太做作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故事缺乏教育意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孝道的理解有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在去看会时，路上遇到了哪些人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有熟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有陌生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有家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各种熟人、陌生人，热闹非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鬼在民间传说中除了勾魂，还有什么象征意义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带来灾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公正的裁决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守护财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预示丰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回忆父亲治病过程，对那种“病急乱投医”的状态持什么态度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批判与反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理解和同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觉得正常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明确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在南京求学时，对哪门学科的学习经历印象深刻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文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历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矿物学与地质学相关课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帮鲁迅修改讲义，体现出他怎样的教学特点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严谨认真、一丝不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随意敷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注重理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不关注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在革命前对革命的态度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反对革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漠不关心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积极支持与向往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犹豫不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仇猫，除了前面提到的原因，还因为猫和狮虎同族却有一副媚态，这体现了猫的什么特性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勇敢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忠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独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虚伪做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除了给鲁迅买来《山海经》，还做过哪些让鲁迅印象深刻的事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教鲁迅识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讲美女蛇的故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带鲁迅去看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教鲁迅画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“黄香扇枕”的故事在现实中可行性如何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有一定难度，但体现孝心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完全不可行，过于夸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很容易做到            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看完会回来后，对看会的热情还像去之前那样高涨吗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依旧高涨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已经消退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更高涨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没有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鬼去勾魂时，如果遇到的是好人，他可能会怎么做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立刻带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多给些时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向阎王求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假装没看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提到的“名医”开的药方里，有一种药需要“蟋蟀一对”，还特别注明要“原配”，这反映了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医者的荒诞与故弄玄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药材的严格要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传统医学的神秘之处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体现特殊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得知鲁迅要离开仙台时，他的反应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高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毫无波澜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有些生气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惋惜并给予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七上语文必读名著《朝花夕拾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朝花夕拾》原名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旧事重提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童年往事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岁月留痕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回忆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朝花夕拾》是鲁迅哪一时期的作品集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青年时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中年时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年时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少年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朝花夕拾》中，哪篇文章回忆了鲁迅童年在百草园的乐趣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藤野先生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范爱农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五猖会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从百草园到三味书屋》中，鲁迅提到的“美女蛇”故事出自哪里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邻居讲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书本记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长妈妈讲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自己想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对迎神赛会的态度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期待又兴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冷漠无所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害怕又抗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反感又厌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父亲强迫鲁迅背诵哪本书后才让他去看会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诗经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鉴略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论语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的形象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凶神恶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慈眉善目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严肃认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活泼诙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去勾魂时，让谁复活半刻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儿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邻居的孩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母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路边的乞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对两位“名医”的医术持什么态度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高度赞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讽刺批判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中立客观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深感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哪位“名医”开的药引最奇特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陈莲河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何廉臣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叶天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张仲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离开绍兴去南京求学的原因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家庭贫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追求更好的教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逃避婚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对家乡教育的不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在南京求学时，最感兴趣的课程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语文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数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矿物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是哪国人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中国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日本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韩国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美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鲁迅为什么决定弃医从文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受到藤野先生的启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觉得医学难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想回国发展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对医学失去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和鲁迅初次相识是在哪里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绍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南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东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横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的性格特点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懦弱无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狡猾奸诈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正直倔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圆滑世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对猫的态度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喜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十分厌恶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无所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敬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仇猫的原因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伤害了隐鼠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叫声难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不忠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外形丑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给鲁迅买的《山海经》是几册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两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四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六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鲁迅对阿长的感情经历了怎样的变化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直喜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直厌恶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先厌恶后喜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先轻视后敬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对“老莱娱亲”和“郭巨埋儿”两个故事持什么态度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赞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批判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中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羡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哪个孝道故事最使他不解，甚至于发生反感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郭巨埋儿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卧冰求鲤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尝粪忧心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扼虎救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小时候最喜欢的玩物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风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泥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吹嘟嘟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陀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鬼在冥界中担任什么职务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勾魂使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判官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狱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阎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回忆儿时为父亲延医治病的情景，描述了几位“名医”的行医态度、作风、开方等种种表现，揭示了这些人怎样的实质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医术高明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医德高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实事求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故弄玄虚、勒索钱财、草菅人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最愿意在什么地方看闲书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学校图书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三味书屋后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家里书房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朋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为鲁迅修改讲义时，主要修改了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语法错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错别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内容表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格式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在革命前不满黑暗社会、追求革命，但在辛亥革命后又备受打击迫害，作者对这位正直倔强的爱国者表达了什么感情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鄙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同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惋惜和怀念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愤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小时候床下躲着的隐鼠是被谁踩死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不小心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长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讲的长毛的故事中，“长毛”指的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太平军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清军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土匪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外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可以勉力仿效的孝道故事是哪个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郭巨埋儿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子路负米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黄香扇枕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王祥卧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写迎神赛会时，特别提到了哪种表演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舞龙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舞狮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活无常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高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朝花夕拾》里，鲁迅在《琐记》中提及自己最初接触进化论相关知识的书籍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天演论》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物种起源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《进化论讲义》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生物进化浅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提到的“药引”中，最难以找到的是哪一种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原配的蟋蟀一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冬天的芦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经霜三年的甘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平地的木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为了寻找“别一类人们”而到南京求学，这里的“别一类人们”指的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传统的学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新式知识分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商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给鲁迅添改的讲义，鲁迅一直保存到何时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回国时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写文章时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逝世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丢失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和鲁迅在东京初识时，范爱农对鲁迅的态度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冷漠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热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敬佩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敌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仇猫，除了猫伤害隐鼠外，还有什么原因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偷鱼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不讲卫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猫太懒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本身具有的媚态和凶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睡觉时摆成的“大”字形状，把鲁迅的什么挤得没有余地了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身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对封建孝道进行了猛烈的批判，他认为封建孝道只强调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父母的绝对服从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父母的关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父母的物质供养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对父母的精神陪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在去看会前，心情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平静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焦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愤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兴奋又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鬼的形象在民间传说中有什么作用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惩罚坏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带来好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勾魂但公正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守护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回忆父亲生病期间，家里请了两位“名医”，他们的医术如何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都很高明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都很平庸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位高明，一位平庸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无法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一文中，范爱农所在学校被学生捣乱后，他作为学监，采取的应对方式体现出他怎样的性格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软弱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强硬专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正直且有些迂腐，坚持原则却不懂变通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圆滑世故，息事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对鲁迅的影响主要表现在哪些方面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医学知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日语学习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生活习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治学态度和做人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最后是怎样死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病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溺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被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小时候养过的隐鼠，它是怎么来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买的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长妈妈捡来的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捉的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朋友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给鲁迅讲长毛的故事，鲁迅当时的心情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觉得有趣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感到害怕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厌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无动于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“哭竹生笋”的故事有些可疑，是因为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故事太离奇         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竹子不可能哭生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孟宗的母亲未必能吃到笋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故事缺乏教育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为鲁迅买来《山海经》后，鲁迅对她的情感发生了巨大转变，此时鲁迅内心觉得阿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是一个普通的保姆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有着伟大的神力，充满敬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还是有很多缺点但值得同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和自己关系更亲近如朋友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鬼在勾魂时，如果遇到好人，会怎样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立刻勾魂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酌情放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不管不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交给阎王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提到的“药引”中，有一种需要“在同一天焙干”，这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平地的木瓜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经霜三年的甘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冬天的芦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原配的蟋蟀一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为了寻找更合适的求学环境，先后去了哪些学校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此题需概括原文提到的学校经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去了江南水师学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去了矿路学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先去了江南水师学堂，后去了日本学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先去了江南水师学堂，后去了矿路学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给鲁迅修改讲义时，鲁迅发现藤野先生对什么特别认真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血管的移动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语法错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错别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内容表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在辛亥革命后，生活变得怎样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富裕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困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般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仇猫，还因为猫在交配时的叫声怎样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悦耳动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低沉有力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凄厉难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欢快活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给鲁迅买的《山海经》是怎样的版本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此题需根据原文对书的描述判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精装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简装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彩色版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根据原文可能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粗拙的本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“卧冰求鲤”的故事有什么不妥之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可能会冻死人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鲤鱼不一定能吃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故事缺乏真实性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对孝道的理解有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在去看会前，父亲让他背的书对他来说难不难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有点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不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回忆自己幼年时，保姆长妈妈曾讲过一个关于猫和老虎的故事，这个故事里猫没有把一项本领教给老虎，这项本领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上树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捕猎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游泳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吼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提到的两位“名医”中，哪位更善于用怪药引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陈莲河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何廉臣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两人都一样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离开绍兴去南京求学，是因为对绍兴的什么不满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气候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饮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风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对鲁迅的学业有什么期望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为名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回国后从事教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继续深入研究医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和鲁迅在革命后重逢时，范爱农的态度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冷漠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热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有些尴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小时候养过的隐鼠，最后是怎么死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病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被猫吃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被长妈妈踩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给鲁迅讲长毛的故事，鲁迅后来觉得这个故事怎样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有趣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有些荒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真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“老莱娱亲”的故事有什么不妥之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莱子扮小孩太做作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故事缺乏教育意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孝道的理解有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在去看会时，路上遇到了哪些人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有熟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有陌生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有家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各种熟人、陌生人，热闹非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鬼在民间传说中除了勾魂，还有什么象征意义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带来灾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公正的裁决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守护财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预示丰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回忆父亲治病过程，对那种“病急乱投医”的状态持什么态度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批判与反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理解和同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觉得正常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明确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琐记》中，鲁迅提到自己在南京求学时，对哪门学科的学习经历印象深刻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文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历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矿物学与地质学相关课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帮鲁迅修改讲义，体现出他怎样的教学特点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严谨认真、一丝不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随意敷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只注重理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不关注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范爱农》中，范爱农在革命前对革命的态度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反对革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漠不关心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积极支持与向往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犹豫不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鼠》中，鲁迅提到自己仇猫，除了前面提到的原因，还因为猫和狮虎同族却有一副媚态，这体现了猫的什么特性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勇敢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忠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独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虚伪做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阿长与〈山海经〉》中，阿长除了给鲁迅买来《山海经》，还做过哪些让鲁迅印象深刻的事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教鲁迅识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讲美女蛇的故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带鲁迅去看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教鲁迅画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二十四孝图》中，鲁迅认为“黄香扇枕”的故事在现实中可行性如何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有一定难度，但体现孝心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完全不可行，过于夸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很容易做到            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提及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五猖会》中，鲁迅看完会回来后，对看会的热情还像去之前那样高涨吗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依旧高涨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已经消退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更高涨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没有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无常》中，无常鬼去勾魂时，如果遇到的是好人，他可能会怎么做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立刻带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多给些时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向阎王求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假装没看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父亲的病》中，鲁迅提到的“名医”开的药方里，有一种药需要“蟋蟀一对”，还特别注明要“原配”，这反映了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医者的荒诞与故弄玄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药材的严格要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传统医学的神秘之处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未体现特殊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藤野先生》中，藤野先生得知鲁迅要离开仙台时，他的反应是怎样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高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毫无波澜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有些生气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惋惜并给予鼓励</w:t>
      </w:r>
    </w:p>
    <w:sectPr>
      <w:headerReference w:type="default" r:id="rId2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5T0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