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小升初衔接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七年级历史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全册背诵考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一单元 史前时期：原始社会与中华文明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元谋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我国境内目前已确认的最早的古人类，距今约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万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京人生活在距今约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万—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万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使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打制石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会使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天然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山顶洞人已掌握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磨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钻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技术，会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人工取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靠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采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狩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生，还会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捕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河姆渡人生活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长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流域，距今约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70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住干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栏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房屋，种植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水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半坡人生活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黄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流域，距今约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60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住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半地穴式圆形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房屋，种植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原始农业兴起和发展的重要标志是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农作物种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家畜饲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出现以及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聚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磨制石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河姆渡遗址出土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骨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用于翻地的农具，反映了当时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农业生产的水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半坡遗址出土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彩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纹饰多是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几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案，还有一些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动植物纹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传说中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炎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黄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被尊崇为中华民族的人文初祖，海内外的华人也以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炎黄子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自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炎帝的贡献包括教民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开垦耕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制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生产工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种植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五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蔬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黄帝的贡献有建造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宫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制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衣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挖掘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水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制造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船只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尧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通过禅让制成为部落联盟首领，禅让制是将联盟首领的位子传给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贤德之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大禹治水采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疏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方法，开凿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河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疏导洪水入海，三过家门而不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原始社会末期，随着生产力的发展，出现了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私有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阶级分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贫富分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出现是原始社会走向解体的重要标志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部落联盟在原始社会末期逐渐演变为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早期的国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考古发现是了解史前社会历史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重要依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如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遗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文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史前时期人类的生活方式经历了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采集狩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到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农耕定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河姆渡和半坡遗址都发现了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炭化稻谷和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证明当时已经种植农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原始手工业在史前时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10063480</wp:posOffset>
            </wp:positionV>
            <wp:extent cx="8629015" cy="1116203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期有一定发展，如河姆渡人制作陶器和玉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二单元 夏商周时期：奴隶制王朝的更替和向封建社会的过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夏朝建立于约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是中国历史上第一个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王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标志着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中国早期国家的产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儿子启继承父位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世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制代替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禅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制，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公天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变为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家天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二里头遗址反映了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朝时期的文明发展水平，出土了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宫殿建筑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商朝建立于约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1600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商王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任用贤才，发展经济等，使商朝很快强大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盘庚迁殷后，商朝保持了相对的稳定，商朝又称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殷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甲骨文是中国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商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期刻写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龟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兽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上的文字，是中国已发现的古代文字中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年代最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体系较为完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甲骨文的发现使中国有文字可考的历史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商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周建立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1046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周武王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牧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之战中打败商军，建立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周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分封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西周时期的重要政治制度，周天子把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土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人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封给诸侯，诸侯必须服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周天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周的等级制度分为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天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诸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卿大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阶层，等级森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春秋时期，周王室衰微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诸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争霸，出现了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齐桓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晋文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霸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春秋时期的社会变化还表现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铁制农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牛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出现，促进了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农业上的深耕细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战国时期，诸侯国之间兼并战争频繁，如桂陵之战、马陵之战、长平之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商鞅变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战国时期最成功的变法，使秦国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国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大为增强，提高了军队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战斗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商鞅变法的内容包括确立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县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废除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贵族的世袭特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改革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户籍制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都江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战国时期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李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主持修建的水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9504680</wp:posOffset>
            </wp:positionV>
            <wp:extent cx="8629015" cy="1116203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利工程，使成都平原成为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天府之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百家争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春秋战国时期社会急剧变化，许多问题亟待解决，各学派纷纷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著书立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发表意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儒家的代表人物是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孔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孟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孔子提出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的学说，孟子主张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仁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道家的代表人物是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老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庄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老子主张“无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为而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，庄子强调治国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顺应自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民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法家的代表人物是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韩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他主张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以法治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建立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中央集权专制统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三单元 秦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-3408680</wp:posOffset>
            </wp:positionV>
            <wp:extent cx="8629015" cy="1116203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汉时期：统一多民族封建国家的建立和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朝建立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秦始皇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嬴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统一六国，建立起我国历史上第一个统一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多民族的封建国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始皇巩固统一的措施包括统一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文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货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度量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统一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车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道路的宽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始皇规定以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小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作为通用文字颁行全国，有利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文化的交流与发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始皇下令废除六国的货币，以秦国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圆形方孔半两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作为标准货币，在全国流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始皇统一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度量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对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长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容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重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都有统一的规定，便利了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经济的发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始皇派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蒙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北击匈奴，修筑了西起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临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东到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辽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万里长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朝的暴政表现在沉重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赋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繁重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徭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兵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残酷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刑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陈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吴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起义是中国历史上第一次大规模的农民起义，沉重打击了秦朝的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汉建立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202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刘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建立汉朝，定都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长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史称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西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初实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休养生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政策，文帝和景帝时期出现了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文景之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的盛世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武帝巩固大一统王朝的措施包括政治上实施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推恩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思想上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罢黜百家，独尊儒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推恩令规定诸侯王除以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嫡长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继承王位外，可将封地再次分封给其子弟作为侯国，由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皇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制定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封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武帝接受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董仲舒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建议，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罢黜百家，独尊儒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，把儒家学说立为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正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武帝派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张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出使西域，加强了汉朝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0</wp:posOffset>
            </wp:positionH>
            <wp:positionV relativeFrom="paragraph">
              <wp:posOffset>-2646680</wp:posOffset>
            </wp:positionV>
            <wp:extent cx="8629015" cy="1116203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西域各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丝绸之路是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古代东西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往来的大动脉，促进了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中国同其他国家和地区的贸易与文化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东汉建立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公元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刘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建立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汉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定都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洛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史称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东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光武帝刘秀采取了一系列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稳定社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局面的措施，出现了“光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武中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东汉时期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蔡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改进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造纸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树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麻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破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旧渔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为原料造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张仲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东汉末年的名医，写成《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伤寒杂病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》，发展了中医学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理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治疗方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华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擅长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针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汤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人治病，而且能实施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外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手术，发明了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麻沸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四单元 三国两晋南北朝时期：孕育统一和民族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官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之战为曹操统一北方奠定了基础，公元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曹操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袁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官渡进行决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赤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之战为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三国鼎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局面的形成奠定了基础，公元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孙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联军在赤壁大败曹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三国鼎立局面形成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公元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229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孙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称帝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吴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建立，三国鼎立局面正式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晋建立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公元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266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司马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建立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晋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定都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洛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史称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西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晋时期发生了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八王之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，这场内乱对社会造成巨大灾害，西晋从此衰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晋末年，北方人口大量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南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形成了我国古代历史上第一次大规模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人口迁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高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东晋建立于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公元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317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司马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重建晋朝，定都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建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史称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东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淝水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战中，东晋以少胜多打败前秦，稳定了东晋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南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魏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孝文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改革促进了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民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交融，增强了北魏的实力，改革内容包括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迁都洛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说汉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魏孝文帝推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汉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措施，规定官员在朝廷中必须使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汉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禁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鲜卑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三国两晋南北朝时期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江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地区得到开发，为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经济重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南移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祖冲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南朝的一位杰出科学家，他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数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天文历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机械制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方面都有重大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祖冲之把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圆周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精确到小数点以后的第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位数字，领先世界近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千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贾思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编写的《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齐民要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》是我国现存最早的一部完整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农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对后世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农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发展有深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王羲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代表作《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兰亭集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》被称为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天下第一行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，他本人被后人誉为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书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顾恺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东晋著名的画家，他的代表作有《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女史箴图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》和《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洛神赋图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三国两晋南北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期，佛教盛行，出现了许多佛教建筑，如山西大同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云冈石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河南洛阳的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龙门石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民族交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三国两晋南北朝时期的重要特征，各民族之间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经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文化等方面相互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魏分裂后，北方先后出现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东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西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北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北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四个王朝，史称“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北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南朝包括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四个朝代，都城都在</w:t>
      </w:r>
      <w:r>
        <w:rPr>
          <w:rFonts w:ascii="方正大标宋_GBK" w:hAnsi="方正大标宋_GBK" w:cs="方正大标宋_GBK" w:eastAsia="方正大标宋_GBK"/>
          <w:b/>
          <w:bCs/>
          <w:color w:val="C00000"/>
          <w:sz w:val="32"/>
          <w:szCs w:val="32"/>
          <w:u w:val="single" w:color="000000"/>
          <w:lang w:val="en-US" w:eastAsia="zh-CN"/>
        </w:rPr>
        <w:t>建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10062210</wp:posOffset>
            </wp:positionV>
            <wp:extent cx="8629015" cy="1116203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5T08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