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C00000"/>
          <w:sz w:val="56"/>
          <w:szCs w:val="5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E2AA00"/>
          <w:sz w:val="56"/>
          <w:szCs w:val="56"/>
          <w:u w:val="none"/>
          <w:lang w:val="en-US" w:eastAsia="zh-CN"/>
        </w:rPr>
        <w:t>暑假衔接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1C981C"/>
          <w:sz w:val="56"/>
          <w:szCs w:val="56"/>
          <w:shd w:fill="auto" w:val="clear"/>
          <w:lang w:val="en-US" w:eastAsia="zh-CN"/>
        </w:rPr>
        <w:t>九年级历史上册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 w:val="false"/>
          <w:color w:val="C00000"/>
          <w:sz w:val="56"/>
          <w:szCs w:val="56"/>
          <w:u w:val="none"/>
          <w:lang w:val="en-US" w:eastAsia="zh-CN"/>
        </w:rPr>
        <w:t>全册背诵考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一单元 古代亚非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埃及文明的象征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金字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其中最大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胡夫金字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汉谟拉比法典》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古巴比伦王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定的世界上第一部较为完整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成文法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代印度实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种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度，分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婆罗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刹帝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吠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首陀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四个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佛教创立于公元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古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创始人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释迦牟尼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乔达摩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悉达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代埃及的太阳历是世界上最早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太阳历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对后世历法影响深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两河流域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苏美尔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明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楔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字，是已知最早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象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字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埃及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象形文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中国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甲骨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两河流域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楔形文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并称“三大最古老文字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金字塔的修建反映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古埃及国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的无限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汉谟拉比法典》严格保护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奴隶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阶级利益，维护社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等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印度河流域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哈拉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摩亨佐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达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古代印度早期文明的代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佛教主张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众生平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反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婆罗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特权，后期分裂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大乘佛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小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350</wp:posOffset>
            </wp:positionH>
            <wp:positionV relativeFrom="paragraph">
              <wp:posOffset>-6753860</wp:posOffset>
            </wp:positionV>
            <wp:extent cx="8130540" cy="11384915"/>
            <wp:effectExtent l="0" t="0" r="0" b="0"/>
            <wp:wrapNone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乘佛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埃及的木乃伊制作技术反映了其高超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医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防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两河流域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空中花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古代世界七大奇迹之一，属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新巴比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王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代中国的甲骨文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商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期刻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甲和兽骨上的文字，已具备汉字基本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印度“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发明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十进制计数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数学发展贡献巨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二单元 古代欧洲文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希腊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明的摇篮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雅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斯巴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其典型城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雅典民主政治的最高权力机构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公民大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成年男性公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享有参政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荷马史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包括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伊利亚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奥德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，是研究早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希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社会的重要史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罗马共和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期颁布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十二铜表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是罗马法制建设的第一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亚历山大东征建立了地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三洲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历山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帝国，促进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东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方文化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罗马帝国分裂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罗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帝国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东罗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帝国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拜占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帝国），后者以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查士丁尼法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闻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斯巴达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军事化训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严明纪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著称，实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少数奴隶主贵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寡头政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伯里克利主政时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雅典奴隶制民主政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达到顶峰，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妇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外邦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奴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无权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罗马帝国的扩张导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基督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兴起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诞生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巴勒斯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罗马大竞技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凯旋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罗马建筑艺术的代表，体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拱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穹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希腊哲学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苏格拉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主张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应该认识你自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其思想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柏拉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里士多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百科全书式学者，创立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逻辑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学科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罗马元老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共和国时期的重要决策机构，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贵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西罗马帝国灭亡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标志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欧奴隶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结束，进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封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拜占庭帝国保存大量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希腊罗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古籍，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文艺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提供文化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三单元 封建时代的欧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0</wp:posOffset>
            </wp:positionH>
            <wp:positionV relativeFrom="paragraph">
              <wp:posOffset>-7363460</wp:posOffset>
            </wp:positionV>
            <wp:extent cx="8130540" cy="11384915"/>
            <wp:effectExtent l="0" t="0" r="0" b="0"/>
            <wp:wrapNone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兰克王国对土地的分封形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欧封建等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度，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土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纽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查理曼帝国分裂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兰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德意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意大利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三个国家，奠定后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欧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西欧庄园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自给自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经济和政治单位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领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佃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存在依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基督教会的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什一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垄断教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加剧了精神控制，形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教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国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权力斗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城市兴起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市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阶层形成，通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金钱赎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武力争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自治权（如琅城起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大学的兴起（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巴黎大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牛津大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标志着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世俗教育发展，课程受教会影响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拜占庭帝国编纂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查士丁尼法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巩固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奴隶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后成为欧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西欧封建社会的核心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封君封臣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需履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效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军事义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庄园法庭审判依据习惯法或村法，维护领主利益，限制佃户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十字军东征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96-129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宗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名进行扩张，削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拜占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促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贸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法百年战争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337-14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加速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民族国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形成，如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英国议会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国王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黑死病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）导致欧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口锐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动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封建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促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文艺复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教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基督教会中拥有最高权威，通过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阿维尼翁之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事件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世俗王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0</wp:posOffset>
            </wp:positionH>
            <wp:positionV relativeFrom="paragraph">
              <wp:posOffset>-4417060</wp:posOffset>
            </wp:positionV>
            <wp:extent cx="8130540" cy="1138491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冲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西欧封建社会的农民包括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农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自由农民，需缴纳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地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劳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拜占庭文化融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古希腊罗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化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基督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化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东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化，形成独特风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四单元 封建时代的亚洲国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本大化改新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4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模仿中国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唐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度，建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中央集权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进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封建社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幕府统治时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末起）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天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成为傀儡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武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阶层掌握实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阿拉伯帝国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哈里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统治下成为地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欧非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大帝国，首都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巴格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是文化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伊斯兰教创立于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世纪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创始人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穆罕默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经典为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古兰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奥斯曼土耳其帝国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45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灭拜占庭）控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东西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商路，推动新航路开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本武士道精神强调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忠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勇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名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成为武士阶层的行为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阿拉伯人在数学领域贡献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阿拉伯数字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代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概念，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传入欧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本平安时代的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源氏物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是世界上最早的长篇写实小说，作者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紫式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印度德里苏丹国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突厥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建立，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伊斯兰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国教，实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政教合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阿拉伯医学代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伊本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阿维森纳）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医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是欧洲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医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教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本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庄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经济兴起导致中央集权瓦解，地方豪强（庄园主）形成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武士集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奥斯曼帝国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过往商旅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征收重税，导致欧洲人寻找绕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新航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阿拉伯文化融合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波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希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等文化，成为东西方交流的桥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日本幕府将军通过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御家人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控制武士，确立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将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大名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武士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印度莫卧儿帝国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）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蒙古人后裔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建立，阿克巴大帝推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宗教宽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五单元 走向近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艺复兴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4-1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）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文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核心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0</wp:posOffset>
            </wp:positionH>
            <wp:positionV relativeFrom="paragraph">
              <wp:posOffset>-5153660</wp:posOffset>
            </wp:positionV>
            <wp:extent cx="8130540" cy="1138491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代表人物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但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达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芬奇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莎士比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新航路开辟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5-1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）的代表人物包括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哥伦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发现美洲）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麦哲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环球航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早期殖民掠夺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葡萄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西班牙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荷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英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主，三角贸易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黑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核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.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 xml:space="preserve">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但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神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抨击教会腐败，被认为是欧洲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中世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近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过渡的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达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芬奇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蒙娜丽莎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最后的晚餐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体现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文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科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哥伦布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49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横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大西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到达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误认为到达印度，称当地居民为“印第安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三角贸易路线：欧洲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廉价商品）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美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黑奴）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欧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原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国通过《权利法案》限制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权，确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君主立宪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制，标志近代民主政治开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莎士比亚的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哈姆雷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反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复杂，其作品被译为多国语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麦哲伦船队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519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52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完成首次环球航行，证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地圆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说正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葡萄牙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非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建立殖民据点，西班牙占领美洲大部分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文艺复兴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自然科学发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如哥白尼提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日心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伽利略改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望远镜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殖民掠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欧洲积累资本，促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资本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主义发展，但给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亚非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带来灾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国东印度公司成立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60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，垄断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印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东南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贸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新航路开辟后，世界开始连为一个整体，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欧洲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中心的世界市场初步形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六单元 资本主义制度的初步确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国资产阶级革命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64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68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以“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荣革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结束，颁布《权利法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美国独立战争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775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78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的转折点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萨拉托加战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776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发表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独立宣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大革命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78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的导火索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三级会议召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攻占巴士底狱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标志革命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权利法案》规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议会权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高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王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确立“议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会至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独立宣言》宣称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人生而平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是第一个以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国家名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350</wp:posOffset>
            </wp:positionH>
            <wp:positionV relativeFrom="paragraph">
              <wp:posOffset>-6626860</wp:posOffset>
            </wp:positionV>
            <wp:extent cx="8130540" cy="1138491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明确人权的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《人权宣言》提出“自由、平等、民主”思想，否定封建等级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拿破仑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0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建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法兰西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一帝国，颁布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拿破仑法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巩固资产阶级统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美国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7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宪法确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联邦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三权分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原则，是世界第一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资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阶级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成文宪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大革命期间处死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路易十六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雅各宾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专政将革命推向高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国君主立宪制保留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君主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但议会成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国家权力中心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华盛顿主持制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78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宪法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拒绝连任第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届总统，开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总统任期制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拿破仑战争打击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欧洲封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势力，但后期侵略扩张激化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民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人权宣言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拿破仑法典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成为后世民主法律的蓝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美国独立战争既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民族解放战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也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资产阶级革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法国大革命彻底摧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封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专制，传播了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自由民主思想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震撼欧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40"/>
          <w:szCs w:val="40"/>
        </w:rPr>
        <w:t>第七单元 工业革命和国际共产主义运动的兴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代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-19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世纪中期）首先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英国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生，标志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蒸汽机的广泛应用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哈格里夫斯发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珍妮纺纱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76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，标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工业革命开始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瓦特改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蒸汽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78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，提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稳定动力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工厂制普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斯蒂芬森设计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蒸汽机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2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铁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代到来，促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商品流通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使生产力飞跃，人类进入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蒸汽时代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社会结构分化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工业资产阶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无产阶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6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共产党宣言》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48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由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马克思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恩格斯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撰写，标志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马克思主义诞生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7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巴黎公社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7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无产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阶级建立政权的第一次伟大尝试，失败后创作《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国际歌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8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导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环境污染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工人阶级贫困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引发欧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·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鲍狄埃等人的批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9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英国成为“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世界工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”，通过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殖民扩张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-7363460</wp:posOffset>
            </wp:positionV>
            <wp:extent cx="8130540" cy="11384915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0540" cy="1138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掠夺原料、倾销商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0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马克思主义理论包括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唯物史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剩余价值学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科学社会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1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中工厂取代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手工工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实行严格的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规章制度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分工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2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第一国际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6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各国工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联合斗争，支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巴黎公社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3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城市化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进程，大量人口从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农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涌向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城市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4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《资本论》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1867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年）系统阐述剩余价值理论，揭露资本主义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剥削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本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 xml:space="preserve">15. 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工业革命和马克思主义诞生共同改变世界面貌，前者推动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资本主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发展，后者为无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C00000"/>
          <w:sz w:val="32"/>
          <w:szCs w:val="32"/>
          <w:u w:val="single" w:color="000000"/>
        </w:rPr>
        <w:t>产阶级斗争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提供理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7-15T08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