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上语文必读《红星照耀中国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曾易名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西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东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南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北行漫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斯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蒙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泰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司汤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斯诺是哪国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英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首次出版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以什么形式向全世界报道共产党和红军的真实情况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纪实文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散文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《红星照耀中国》中，被称为“红色窑工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向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朱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红军领袖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龙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张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笔下最具代表性的人物形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毛泽东认为中国人民能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6531610</wp:posOffset>
            </wp:positionV>
            <wp:extent cx="7902575" cy="1080008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够消耗和打败日本军队的三个条件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结成抗日民族统一战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全世界结成反日统一战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目前在日本帝国主义势力下受苦的被压迫各国人民采取革命行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美国直接出兵参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周恩来的妻子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开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子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邓颖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康克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贺龙出身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富农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官僚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贫苦农民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地主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朱德在哥老会中的名声遍及全中国，他的口才很好，有很强的个人感召力，下列与他相关的事件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组织上海工人第三次武装起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把哥老会成员收编进红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指挥平型关大捷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领导百色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彭德怀给斯诺的印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乐观、豁达、勇敢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沉默谦虚、说话轻声、有点饱经沧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个子，像只老虎一样强壮有力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率直、爽朗、富有才智、精力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徐特立原来是一个极受敬重的教授，但是到了五十岁那一年，他突然放弃家庭、四个儿女、长沙一所师范校长的职位，投身到共产党中来，这一举动给斯诺很大的震撼，他加入共产党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进步书籍和思想的影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家庭变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到朋友的劝说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对国民党统治的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林彪给斯诺的印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热情、豪爽             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冷静、理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头脑冷静，善于分析推理，讲究实际经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活泼、开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在长征中担任红军总司令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保安见到了一位清瘦的青年军官，他有着温和文雅的气质和用心学习的精神，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红小鬼”们给斯诺什么样的印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懒散、调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胆小、懦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傲慢、无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精神极好、愉快乐观、忠诚不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遇到的一个眼光明亮的少年，他是什么职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战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通信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司号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卫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“红小鬼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向季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捷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康克清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红军在长征途中翻越的第一座大雪山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夹金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岷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六盘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8779510</wp:posOffset>
            </wp:positionV>
            <wp:extent cx="7902575" cy="1080008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昆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的起止时间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3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4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中具有重大转折意义的会议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遵义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田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瓦窑堡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洛川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遵义会议后，红军在毛泽东的指挥下，采取灵活机动的战略战术，四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摆脱了敌人的围追堵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赤水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沙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赤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强渡大渡河时，飞夺泸定桥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一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五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三军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一场军事政变”是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一八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安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七七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皖南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西安事变发生的时间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2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2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1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9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长征途中，经过少数民族地区时，制定的民族政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尊重少数民族的风俗习惯和宗教信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强制推行汉族文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少数民族进行军事镇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不与少数民族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看到的最为壮观的景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的军事训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的阅兵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农民的丰收场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集市上的热闹场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陕北根据地开展的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6239510</wp:posOffset>
            </wp:positionV>
            <wp:extent cx="7902575" cy="1080008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土地革命运动的核心内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土豪、分田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减租减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征收公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展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事件中，不是发生在长征途中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巧渡金沙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强渡大渡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飞夺泸定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平型关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胜利结束的标志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三大主力在甘肃会宁会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突破敌人的最后一道封锁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越过雪山草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到达陕北吴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色中国”的组织基础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农红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农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长征中克服的最大困难之一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恶劣的自然环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敌人的围追堵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粮食短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内部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保安见到的第一个红军剧社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一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民抗日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战歌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新华剧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剧社的节目大多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反映现实生活的短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典戏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外国话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歌舞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苏维埃”一词的原意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代表大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军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政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根据地实行的经济政策中，最重要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发展农业生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展工业建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进行商业贸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征收赋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看到的货币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纸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银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铜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事件中，与斯诺在苏区的采访活动无关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参观红军大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观看红军剧社演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与红军领袖交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参加国民党军队的军事演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认为“红星”象征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及其领导的红色革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战士的热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的希望    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革命的火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对中国共产党的基本政策进行了详细描述，核心政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抗日民族统一战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革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装斗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独立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认为红军长征能够取得胜利，最重要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坚定的革命理想和信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正确的军事指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广大人民群众的支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敌人的内部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对红军的评价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纪律严明、战斗力强、深受人民爱戴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装备精良、训练有素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由精英组成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8144510</wp:posOffset>
            </wp:positionV>
            <wp:extent cx="7902575" cy="1080008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一支具有强大政治影响力的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，中国共产党在根据地实行的教育政策主要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普及义务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培养专业技术人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展成人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进行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认为中国革命的未来取决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年一代的觉醒和奋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农民的支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人阶级的领导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国际形势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苏区社会生活特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平等、民主、和谐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等级森严、封建落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混乱无序、缺乏管理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富裕繁荣、物质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认为，中国共产党在抗日战争中能够发挥重要作用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坚定的抗日决心和正确的战略策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强大的军事力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国际社会的支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有丰富的战争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对中国的未来充满信心，他认为中国最终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实现民族独立和人民解放，走向繁荣富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成为世界强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建立社会主义制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现共产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，红军在长征中展现出的精神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怕牺牲、前赴后继、勇往直前、坚韧不拔、众志成城、团结互助、百折不挠和克服困难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乐观主义精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革命英雄主义精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集体主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《红星照耀中国》中，对中国的红色革命进行了客观、真实的报道，他的报道让世界了解到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的真实情况和红军的英勇事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国民党的统治状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的传统文化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中国的经济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出版，在国际上产生了重大影响，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破了国民党的新闻封锁，向世界展示了中国共产党的形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促进了中美关系的改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推动了世界反法西斯战争的胜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引发了国际社会对中国的关注和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对红军领袖的描写，让我们看到了他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作为普通人的情感和生活，以及他们的伟大领袖风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神秘的一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冷酷无情的一面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只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8462010</wp:posOffset>
            </wp:positionV>
            <wp:extent cx="7902575" cy="10800080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注重军事指挥的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通过与红军战士的接触，感受到了他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革命的忠诚和对未来的坚定信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战争的恐惧和对和平的渴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生活的无奈和对命运的抱怨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对物质的追求和对享受的向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上语文必读《红星照耀中国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曾易名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西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东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南行漫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北行漫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斯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蒙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泰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司汤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斯诺是哪国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英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首次出版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以什么形式向全世界报道共产党和红军的真实情况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纪实文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小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散文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在《红星照耀中国》中，被称为“红色窑工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向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朱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红军领袖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5261610</wp:posOffset>
            </wp:positionV>
            <wp:extent cx="7902575" cy="1080008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龙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张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笔下最具代表性的人物形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毛泽东认为中国人民能够消耗和打败日本军队的三个条件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结成抗日民族统一战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全世界结成反日统一战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目前在日本帝国主义势力下受苦的被压迫各国人民采取革命行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美国直接出兵参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周恩来的妻子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开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子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邓颖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康克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贺龙出身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富农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官僚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贫苦农民家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地主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朱德在哥老会中的名声遍及全中国，他的口才很好，有很强的个人感召力，下列与他相关的事件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组织上海工人第三次武装起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把哥老会成员收编进红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指挥平型关大捷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领导百色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彭德怀给斯诺的印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乐观、豁达、勇敢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沉默谦虚、说话轻声、有点饱经沧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个子，像只老虎一样强壮有力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率直、爽朗、富有才智、精力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徐特立原来是一个极受敬重的教授，但是到了五十岁那一年，他突然放弃家庭、四个儿女、长沙一所师范校长的职位，投身到共产党中来，这一举动给斯诺很大的震撼，他加入共产党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进步书籍和思想的影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家庭变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到朋友的劝说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对国民党统治的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林彪给斯诺的印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热情、豪爽             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冷静、理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头脑冷静，善于分析推理，讲究实际经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活泼、开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在长征中担任红军总司令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保安见到了一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5287010</wp:posOffset>
            </wp:positionV>
            <wp:extent cx="7902575" cy="1080008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位清瘦的青年军官，他有着温和文雅的气质和用心学习的精神，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“红小鬼”们给斯诺什么样的印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懒散、调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胆小、懦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傲慢、无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精神极好、愉快乐观、忠诚不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遇到的一个眼光明亮的少年，他是什么职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战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通信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司号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卫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人物中，不是“红小鬼”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向季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捷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康克清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红军在长征途中翻越的第一座大雪山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夹金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岷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六盘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昆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的起止时间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3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4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- 193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0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中具有重大转折意义的会议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遵义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田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瓦窑堡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洛川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遵义会议后，红军在毛泽东的指挥下，采取灵活机动的战略战术，四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摆脱了敌人的围追堵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赤水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沙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赤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强渡大渡河时，飞夺泸定桥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一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五军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三军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一场军事政变”是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一八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安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七七事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皖南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西安事变发生的时间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19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2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2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193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7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1931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9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193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15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长征途中，经过少数民族地区时，制定的民族政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尊重少数民族的风俗习惯和宗教信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强制推行汉族文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少数民族进行军事镇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不与少数民族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看到的最为壮观的景象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5287010</wp:posOffset>
            </wp:positionV>
            <wp:extent cx="7902575" cy="1080008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的军事训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的阅兵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农民的丰收场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集市上的热闹场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陕北根据地开展的土地革命运动的核心内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土豪、分田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减租减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征收公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展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事件中，不是发生在长征途中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巧渡金沙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强渡大渡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飞夺泸定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平型关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长征胜利结束的标志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三大主力在甘肃会宁会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突破敌人的最后一道封锁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越过雪山草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到达陕北吴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色中国”的组织基础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农红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农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长征中克服的最大困难之一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恶劣的自然环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敌人的围追堵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粮食短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内部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保安见到的第一个红军剧社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一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民抗日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战歌剧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新华剧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剧社的节目大多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反映现实生活的短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典戏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外国话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歌舞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苏维埃”一词的原意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代表大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军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政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军在根据地实行的经济政策中，最重要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发展农业生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展工业建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进行商业贸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征收赋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苏区看到的货币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纸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银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铜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事件中，与斯诺在苏区的采访活动无关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参观红军大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观看红军剧社演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与红军领袖交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参加国民党军队的军事演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认为“红星”象征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及其领导的红色革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战士的热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的希望    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革命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4969510</wp:posOffset>
            </wp:positionV>
            <wp:extent cx="7902575" cy="1080008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火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对中国共产党的基本政策进行了详细描述，核心政策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抗日民族统一战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革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装斗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独立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认为红军长征能够取得胜利，最重要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坚定的革命理想和信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正确的军事指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广大人民群众的支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敌人的内部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对红军的评价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纪律严明、战斗力强、深受人民爱戴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装备精良、训练有素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支由精英组成的军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一支具有强大政治影响力的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，中国共产党在根据地实行的教育政策主要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普及义务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培养专业技术人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展成人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进行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认为中国革命的未来取决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年一代的觉醒和奋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农民的支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人阶级的领导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国际形势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苏区社会生活特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平等、民主、和谐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等级森严、封建落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混乱无序、缺乏管理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富裕繁荣、物质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认为，中国共产党在抗日战争中能够发挥重要作用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坚定的抗日决心和正确的战略策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强大的军事力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有国际社会的支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有丰富的战争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对中国的未来充满信心，他认为中国最终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实现民族独立和人民解放，走向繁荣富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成为世界强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建立社会主义制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现共产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，红军在长征中展现出的精神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怕牺牲、前赴后继、勇往直前、坚韧不拔、众志成城、团结互助、百折不挠和克服困难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乐观主义精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革命英雄主义精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4969510</wp:posOffset>
            </wp:positionV>
            <wp:extent cx="7902575" cy="10800080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集体主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《红星照耀中国》中，对中国的红色革命进行了客观、真实的报道，他的报道让世界了解到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共产党的真实情况和红军的英勇事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国民党的统治状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的传统文化 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中国的经济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出版，在国际上产生了重大影响，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破了国民党的新闻封锁，向世界展示了中国共产党的形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促进了中美关系的改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推动了世界反法西斯战争的胜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引发了国际社会对中国的关注和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对红军领袖的描写，让我们看到了他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作为普通人的情感和生活，以及他们的伟大领袖风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神秘的一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冷酷无情的一面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只注重军事指挥的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斯诺通过与红军战士的接触，感受到了他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革命的忠诚和对未来的坚定信念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战争的恐惧和对和平的渴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对生活的无奈和对命运的抱怨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对物质的追求和对享受的向往</w:t>
      </w:r>
    </w:p>
    <w:sectPr>
      <w:headerReference w:type="default" r:id="rId1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6T0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