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九上语文必读《唐诗三百首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以下哪位诗人在《唐诗三百首》中入选诗歌数量最多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杜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中收录诗歌体裁丰富，其中五言绝句的代表作品《静夜思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之涣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按诗歌体裁分类编排，七言律诗部分不包含以下哪位诗人的作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杜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商隐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崔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贺知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昌龄以边塞诗著称，其《从军行七首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四》中“黄沙百战穿金甲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孤城遥望玉门关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海长云暗雪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不破楼兰终不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长风几万里，吹度玉门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维的诗“空山新雨后，天气晚来秋”出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山居秋暝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鸟鸣涧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鹿柴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6570</wp:posOffset>
            </wp:positionH>
            <wp:positionV relativeFrom="paragraph">
              <wp:posOffset>-5744210</wp:posOffset>
            </wp:positionV>
            <wp:extent cx="7902575" cy="1080008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甫《登高》中“无边落木萧萧下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百年多病独登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渚清沙白鸟飞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不尽长江滚滚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万里悲秋常作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白居易《赋得古原草送别》中“野火烧不尽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远芳侵古道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春风吹又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晴翠接荒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又送王孙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禹锡《酬乐天扬州初逢席上见赠》中运用典故的诗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怀旧空吟闻笛赋，到乡翻似烂柯人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沉舟侧畔千帆过，病树前头万木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今日听君歌一曲，暂凭杯酒长精神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巴山楚水凄凉地，二十三年弃置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商隐《无题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相见时难别亦难》中“春蚕到死丝方尽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东风无力百花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蜡炬成灰泪始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晓镜但愁云鬓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蓬山此去无多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牧《泊秦淮》中“商女不知亡国恨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夜泊秦淮近酒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烟笼寒水月笼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隔江犹唱后庭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多少楼台烟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中王之涣的《登鹳雀楼》中“白日依山尽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河入海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穷千里目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更上一层楼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飞流直下三千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孟浩然《过故人庄》中“绿树村边合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山郭外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山横北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绿杨阴里白沙堤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草色遥看近却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岑参《白雪歌送武判官归京》中“忽如一夜春风来”后描写雪景壮美的诗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散入珠帘湿罗幕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将军角弓不得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千树万树梨花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纷纷暮雪下辕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下按严谨出题思路继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湾《次北固山下》中“海日生残夜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潮平两岸阔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春入旧年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乡书何处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行舟绿水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常建《题破山寺后禅院》中“曲径通幽处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禅房花木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山光悦鸟性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潭影空人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万籁此都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韩愈《早春呈水部张十八员外》中“天街小雨润如酥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草色遥看近却无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最是一年春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绝胜烟柳满皇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二月初惊见草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张继《枫桥夜泊》中“月落乌啼霜满天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枫渔火对愁眠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姑苏城外寒山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夜半钟声到客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-7788910</wp:posOffset>
            </wp:positionV>
            <wp:extent cx="7902575" cy="1080008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孤舟蓑笠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柳宗元《江雪》中“千山鸟飞绝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钓寒江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万径人踪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孤舟蓑笠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夜来风雨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长卿《送灵澈上人》中“苍苍竹林寺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杳杳钟声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荷笠带斜阳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山独归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万籁此俱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韦应物《滁州西涧》中“春潮带雨晚来急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怜幽草涧边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上有黄鹂深树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野渡无人舟自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草池塘处处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韩翃《寒食》中“春城无处不飞花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轻烟散入五侯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寒食东风御柳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暮汉宫传蜡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隔江犹唱后庭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禹锡《乌衣巷》中“朱雀桥边野草花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乌衣巷口夕阳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旧时王谢堂前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飞入寻常百姓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烟笼寒水月笼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牧《江南春》中“千里莺啼绿映红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南朝四百八十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水村山郭酒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多少楼台烟雨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春风又绿江南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贺《雁门太守行》中“黑云压城城欲摧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甲光向日金鳞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角声满天秋色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塞上燕脂凝夜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报君黄金台上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温庭筠《商山早行》中“鸡声茅店月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人迹板桥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枳花明驿墙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因思杜陵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凫雁满回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中，王维的《送元二使安西》是一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送别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边塞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田园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咏史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白《行路难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一》中“长风破浪会有时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渡黄河冰塞川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直挂云帆济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闲来垂钓碧溪上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忽复乘舟梦日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甫《春望》中“感时花溅泪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国破山河在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恨别鸟惊心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烽火连三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家书抵万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白居易《钱塘湖春行》中“乱花渐欲迷人眼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孤山寺北贾亭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谁家新燕啄春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浅草才能没马蹄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8144510</wp:posOffset>
            </wp:positionV>
            <wp:extent cx="7902575" cy="10800080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绿杨阴里白沙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商隐《夜雨寄北》中“君问归期未有期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巴山夜雨涨秋池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何当共剪西窗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却话巴山夜雨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随风直到夜郎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勃《送杜少府之任蜀州》中“海内存知己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城阙辅三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涯若比邻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与君离别意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同是宦游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陈子昂《登幽州台歌》中“前不见古人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后不见来者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念天地之悠悠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怆然而涕下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黄河远上白云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张九龄《望月怀远》中“海上生明月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涯共此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情人怨遥夜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竟夕起相思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灭烛怜光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孟郊《游子吟》中“临行密密缝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意恐迟迟归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谁言寸草心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报得三春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慈母手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之涣《凉州词二首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一》中“黄河远上白云间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片孤城万仞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羌笛何须怨杨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春风不度玉门关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时明月汉时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翰《凉州词》中“葡萄美酒夜光杯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饮琵琶马上催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醉卧沙场君莫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古来征战几人回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时明月汉时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卢纶《塞下曲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三》中“月黑雁飞高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单于夜遁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将轻骑逐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大雪满弓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野径云俱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方平《月夜》中“更深月色半人家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北斗阑干南斗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今夜偏知春气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虫声新透绿窗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春江潮水连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柳中庸《征人怨》中“岁岁金河复玉关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朝朝马策与刀环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三春白雪归青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万里黄河绕黑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时明月汉时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益《夜上受降城闻笛》中“回乐烽前沙似雪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受降城外月如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不知何处吹芦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夜征人尽望乡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春风不度玉门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韩愈《左迁至蓝关示侄孙湘》中“一封朝奏九重天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夕贬潮州路八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欲为圣明除弊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肯将衰朽惜残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云横秦岭家何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禹锡《秋词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一》中“自古逢秋悲寂寥”的下一句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-8779510</wp:posOffset>
            </wp:positionV>
            <wp:extent cx="7902575" cy="10800080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晴空一鹤排云上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我言秋日胜春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便引诗情到碧霄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夜来风雨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刘禹锡《望洞庭》中“湖光秋月两相和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潭面无风镜未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遥望洞庭山水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银盘里一青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水光潋滟晴方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牧《山行》中“远上寒山石径斜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停车坐爱枫林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云生处有人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霜叶红于二月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春江水暖鸭先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商隐《锦瑟》中“锦瑟无端五十弦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弦一柱思华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庄生晓梦迷蝴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望帝春心托杜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沧海月明珠有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温庭筠《菩萨蛮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小山重叠金明灭》中“小山重叠金明灭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鬓云欲度香腮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懒起画蛾眉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弄妆梳洗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照花前后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维《终南别业》中“行到水穷处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岁颇好道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坐看云起时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晚家南山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偶然值林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白《宣州谢朓楼饯别校书叔云》中“弃我去者，昨日之日不可留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乱我心者，今日之日多烦忧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俱怀逸兴壮思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上青天揽明月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抽刀断水水更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甫《茅屋为秋风所破歌》中“八月秋高风怒号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卷我屋上三重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俄顷风定云墨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秋天漠漠向昏黑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布衾多年冷似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岑参《逢入京使》中“故园东望路漫漫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双袖龙钟泪不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马上相逢无纸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凭君传语报平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千树万树梨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中，高适的《别董大》是一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送别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边塞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山水田园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咏物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昌龄《从军行七首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一》中“烽火城西百尺楼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昏独上海风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更吹羌笛关山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8779510</wp:posOffset>
            </wp:positionV>
            <wp:extent cx="7902575" cy="10800080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无那金闺万里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海长云暗雪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孟浩然《夏日南亭怀辛大》中“山光忽西落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荷风送香气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池月渐东上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取鸣琴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感此怀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九上语文必读《唐诗三百首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以下哪位诗人在《唐诗三百首》中入选诗歌数量最多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杜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中收录诗歌体裁丰富，其中五言绝句的代表作品《静夜思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王之涣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按诗歌体裁分类编排，七言律诗部分不包含以下哪位诗人的作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杜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李商隐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崔颢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贺知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昌龄以边塞诗著称，其《从军行七首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四》中“黄沙百战穿金甲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孤城遥望玉门关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海长云暗雪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不破楼兰终不还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长风几万里，吹度玉门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维的诗“空山新雨后，天气晚来秋”出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山居秋暝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鸟鸣涧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《鹿柴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甫《登高》中“无边落木萧萧下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百年多病独登台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渚清沙白鸟飞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不尽长江滚滚来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万里悲秋常作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白居易《赋得古原草送别》中“野火烧不尽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远芳侵古道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春风吹又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晴翠接荒城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又送王孙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禹锡《酬乐天扬州初逢席上见赠》中运用典故的诗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怀旧空吟闻笛赋，到乡翻似烂柯人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沉舟侧畔千帆过，病树前头万木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今日听君歌一曲，暂凭杯酒长精神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巴山楚水凄凉地，二十三年弃置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商隐《无题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相见时难别亦难》中“春蚕到死丝方尽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东风无力百花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蜡炬成灰泪始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9046210</wp:posOffset>
            </wp:positionV>
            <wp:extent cx="7902575" cy="10800080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晓镜但愁云鬓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蓬山此去无多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牧《泊秦淮》中“商女不知亡国恨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夜泊秦淮近酒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烟笼寒水月笼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隔江犹唱后庭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多少楼台烟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中王之涣的《登鹳雀楼》中“白日依山尽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河入海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穷千里目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更上一层楼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飞流直下三千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孟浩然《过故人庄》中“绿树村边合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山郭外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山横北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绿杨阴里白沙堤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草色遥看近却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岑参《白雪歌送武判官归京》中“忽如一夜春风来”后描写雪景壮美的诗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散入珠帘湿罗幕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将军角弓不得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千树万树梨花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纷纷暮雪下辕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以下按严谨出题思路继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湾《次北固山下》中“海日生残夜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潮平两岸阔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春入旧年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乡书何处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行舟绿水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常建《题破山寺后禅院》中“曲径通幽处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禅房花木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山光悦鸟性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潭影空人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万籁此都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韩愈《早春呈水部张十八员外》中“天街小雨润如酥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草色遥看近却无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最是一年春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绝胜烟柳满皇都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二月初惊见草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张继《枫桥夜泊》中“月落乌啼霜满天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江枫渔火对愁眠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姑苏城外寒山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夜半钟声到客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孤舟蓑笠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柳宗元《江雪》中“千山鸟飞绝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钓寒江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万径人踪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.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6570</wp:posOffset>
            </wp:positionH>
            <wp:positionV relativeFrom="paragraph">
              <wp:posOffset>-8449310</wp:posOffset>
            </wp:positionV>
            <wp:extent cx="7902575" cy="10800080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孤舟蓑笠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夜来风雨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长卿《送灵澈上人》中“苍苍竹林寺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杳杳钟声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荷笠带斜阳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山独归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万籁此俱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韦应物《滁州西涧》中“春潮带雨晚来急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怜幽草涧边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上有黄鹂深树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野渡无人舟自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草池塘处处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韩翃《寒食》中“春城无处不飞花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轻烟散入五侯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寒食东风御柳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日暮汉宫传蜡烛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隔江犹唱后庭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禹锡《乌衣巷》中“朱雀桥边野草花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乌衣巷口夕阳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旧时王谢堂前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飞入寻常百姓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烟笼寒水月笼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牧《江南春》中“千里莺啼绿映红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南朝四百八十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水村山郭酒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多少楼台烟雨中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春风又绿江南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贺《雁门太守行》中“黑云压城城欲摧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甲光向日金鳞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角声满天秋色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塞上燕脂凝夜紫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报君黄金台上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温庭筠《商山早行》中“鸡声茅店月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人迹板桥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枳花明驿墙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因思杜陵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凫雁满回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中，王维的《送元二使安西》是一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送别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边塞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田园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咏史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白《行路难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一》中“长风破浪会有时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渡黄河冰塞川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直挂云帆济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闲来垂钓碧溪上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忽复乘舟梦日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甫《春望》中“感时花溅泪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国破山河在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恨别鸟惊心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烽火连三月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家书抵万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白居易《钱塘湖春行》中“乱花渐欲迷人眼”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6570</wp:posOffset>
            </wp:positionH>
            <wp:positionV relativeFrom="paragraph">
              <wp:posOffset>-7509510</wp:posOffset>
            </wp:positionV>
            <wp:extent cx="7902575" cy="10800080"/>
            <wp:effectExtent l="0" t="0" r="0" b="0"/>
            <wp:wrapNone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孤山寺北贾亭西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谁家新燕啄春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浅草才能没马蹄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绿杨阴里白沙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商隐《夜雨寄北》中“君问归期未有期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巴山夜雨涨秋池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何当共剪西窗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却话巴山夜雨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随风直到夜郎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勃《送杜少府之任蜀州》中“海内存知己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城阙辅三秦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涯若比邻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与君离别意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同是宦游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陈子昂《登幽州台歌》中“前不见古人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后不见来者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念天地之悠悠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独怆然而涕下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黄河远上白云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张九龄《望月怀远》中“海上生明月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涯共此时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情人怨遥夜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竟夕起相思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灭烛怜光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孟郊《游子吟》中“临行密密缝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意恐迟迟归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谁言寸草心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报得三春晖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慈母手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之涣《凉州词二首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一》中“黄河远上白云间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片孤城万仞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羌笛何须怨杨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春风不度玉门关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时明月汉时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翰《凉州词》中“葡萄美酒夜光杯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饮琵琶马上催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醉卧沙场君莫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古来征战几人回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时明月汉时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卢纶《塞下曲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三》中“月黑雁飞高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单于夜遁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将轻骑逐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大雪满弓刀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野径云俱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方平《月夜》中“更深月色半人家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北斗阑干南斗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今夜偏知春气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虫声新透绿窗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春江潮水连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柳中庸《征人怨》中“岁岁金河复玉关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朝朝马策与刀环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三春白雪归青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万里黄河绕黑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秦时明月汉时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益《夜上受降城闻笛》中“回乐烽前沙似雪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受降城外月如霜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不知何处吹芦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夜征人尽望乡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6570</wp:posOffset>
            </wp:positionH>
            <wp:positionV relativeFrom="paragraph">
              <wp:posOffset>-7509510</wp:posOffset>
            </wp:positionV>
            <wp:extent cx="7902575" cy="10800080"/>
            <wp:effectExtent l="0" t="0" r="0" b="0"/>
            <wp:wrapNone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春风不度玉门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韩愈《左迁至蓝关示侄孙湘》中“一封朝奏九重天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夕贬潮州路八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欲为圣明除弊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肯将衰朽惜残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云横秦岭家何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刘禹锡《秋词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一》中“自古逢秋悲寂寥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晴空一鹤排云上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我言秋日胜春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便引诗情到碧霄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夜来风雨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刘禹锡《望洞庭》中“湖光秋月两相和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潭面无风镜未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遥望洞庭山水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银盘里一青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水光潋滟晴方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牧《山行》中“远上寒山石径斜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停车坐爱枫林晚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云生处有人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霜叶红于二月花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春江水暖鸭先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商隐《锦瑟》中“锦瑟无端五十弦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一弦一柱思华年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庄生晓梦迷蝴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望帝春心托杜鹃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沧海月明珠有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温庭筠《菩萨蛮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小山重叠金明灭》中“小山重叠金明灭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鬓云欲度香腮雪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懒起画蛾眉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弄妆梳洗迟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照花前后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维《终南别业》中“行到水穷处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中岁颇好道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坐看云起时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晚家南山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偶然值林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李白《宣州谢朓楼饯别校书叔云》中“弃我去者，昨日之日不可留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乱我心者，今日之日多烦忧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俱怀逸兴壮思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上青天揽明月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抽刀断水水更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杜甫《茅屋为秋风所破歌》中“八月秋高风怒号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卷我屋上三重茅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俄顷风定云墨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秋天漠漠向昏黑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布衾多年冷似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岑参《逢入京使》中“故园东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-6874510</wp:posOffset>
            </wp:positionV>
            <wp:extent cx="7902575" cy="10800080"/>
            <wp:effectExtent l="0" t="0" r="0" b="0"/>
            <wp:wrapNone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望路漫漫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双袖龙钟泪不干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马上相逢无纸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凭君传语报平安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千树万树梨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唐诗三百首》中，高适的《别董大》是一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送别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边塞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山水田园诗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咏物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王昌龄《从军行七首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其一》中“烽火城西百尺楼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昏独上海风秋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更吹羌笛关山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无那金闺万里愁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海长云暗雪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孟浩然《夏日南亭怀辛大》中“山光忽西落”的下一句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荷风送香气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池月渐东上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欲取鸣琴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感此怀故人</w:t>
      </w:r>
    </w:p>
    <w:sectPr>
      <w:headerReference w:type="default" r:id="rId1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6T05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