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54"/>
          <w:szCs w:val="54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FF0000"/>
          <w:sz w:val="54"/>
          <w:szCs w:val="54"/>
          <w:shd w:fill="auto" w:val="clear"/>
          <w:lang w:val="en-US" w:eastAsia="zh-CN"/>
        </w:rPr>
        <w:t>考点快问快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FF0000"/>
          <w:sz w:val="54"/>
          <w:szCs w:val="54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FF0000"/>
          <w:sz w:val="54"/>
          <w:szCs w:val="54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鲁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原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旧事重提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共包含多少篇散文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作者借追忆自己童年时救养的一只可爱的什么动物，最终却惨遭杀害的故事，表达了对弱小者的同情和对施暴者的憎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隐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为“我”买来了哪部书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山海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作者重点批判了哪两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2130</wp:posOffset>
            </wp:positionH>
            <wp:positionV relativeFrom="paragraph">
              <wp:posOffset>-1079500</wp:posOffset>
            </wp:positionV>
            <wp:extent cx="7902575" cy="1080008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孝”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老莱娱亲”和“郭巨埋儿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父亲让“我”背哪本书，背不出就不准去看会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鉴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是个什么形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具有人情味的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是“我”的什么场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乐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用讽刺的笔调写了庸医误人，以两个什么名字的医生为代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陈莲河、叶天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更准确表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用讽刺的笔调写了庸医误人，主要提到的庸医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陈莲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描述了哪所学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江南水师学堂（后也提到矿路学堂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是哪个国家的老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日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是怎样的人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倔强耿直、愤世嫉俗、有责任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长妈妈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阿长与〈山海经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作者仇猫的原因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猫的性情和别的猛兽不同，总是尽情折磨猎物后才吃下去；与狮虎同族却有一副媚态；它们配合时候的嗥叫；以为是吃了“我”的隐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迎神赛会时孩子们会买一种什么零食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吹嘟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的老婆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无常嫂（文中简单提及相关家庭关系设定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学习生活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枯燥但也有乐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感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感激与内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为“我”修改讲义，表现了他什么品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认真负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回忆了邻里长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父亲的病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更明确指向邻里长辈回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《琐记》里提到的衍太太是哪类邻里长辈形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自私自利、多嘴多舌、喜欢使坏的市井妇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态度反映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对当时社会的批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的睡相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大字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卧冰求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王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五猖会的期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非常期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去勾魂时，看到母亲哭死去的儿子那么悲伤，决定放儿子还阳半刻，结果被谁打了四十大棒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顶头上司阎罗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里有哪些植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皂荚树、桑椹、覆盆子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中医的看法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有批判态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学业有什么帮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指导“我”改解剖图、关心“我”的解剖实习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结局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失足落水淹死（存在争议，但文中这样表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迎神赛会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五猖会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小时候床前贴的两张花纸是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八戒招赘》《老鼠成亲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讲的美女蛇的故事发生在什么环境氛围类似的地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荒庙附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哭竹生笋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孟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在去看会前的心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兴奋、急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黑脸、红衣，头戴高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先生叫什么名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寿镜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情感到怎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无奈、悲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态度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热情、诚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和作者最初的关系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回忆了童年趣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从百草园到三味书屋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描写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借物喻人，讽刺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讲的长毛的故事，体现了她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迷信、无知但也有勇敢的一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扼虎救父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杨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热闹场景描写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反衬父亲让“我”背书的扫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人们对无常的态度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又怕又喜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里的昆虫有哪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蟋蟀、蜈蚣、斑蝥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那些庸医的行医态度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批判、厌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为什么对“我”特别关照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认为“我”是有为的青年，没有民族偏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性格有哪些变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从倔强耿直到变得消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较为直接地体现了对旧教育（与科举相关联）的批判氛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琐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情感变化反映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对社会现象的认识变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买《山海经》的过程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我”偶然提及，阿长告假回来后给“我”买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弃官寻母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朱寿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父亲的形象有什么看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严厉、古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帽子上有什么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“一见有喜”或“你也来了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读书生活有哪些趣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折腊梅花、寻蝉蜕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逝有什么感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悲痛、自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给“我”的讲义有哪些特别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批改认真，连文法的错误都一一订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和作者的关系后来怎样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成为好友，后范爱农去世，作者深感悲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中的人物经历与当时的社会学潮等变革事件紧密相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范爱农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象征意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2130</wp:posOffset>
            </wp:positionH>
            <wp:positionV relativeFrom="paragraph">
              <wp:posOffset>-5740400</wp:posOffset>
            </wp:positionV>
            <wp:extent cx="7902575" cy="1080008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有什么理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猫象征某些人，鼠象征弱小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对“我”的成长有什么影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给“我”带来温暖和关爱，开阔“我”的视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卖身葬父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董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记忆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模糊又清晰，充满期待与失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为什么受欢迎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公正、有人情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的自然环境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生机勃勃、充满乐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治疗过程有什么看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觉得庸医误人，治疗无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的生活作风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简朴、不拘小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爱国情怀体现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反对清朝统治，支持革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绍兴会馆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琐记》（关联作者当时居住经历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描写手法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生动形象、富有讽刺意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的性格有哪些矛盾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迷信又善良，粗俗又热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行佣供母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江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父亲的教诲有什么感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感到压抑、不理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出场有什么效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增添神秘、欢乐氛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布置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中有匾，挂着画，两边有对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情发展有什么描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逐渐恶化，最终去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期望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希望“我”能有出息，为医学事业做贡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悲剧命运反映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反映了当时社会的黑暗和残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《天演论》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琐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观察有什么独特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细致入微、结合自身感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讲的美女蛇故事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增添神秘色彩，吸引“我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涤亲溺器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黄庭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热闹场面的描写顺序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由远及近、从整体到局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与民间传说有什么联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源于民间传说，又有所创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里的动物有哪些活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鸣叫、跳跃、爬行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治疗费用有什么看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觉得昂贵且无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学业评价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认为“我”有进步，有潜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性格形成与什么有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与他的成长经历和社会环境有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汉文教员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《藤野先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描写体现了什么文学风格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幽默风趣、讽刺辛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买的《山海经》是什么版本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木刻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扇枕温衾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黄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期待落空后有什么表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兴致全无，默默回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在文学作品中有什么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象征公正、批判社会不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读书声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整齐、响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逝后的心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悲痛欲绝、久久不能释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离开有什么反应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惋惜、不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形象对作者有什么影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让作者更加深刻地认识社会和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54"/>
          <w:szCs w:val="54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FF0000"/>
          <w:sz w:val="54"/>
          <w:szCs w:val="54"/>
          <w:shd w:fill="auto" w:val="clear"/>
          <w:lang w:val="en-US" w:eastAsia="zh-CN"/>
        </w:rPr>
        <w:t>考点快问快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FF0000"/>
          <w:sz w:val="54"/>
          <w:szCs w:val="54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FF0000"/>
          <w:sz w:val="54"/>
          <w:szCs w:val="54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《朝花夕拾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原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旧事重提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共包含多少篇散文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作者借追忆自己童年时救养的一只可爱的什么动物，最终却惨遭杀害的故事，表达了对弱小者的同情和对施暴者的憎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隐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为“我”买来了哪部书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山海经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作者重点批判了哪两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2130</wp:posOffset>
            </wp:positionH>
            <wp:positionV relativeFrom="paragraph">
              <wp:posOffset>-1079500</wp:posOffset>
            </wp:positionV>
            <wp:extent cx="7902575" cy="1080008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孝”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老莱娱亲”和“郭巨埋儿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父亲让“我”背哪本书，背不出就不准去看会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鉴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是个什么形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具有人情味的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是“我”的什么场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乐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用讽刺的笔调写了庸医误人，以两个什么名字的医生为代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陈莲河、叶天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更准确表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用讽刺的笔调写了庸医误人，主要提到的庸医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陈莲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描述了哪所学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南水师学堂（后也提到矿路学堂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是哪个国家的老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日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是怎样的人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倔强耿直、愤世嫉俗、有责任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长妈妈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阿长与〈山海经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作者仇猫的原因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猫的性情和别的猛兽不同，总是尽情折磨猎物后才吃下去；与狮虎同族却有一副媚态；它们配合时候的嗥叫；以为是吃了“我”的隐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迎神赛会时孩子们会买一种什么零食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吹嘟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的老婆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常嫂（文中简单提及相关家庭关系设定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学习生活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枯燥但也有乐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感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感激与内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为“我”修改讲义，表现了他什么品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认真负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回忆了邻里长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父亲的病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更明确指向邻里长辈回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《琐记》里提到的衍太太是哪类邻里长辈形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私自利、多嘴多舌、喜欢使坏的市井妇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态度反映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当时社会的批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的睡相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字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卧冰求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王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五猖会的期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非常期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去勾魂时，看到母亲哭死去的儿子那么悲伤，决定放儿子还阳半刻，结果被谁打了四十大棒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顶头上司阎罗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里有哪些植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皂荚树、桑椹、覆盆子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中医的看法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有批判态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学业有什么帮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指导“我”改解剖图、关心“我”的解剖实习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结局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失足落水淹死（存在争议，但文中这样表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迎神赛会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五猖会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小时候床前贴的两张花纸是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八戒招赘》《老鼠成亲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讲的美女蛇的故事发生在什么环境氛围类似的地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荒庙附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哭竹生笋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孟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在去看会前的心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兴奋、急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黑脸、红衣，头戴高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先生叫什么名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寿镜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情感到怎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奈、悲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态度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热情、诚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和作者最初的关系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回忆了童年趣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从百草园到三味书屋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描写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借物喻人，讽刺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讲的长毛的故事，体现了她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迷信、无知但也有勇敢的一面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扼虎救父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热闹场景描写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反衬父亲让“我”背书的扫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人们对无常的态度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又怕又喜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里的昆虫有哪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蟋蟀、蜈蚣、斑蝥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那些庸医的行医态度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批判、厌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为什么对“我”特别关照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认为“我”是有为的青年，没有民族偏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性格有哪些变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从倔强耿直到变得消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较为直接地体现了对旧教育（与科举相关联）的批判氛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琐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情感变化反映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社会现象的认识变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买《山海经》的过程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我”偶然提及，阿长告假回来后给“我”买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弃官寻母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朱寿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父亲的形象有什么看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严厉、古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帽子上有什么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一见有喜”或“你也来了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读书生活有哪些趣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折腊梅花、寻蝉蜕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逝有什么感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悲痛、自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给“我”的讲义有哪些特别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批改认真，连文法的错误都一一订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和作者的关系后来怎样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成为好友，后范爱农去世，作者深感悲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中的人物经历与当时的社会学潮等变革事件紧密相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范爱农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象征意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2130</wp:posOffset>
            </wp:positionH>
            <wp:positionV relativeFrom="paragraph">
              <wp:posOffset>-5740400</wp:posOffset>
            </wp:positionV>
            <wp:extent cx="7902575" cy="10800080"/>
            <wp:effectExtent l="0" t="0" r="0" b="0"/>
            <wp:wrapNone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有什么理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猫象征某些人，鼠象征弱小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对“我”的成长有什么影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给“我”带来温暖和关爱，开阔“我”的视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卖身葬父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董永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记忆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模糊又清晰，充满期待与失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为什么受欢迎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正、有人情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的自然环境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机勃勃、充满乐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治疗过程有什么看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觉得庸医误人，治疗无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的生活作风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简朴、不拘小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爱国情怀体现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反对清朝统治，支持革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绍兴会馆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琐记》（关联作者当时居住经历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描写手法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动形象、富有讽刺意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的性格有哪些矛盾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迷信又善良，粗俗又热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行佣供母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父亲的教诲有什么感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感到压抑、不理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出场有什么效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增添神秘、欢乐氛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布置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中有匾，挂着画，两边有对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情发展有什么描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逐渐恶化，最终去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期望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希望“我”能有出息，为医学事业做贡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悲剧命运反映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反映了当时社会的黑暗和残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《天演论》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琐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观察有什么独特之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细致入微、结合自身感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讲的美女蛇故事有什么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增添神秘色彩，吸引“我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涤亲溺器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庭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热闹场面的描写顺序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由远及近、从整体到局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与民间传说有什么联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源于民间传说，又有所创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百草园里的动物有哪些活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鸣叫、跳跃、爬行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治疗费用有什么看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觉得昂贵且无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学业评价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认为“我”有进步，有潜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性格形成与什么有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与他的成长经历和社会环境有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哪篇文章提到了“汉文教员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藤野先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，作者对动物的描写体现了什么文学风格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幽默风趣、讽刺辛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阿长给“我”买的《山海经》是什么版本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木刻的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“扇枕温衾”讲的是谁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作者对迎神赛会的期待落空后有什么表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兴致全无，默默回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鬼的形象在文学作品中有什么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象征公正、批判社会不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读书声有什么特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整齐、响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中，作者对父亲的病逝后的心情是怎样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悲痛欲绝、久久不能释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对“我”的离开有什么反应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惋惜、不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的形象对作者有什么影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让作者更加深刻地认识社会和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14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6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