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96570</wp:posOffset>
            </wp:positionH>
            <wp:positionV relativeFrom="paragraph">
              <wp:posOffset>-524510</wp:posOffset>
            </wp:positionV>
            <wp:extent cx="7902575" cy="10800080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七上语文必读名著《西游记》考点过关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>班级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   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>姓名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>分数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的作者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吴承恩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施耐庵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罗贯中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曹雪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个不是《西游记》中唐僧的别名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玄奘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三藏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金蝉子转世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八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中，孙悟空的第一个师傅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唐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菩提祖师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观音菩萨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如来佛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猪八戒原本是天上的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C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弼马温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卷帘大将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天蓬元帅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巨灵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沙僧被贬下凡前在天庭的职位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天蓬元帅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卷帘大将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二十八宿之一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四大天王之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中，孙悟空的金箍棒是从哪里得来的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东海龙宫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火焰山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盘丝洞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五指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收孙悟空为徒是在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高老庄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流沙河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鹰愁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五指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白骨精第一次变化成什么来欺骗唐僧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C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老婆婆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老爷爷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轻女子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小和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火焰山是因何而起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自然形成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大闹天宫时踢翻了太上老君的炼丹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牛魔王施法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红孩儿喷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红孩儿的父亲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牛魔王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铁扇公主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土地公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东海龙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四人取经途中，经过的国家不包括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车迟国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女儿国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比丘国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大理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孙悟空在如来佛祖的手掌上写了什么字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C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齐天大圣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到此一游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到此一游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孙行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的坐骑小白龙原本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西海龙王的三太子  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东海龙王的侄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泾河龙王的儿子    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南海龙王的侍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中，孙悟空会多少般变化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三十六般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七十二般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四十八般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六十四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个妖怪没有住在盘丝洞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蜘蛛精   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蜈蚣精 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蜜蜂精  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白骨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过火焰山时，孙悟空向谁借了芭蕉扇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铁扇公主的妹妹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铁扇公主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牛魔王的夫人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玉面狐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孙悟空被压在五行山下多少年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C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三百年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四百年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五百年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六百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女儿国的河水喝了之后会怎样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怀孕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变年轻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变老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昏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四人中，性格最憨厚老实的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沙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猪八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唐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个不是《西游记》中的法宝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金箍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芭蕉扇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乾坤袋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倚天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孙悟空大闹天宫的直接原因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被封弼马温后嫌官小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偷吃蟠桃被发现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打碎琉璃盏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调戏嫦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在何处收服了沙僧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高老庄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流沙河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鹰愁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五指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中，猪八戒的武器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C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金箍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月牙铲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九齿钉耙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方天画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取经出发地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96570</wp:posOffset>
            </wp:positionH>
            <wp:positionV relativeFrom="paragraph">
              <wp:posOffset>-6747510</wp:posOffset>
            </wp:positionV>
            <wp:extent cx="7902575" cy="10800080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长安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洛阳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开封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杭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孙悟空在花果山自封为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齐天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齐天大圣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美猴王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斗战胜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个妖怪不是孙悟空请来救兵才打败的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青牛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黄眉怪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九头虫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白骨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四人中，谁曾经是天庭的天兵天将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沙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猪八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白龙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念紧箍咒是为了管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猪八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沙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白龙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中，唐僧师徒取得真经后，孙悟空被封为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净坛使者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金身罗汉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八部天龙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斗战胜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个情节与唐僧无关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四圣试禅心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女儿国招亲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真假美猴王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三打祝家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猪八戒最大的缺点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贪吃懒惰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勇敢善战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忠诚老实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聪明机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四人中，谁最具有反抗精神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猪八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沙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唐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中，观音菩萨送给唐僧的锦襕袈裟有什么作用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能让人飞起来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避尘驱邪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变化无穷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刀枪不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孙悟空在五行山下被压时，是谁给他送吃的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C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土地公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山神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牧童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观音菩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四人中，谁曾经吃过人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猪八戒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沙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唐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个妖怪是太上老君的坐骑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青牛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白象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大鹏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狮子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四人中，谁的水性最好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C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猪八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沙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唐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中，孙悟空与二郎神斗法时，曾变成过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鱼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鸟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树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房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在五庄观吃的是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96570</wp:posOffset>
            </wp:positionH>
            <wp:positionV relativeFrom="paragraph">
              <wp:posOffset>-6436360</wp:posOffset>
            </wp:positionV>
            <wp:extent cx="7902575" cy="10800080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蟠桃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人参果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仙丹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灵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个不是唐僧师徒四人遇到的妖怪洞府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黄风洞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火云洞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平顶山莲花洞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桃花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孙悟空在取经路上第一次返回花果山是因为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唐僧赶他走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遇到强敌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想家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闹情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四人中，谁最擅长变化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猪八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沙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唐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中，唐僧师徒四人经过的通天河是由谁驮他们过河的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白龙马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老鼋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乌龟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鲤鱼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个妖怪不是被孙悟空直接打死的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白骨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蜘蛛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玉面狐狸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青牛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四人中，谁最胆小怕事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猪八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沙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唐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中，孙悟空的火眼金睛是怎么来的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在太上老君的炼丹炉里炼成的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天生就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向菩提祖师学的          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观音菩萨赐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在何处差点被妖怪变成老虎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车迟国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女儿国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比丘国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宝象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个法宝不是观音菩萨的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玉净瓶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杨柳枝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紧箍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金箍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四人中，谁最憨直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沙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猪八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唐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中，孙悟空与如来佛祖打赌的内容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能否跳出他的手掌心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能否打败天兵天将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能否偷到仙丹    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能否大闹龙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四人中，谁最贪财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猪八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沙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唐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个妖怪不是女妖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白骨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蜘蛛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玉面狐狸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青牛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中，唐僧师徒四人经过的黑水河是由谁帮助他们过河的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白龙马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鼍龙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虾兵蟹将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河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四人中，谁最聪明机智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猪八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沙僧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96570</wp:posOffset>
            </wp:positionH>
            <wp:positionV relativeFrom="paragraph">
              <wp:posOffset>-7058660</wp:posOffset>
            </wp:positionV>
            <wp:extent cx="7902575" cy="10800080"/>
            <wp:effectExtent l="0" t="0" r="0" b="0"/>
            <wp:wrapNone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唐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中，孙悟空的筋斗云一个跟头能翻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十万八千里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五万四千里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三万六千里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一万八千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在何处收了猪八戒为徒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高老庄附近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高老庄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流沙河附近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鹰愁涧附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个不是《西游记》中的神仙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太白金星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太上老君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土地公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鲁智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四人中，谁最勤劳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沙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猪八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唐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中，孙悟空被如来佛祖压在五行山下时，山上有张帖子，上面写着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唵嘛呢叭咪吽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急急如律令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太上老君急急如律令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佛祖保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个妖怪不是被天庭收服的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青牛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狮子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大鹏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白骨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四人中，谁最善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猪八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沙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唐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中，唐僧师徒四人经过的火焰山，孙悟空向铁扇公主借扇，第一次借到的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真扇子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假扇子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没借到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借到一把小扇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个不是《西游记》中的妖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变化术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迷魂术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摄魂术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降龙十八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四人中，谁最勇敢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猪八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沙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唐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中，唐僧师徒四人经过的荆棘岭，遇到的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树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花妖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草怪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石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个妖怪不是与佛教有关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黄眉怪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金角大王、银角大王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青狮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青牛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四人中，谁最会哄人开心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猪八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沙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唐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中，孙悟空在取经路上结识的第一个妖怪朋友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牛魔王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蛟魔王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鹏魔王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狮驼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个不是《西游记》中的国家名称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灭法国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乌鸡国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朱紫国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大宋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四人中，谁最守规矩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沙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猪八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唐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中，唐僧师徒四人经过的小雷音寺，遇到的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黄眉怪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青牛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狮子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96570</wp:posOffset>
            </wp:positionH>
            <wp:positionV relativeFrom="paragraph">
              <wp:posOffset>-8614410</wp:posOffset>
            </wp:positionV>
            <wp:extent cx="7902575" cy="10800080"/>
            <wp:effectExtent l="0" t="0" r="0" b="0"/>
            <wp:wrapNone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大鹏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个妖怪不是被孙悟空用计打败的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白骨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蜘蛛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玉面狐狸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牛魔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四人中，谁最能吃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猪八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沙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唐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中，唐僧师徒四人经过的盘丝洞，蜘蛛精洗澡的地方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濯垢泉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华清池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趵突泉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珍珠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个不是《西游记》中的法宝功能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收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扇风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降雨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炼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四人中，谁最会偷懒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猪八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沙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唐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中，唐僧师徒四人经过的比丘国，国王要拿小儿的心肝做药引，是因为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被狐狸精迷惑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自己生病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修炼邪术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听信谗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个妖怪不是与道教有关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金角大王、银角大王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青牛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狮子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玉兔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四人中，谁最忠心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沙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猪八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唐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8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中，唐僧师徒四人经过的凤仙郡，因为何事得罪了玉帝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郡侯不敬天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百姓作恶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官员腐败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发生灾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8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个不是《西游记》中的山名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五指山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平顶山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火焰山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泰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8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四人中，谁最会拍马屁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猪八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沙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唐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8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中，唐僧师徒四人经过的隐雾山，遇到的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豹子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狼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虎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狐狸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8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个妖怪不是被主人收回的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青牛精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金角大王、银角大王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狮子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白骨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8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四人中，谁最会享受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猪八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沙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唐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8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中，唐僧师徒四人经过的灭法国，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96570</wp:posOffset>
            </wp:positionH>
            <wp:positionV relativeFrom="paragraph">
              <wp:posOffset>-8303260</wp:posOffset>
            </wp:positionV>
            <wp:extent cx="7902575" cy="10800080"/>
            <wp:effectExtent l="0" t="0" r="0" b="0"/>
            <wp:wrapNone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国王要杀和尚是因为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做过噩梦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被人蛊惑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信仰不同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发生冲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8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个不是《西游记》中的水名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流沙河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黑水河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通天河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黄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8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四人中，谁最会撒谎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FFFFFF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猪八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沙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唐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七上语文必读名著《西游记》考点过关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>班级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   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>姓名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>分数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的作者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吴承恩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施耐庵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罗贯中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曹雪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个不是《西游记》中唐僧的别名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玄奘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三藏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金蝉子转世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八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中，孙悟空的第一个师傅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唐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菩提祖师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观音菩萨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如来佛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猪八戒原本是天上的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C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弼马温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卷帘大将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天蓬元帅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巨灵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沙僧被贬下凡前在天庭的职位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天蓬元帅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卷帘大将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二十八宿之一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四大天王之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中，孙悟空的金箍棒是从哪里得来的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东海龙宫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火焰山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盘丝洞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五指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收孙悟空为徒是在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高老庄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流沙河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鹰愁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五指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白骨精第一次变化成什么来欺骗唐僧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C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老婆婆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老爷爷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年轻女子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小和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火焰山是因何而起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自然形成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大闹天宫时踢翻了太上老君的炼丹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牛魔王施法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红孩儿喷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红孩儿的父亲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牛魔王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铁扇公主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土地公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东海龙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四人取经途中，经过的国家不包括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车迟国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女儿国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比丘国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大理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96570</wp:posOffset>
            </wp:positionH>
            <wp:positionV relativeFrom="paragraph">
              <wp:posOffset>-8296910</wp:posOffset>
            </wp:positionV>
            <wp:extent cx="7902575" cy="10800080"/>
            <wp:effectExtent l="0" t="0" r="0" b="0"/>
            <wp:wrapNone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孙悟空在如来佛祖的手掌上写了什么字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C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齐天大圣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到此一游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到此一游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孙行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的坐骑小白龙原本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西海龙王的三太子  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东海龙王的侄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泾河龙王的儿子    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南海龙王的侍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中，孙悟空会多少般变化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三十六般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七十二般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四十八般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六十四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个妖怪没有住在盘丝洞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蜘蛛精   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蜈蚣精 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蜜蜂精  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白骨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过火焰山时，孙悟空向谁借了芭蕉扇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铁扇公主的妹妹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铁扇公主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牛魔王的夫人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玉面狐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孙悟空被压在五行山下多少年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C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三百年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四百年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五百年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六百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女儿国的河水喝了之后会怎样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怀孕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变年轻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变老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昏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四人中，性格最憨厚老实的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沙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猪八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唐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个不是《西游记》中的法宝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金箍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芭蕉扇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乾坤袋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倚天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孙悟空大闹天宫的直接原因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被封弼马温后嫌官小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偷吃蟠桃被发现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打碎琉璃盏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调戏嫦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在何处收服了沙僧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高老庄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流沙河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鹰愁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五指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中，猪八戒的武器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C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金箍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月牙铲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九齿钉耙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方天画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取经出发地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长安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洛阳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开封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杭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孙悟空在花果山自封为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齐天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齐天大圣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美猴王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斗战胜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个妖怪不是孙悟空请来救兵才打败的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青牛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黄眉怪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96570</wp:posOffset>
            </wp:positionH>
            <wp:positionV relativeFrom="paragraph">
              <wp:posOffset>-8303260</wp:posOffset>
            </wp:positionV>
            <wp:extent cx="7902575" cy="10800080"/>
            <wp:effectExtent l="0" t="0" r="0" b="0"/>
            <wp:wrapNone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九头虫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白骨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四人中，谁曾经是天庭的天兵天将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沙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猪八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白龙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念紧箍咒是为了管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猪八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沙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白龙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中，唐僧师徒取得真经后，孙悟空被封为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净坛使者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金身罗汉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八部天龙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斗战胜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个情节与唐僧无关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四圣试禅心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女儿国招亲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真假美猴王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三打祝家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猪八戒最大的缺点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贪吃懒惰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勇敢善战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忠诚老实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聪明机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四人中，谁最具有反抗精神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猪八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沙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唐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中，观音菩萨送给唐僧的锦襕袈裟有什么作用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能让人飞起来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避尘驱邪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变化无穷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刀枪不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孙悟空在五行山下被压时，是谁给他送吃的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C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土地公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山神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牧童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观音菩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四人中，谁曾经吃过人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猪八戒    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96570</wp:posOffset>
            </wp:positionH>
            <wp:positionV relativeFrom="paragraph">
              <wp:posOffset>-4258310</wp:posOffset>
            </wp:positionV>
            <wp:extent cx="7902575" cy="10800080"/>
            <wp:effectExtent l="0" t="0" r="0" b="0"/>
            <wp:wrapNone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沙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唐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个妖怪是太上老君的坐骑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青牛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白象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大鹏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狮子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四人中，谁的水性最好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C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猪八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沙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唐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中，孙悟空与二郎神斗法时，曾变成过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鱼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鸟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树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房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在五庄观吃的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蟠桃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人参果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仙丹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灵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个不是唐僧师徒四人遇到的妖怪洞府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黄风洞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火云洞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平顶山莲花洞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桃花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孙悟空在取经路上第一次返回花果山是因为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唐僧赶他走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遇到强敌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想家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闹情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四人中，谁最擅长变化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猪八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沙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唐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中，唐僧师徒四人经过的通天河是由谁驮他们过河的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白龙马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老鼋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乌龟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鲤鱼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个妖怪不是被孙悟空直接打死的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白骨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蜘蛛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玉面狐狸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青牛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四人中，谁最胆小怕事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猪八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沙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唐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中，孙悟空的火眼金睛是怎么来的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在太上老君的炼丹炉里炼成的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天生就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向菩提祖师学的          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观音菩萨赐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在何处差点被妖怪变成老虎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车迟国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女儿国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比丘国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宝象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个法宝不是观音菩萨的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玉净瓶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杨柳枝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紧箍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金箍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四人中，谁最憨直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沙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猪八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唐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中，孙悟空与如来佛祖打赌的内容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能否跳出他的手掌心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能否打败天兵天将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能否偷到仙丹      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能否大闹龙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四人中，谁最贪财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猪八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沙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96570</wp:posOffset>
            </wp:positionH>
            <wp:positionV relativeFrom="paragraph">
              <wp:posOffset>-5191760</wp:posOffset>
            </wp:positionV>
            <wp:extent cx="7902575" cy="10800080"/>
            <wp:effectExtent l="0" t="0" r="0" b="0"/>
            <wp:wrapNone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唐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个妖怪不是女妖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白骨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蜘蛛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玉面狐狸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青牛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中，唐僧师徒四人经过的黑水河是由谁帮助他们过河的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白龙马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鼍龙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虾兵蟹将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河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四人中，谁最聪明机智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猪八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沙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唐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中，孙悟空的筋斗云一个跟头能翻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十万八千里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五万四千里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三万六千里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一万八千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在何处收了猪八戒为徒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高老庄附近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高老庄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流沙河附近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鹰愁涧附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个不是《西游记》中的神仙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太白金星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太上老君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土地公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鲁智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四人中，谁最勤劳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沙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猪八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唐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5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中，孙悟空被如来佛祖压在五行山下时，山上有张帖子，上面写着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唵嘛呢叭咪吽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急急如律令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太上老君急急如律令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佛祖保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个妖怪不是被天庭收服的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青牛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狮子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大鹏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白骨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四人中，谁最善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猪八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沙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唐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中，唐僧师徒四人经过的火焰山，孙悟空向铁扇公主借扇，第一次借到的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真扇子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假扇子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没借到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借到一把小扇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个不是《西游记》中的妖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变化术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迷魂术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摄魂术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降龙十八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四人中，谁最勇敢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猪八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沙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唐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中，唐僧师徒四人经过的荆棘岭，遇到的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树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花妖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草怪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石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个妖怪不是与佛教有关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黄眉怪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金角大王、银角大王 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96570</wp:posOffset>
            </wp:positionH>
            <wp:positionV relativeFrom="paragraph">
              <wp:posOffset>-5502910</wp:posOffset>
            </wp:positionV>
            <wp:extent cx="7902575" cy="10800080"/>
            <wp:effectExtent l="0" t="0" r="0" b="0"/>
            <wp:wrapNone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青狮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青牛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四人中，谁最会哄人开心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猪八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沙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唐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中，孙悟空在取经路上结识的第一个妖怪朋友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牛魔王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蛟魔王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鹏魔王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狮驼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6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个不是《西游记》中的国家名称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灭法国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乌鸡国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朱紫国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大宋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四人中，谁最守规矩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沙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猪八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唐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中，唐僧师徒四人经过的小雷音寺，遇到的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黄眉怪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青牛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狮子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大鹏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个妖怪不是被孙悟空用计打败的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白骨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蜘蛛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玉面狐狸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牛魔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四人中，谁最能吃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猪八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沙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唐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中，唐僧师徒四人经过的盘丝洞，蜘蛛精洗澡的地方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濯垢泉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华清池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趵突泉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珍珠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个不是《西游记》中的法宝功能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收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扇风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降雨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炼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四人中，谁最会偷懒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猪八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沙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唐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中，唐僧师徒四人经过的比丘国，国王要拿小儿的心肝做药引，是因为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被狐狸精迷惑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自己生病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修炼邪术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听信谗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个妖怪不是与道教有关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金角大王、银角大王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青牛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狮子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玉兔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79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四人中，谁最忠心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沙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猪八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唐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80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中，唐僧师徒四人经过的凤仙郡，因为何事得罪了玉帝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郡侯不敬天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百姓作恶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官员腐败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发生灾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81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个不是《西游记》中的山名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五指山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平顶山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96570</wp:posOffset>
            </wp:positionH>
            <wp:positionV relativeFrom="paragraph">
              <wp:posOffset>-5502910</wp:posOffset>
            </wp:positionV>
            <wp:extent cx="7902575" cy="10800080"/>
            <wp:effectExtent l="0" t="0" r="0" b="0"/>
            <wp:wrapNone/>
            <wp:docPr id="1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火焰山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泰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82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四人中，谁最会拍马屁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猪八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沙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唐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83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中，唐僧师徒四人经过的隐雾山，遇到的是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豹子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狼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虎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狐狸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8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个妖怪不是被主人收回的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青牛精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金角大王、银角大王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狮子精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白骨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85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四人中，谁最会享受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猪八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沙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唐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86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《西游记》中，唐僧师徒四人经过的灭法国，国王要杀和尚是因为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做过噩梦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被人蛊惑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信仰不同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发生冲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87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下列哪个不是《西游记》中的水名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D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流沙河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黑水河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通天河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黄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88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、唐僧师徒四人中，谁最会撒谎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ascii="方正教材规范楷体_GBK" w:hAnsi="方正教材规范楷体_GBK" w:cs="方正教材规范楷体_GBK" w:eastAsia="方正教材规范楷体_GBK"/>
          <w:b/>
          <w:color w:val="C00000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color w:val="C00000"/>
          <w:sz w:val="32"/>
          <w:szCs w:val="32"/>
          <w:lang w:val="en-US" w:eastAsia="zh-CN"/>
        </w:rPr>
        <w:t xml:space="preserve">B </w:t>
      </w:r>
      <w:r>
        <w:rPr>
          <w:rFonts w:eastAsia="方正教材规范楷体_GBK" w:cs="方正教材规范楷体_GBK" w:ascii="方正教材规范楷体_GBK" w:hAnsi="方正教材规范楷体_GBK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孙悟空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猪八戒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沙僧    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唐僧</w:t>
      </w:r>
    </w:p>
    <w:sectPr>
      <w:headerReference w:type="default" r:id="rId14"/>
      <w:type w:val="nextPage"/>
      <w:pgSz w:w="11906" w:h="16838"/>
      <w:pgMar w:left="624" w:right="624" w:gutter="0" w:header="51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023" w:leader="none"/>
        <w:tab w:val="center" w:pos="4153" w:leader="none"/>
        <w:tab w:val="center" w:pos="5389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16T01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