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FF0000"/>
          <w:sz w:val="58"/>
          <w:szCs w:val="58"/>
          <w:highlight w:val="none"/>
          <w:u w:val="single" w:color="000000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八上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考点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2245</wp:posOffset>
            </wp:positionH>
            <wp:positionV relativeFrom="paragraph">
              <wp:posOffset>65405</wp:posOffset>
            </wp:positionV>
            <wp:extent cx="2742565" cy="3294380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71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星照耀中国》的作者是谁？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6"/>
        <w:jc w:val="left"/>
        <w:textAlignment w:val="auto"/>
        <w:rPr/>
      </w:pP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埃德加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斯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星照耀中国》又名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西行漫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星照耀中国》是什么体裁的作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纪实文学（或报告文学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埃德加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斯诺是哪国人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美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第一次见到毛泽东是在哪个地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延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期间，毛泽东用哪首诗来形容当时的红军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七律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·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征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星照耀中国》中，斯诺笔下最具代表性的人物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毛泽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认为中国人民消耗和斗争了几十年，哪一个事件标志着反帝运动的高潮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五四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途中，哪一事件是红军历史上最严重的挫折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湘江战役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认为中国采取什么政策才能取得胜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依靠农民，建立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正在进行哪次重要的军事行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长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长征的起点和终点分别是哪里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瑞金和会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白匪”指的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民党军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毛泽东的妻子杨开慧是被哪个军阀杀害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何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头戴的帽子中央有一颗什么标志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五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陕北期间，谁担任他的“保护人”和“向导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邓发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描述的“红小鬼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少年先锋队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胜利归功于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毛泽东的正确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1394460</wp:posOffset>
            </wp:positionV>
            <wp:extent cx="7902575" cy="1080008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领导和红军的英勇斗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年轻时读过哪些书对他影响深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盛世危言》《新民丛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星照耀中国》中提到的“苏维埃”是什么意思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代表会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红军的“三大纪律八项注意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  <w:lang w:eastAsia="zh-CN"/>
        </w:rPr>
        <w:t>分别是什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“三大纪律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：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切行动听指挥；不拿群众一针一线；打土豪要归公。“八项注意”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  <w:lang w:eastAsia="zh-CN"/>
        </w:rPr>
        <w:t>：说话和气； 买卖公平；借东西要还；损坏东西要赔；不打人骂人；不损坏庄稼；不调戏妇女；不虐待俘虏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红军剧社”主要表演什么内容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宣传革命思想的节目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研究哪本军事著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孙子兵法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能够战胜敌人的主要原因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军是人民的军队，得到人民的支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徐特立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著名的教育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游击战术”口诀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敌进我退，敌驻我扰，敌疲我打，敌退我追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得到哪国的帮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苏联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描述的“红色中国”指的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国共产党领导的革命根据地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正在进行哪项重要的政治工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整风运动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的住处十分简陋，主要家具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一张桌子和一条板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朱德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滇军军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长征的胜利表明了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国共产党及其领导的红军具有坚强的意志和战斗力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年轻时最想当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记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提到的“彭德怀”在红军中担任什么职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军总司令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扩红”运动是指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扩大红军队伍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阅读哪本英文书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共产党宣言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贺龙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军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抗日民族统一战线”政策有什么重要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团结了一切可以团结的力量共同抗日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敬佩的历史人物是谁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拿破仑（或其他毛泽东提及过的敬佩人物，此处以常见表述为例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林彪”在红军中以什么著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英勇善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优待俘虏”政策是怎样体现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杀害俘虏，给予他们教育和改造的机会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提到他最喜欢的运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游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周恩来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黄埔军校政治部主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土地革命”政策有什么重要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满足了农民对土地的需求，赢得了农民的支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国内实现什么局面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和平统一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博古”在红军中担任过什么职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共中央总负责人（在一定时期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反围剿”战争取得了哪些胜利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打破了国民党军队的多次围剿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为哪本杂志写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斗争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张闻天”在红军中以什么身份著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理论家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独立自主”原则在革命中有什么重要作用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使红军能够根据实际情况灵活作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欣赏的文学作品类型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历史小说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王稼祥”在红军中担任什么重要职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中央政治局委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群众路线”是怎样体现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密切联系群众，关心群众生活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的日常生活非常节俭，他主要吃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小米饭和蔬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刘少奇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工人运动领袖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革命英雄主义”精神有什么表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不畏强敌，英勇斗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看到的国际形势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世界和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邓小评”在红军中以什么身份开始崭露头角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政治工作负责人（在红军时期逐步展现能力，早期有相关政治工作经历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文化教育”工作是怎样开展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开办学校，扫除文盲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为哪次会议做准备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党的七大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陈毅”在红军中以什么著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能文能武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艰苦奋斗”作风有什么重要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是红军战胜困难的重要保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国内解决的问题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土地问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照耀中国》中提到的“聂荣臻”在红军中担任什么职务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红一军团政委（或其他正确职务表述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医疗卫生”工作是怎样进行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建立简易医院，培训医护人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研究哪个地区的军事形势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华北地区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叶剑英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国民党军官（后起义加入红军等相关经历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纪律严明”有什么表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令行禁止，秋毫无犯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与哪个国家建立友好关系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苏联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2130</wp:posOffset>
            </wp:positionH>
            <wp:positionV relativeFrom="paragraph">
              <wp:posOffset>-596900</wp:posOffset>
            </wp:positionV>
            <wp:extent cx="7902575" cy="10800080"/>
            <wp:effectExtent l="0" t="0" r="0" b="0"/>
            <wp:wrapNone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徐向前”在红军中以什么著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善于指挥大兵团作战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后勤保障”工作是怎样完成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依靠群众，自给自足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阅读哪本关于中国历史的书籍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史记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罗荣桓”在红军中担任什么重要工作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政治工作（如政治委员等职务相关工作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红军的“团结协作”精神有什么表现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官兵一致，互相帮助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与毛泽东交谈时，毛泽东提到他最希望国内实现的经济政策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发展生产，改善民生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刘伯承”原来是什么身份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川军名将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访问陕北时，红军的“情报工作”是怎样开展的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建立情报网络，收集敌情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保安见到毛泽东时，毛泽东正在为哪本小册子写序言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《农村调查》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在《红星照耀中国》中提到的“贺龙”使用的独特武器是什么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两把菜刀（早期起义相关经历）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斯诺认为，《红星照耀中国》的出版有什么重要意义？——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0000"/>
          <w:shd w:fill="FDFDFE" w:val="clear"/>
        </w:rPr>
        <w:t>向世界介绍了真实的中国共产党和红军，打破了国民党的舆论封锁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7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