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58"/>
          <w:szCs w:val="58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七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西游记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考点快问快答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9195</wp:posOffset>
            </wp:positionH>
            <wp:positionV relativeFrom="paragraph">
              <wp:posOffset>1905</wp:posOffset>
            </wp:positionV>
            <wp:extent cx="2982595" cy="3590290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的作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明代吴承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全书共多少回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百回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中唐僧的原型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代高僧玄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的第一个师傅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菩提祖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的兵器原是大禹治水的什么工具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定海神针（如意金箍棒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被压在什么山下五百年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五行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收孙悟空为徒是在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五行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给孙悟空起的混名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行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猪八戒原是天庭的什么官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蓬元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猪八戒被贬下凡后投胎成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猪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沙僧原是天庭的什么官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卷帘大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沙僧被贬下凡后在哪里受罚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流沙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西行取经，一共经历了多少难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八十一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火焰山是怎样形成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大闹天宫时，踢倒了太上老君的炼丹炉，炉火散落人间形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孩儿是谁的儿子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牛魔王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2130</wp:posOffset>
            </wp:positionH>
            <wp:positionV relativeFrom="paragraph">
              <wp:posOffset>-1079500</wp:posOffset>
            </wp:positionV>
            <wp:extent cx="7902575" cy="10800080"/>
            <wp:effectExtent l="0" t="0" r="0" b="0"/>
            <wp:wrapNone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铁扇公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孩儿最终被谁收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观音菩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没有被封为佛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白龙马（被封为八部天龙广力菩萨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的筋斗云能翻多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十万八千里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的坐骑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白龙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取经成功后被封为什么佛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旃檀功德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被封为什么斗战胜佛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斗战胜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猪八戒被封为什么净坛使者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净坛使者菩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沙僧被封为什么金身罗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金身罗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中谁被称为“齐天大圣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大闹天宫时，与谁打斗不分胜负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二郎神杨戬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在何处收服了白龙马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鹰愁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的火眼金睛是如何炼成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在太上老君的炼丹炉中炼成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最擅长水战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猪八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在取经路上，曾多次变成什么进入妖怪洞穴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虫或苍蝇等小动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的武器是九齿钉耙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猪八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的武器是降妖宝杖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沙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曾是天庭的弼马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曾是玉帝的卷帘大将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沙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因调戏嫦娥被贬下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猪八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曾吃过人参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猪八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沙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参果多少年成熟一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万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偷吃了人参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猪八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打碎了人参果树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请谁来救活了人参果树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观音菩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被黄袍怪变成了老虎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黄袍怪的原形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奎木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女儿国喝了子母河的水而怀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和猪八戒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用什么方法帮唐僧和猪八戒解了胎气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打落了落胎泉的泉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车迟国的国师分别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虎力大仙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鹿力大仙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羊力大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车迟国斗法时，孙悟空与谁比试求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虎力大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车迟国斗法时，孙悟空与谁比试坐禅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鹿力大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车迟国斗法时，孙悟空与谁比试隔板猜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羊力大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通天河被灵感大王捉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灵感大王是谁的坐骑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观音菩萨的莲花池中的金鱼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金兜山被青牛精捉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青牛精的武器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金刚琢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青牛精是谁的坐骑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太上老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女儿国与女王成亲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（假意成亲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火焰山向铁扇公主借芭蕉扇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铁扇公主的芭蕉扇能扇灭火焰山的火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第一次借芭蕉扇被扇到了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须弥山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第二次借芭蕉扇变成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牛魔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牛魔王最终被谁收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哪吒和托塔天王李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盘丝洞被蜘蛛精捉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蜘蛛精的师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蜈蚣精（多目怪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蜈蚣精最终被谁收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毗蓝婆菩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狮驼岭被青狮、白象、大鹏捉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狮驼岭三魔中，谁是大鹏的亲戚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如来佛祖（大鹏是如来的舅舅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比丘国被国王要取心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比丘国的国丈是谁？——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白鹿精（寿星的坐骑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鹿精最终被谁收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寿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灭法国被国王追杀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体（但未被捉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灭法国国王最终为何改邪归正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施法使国王及满朝文武剃发为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凤仙郡劝善施霖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凤仙郡为何三年不下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郡侯不敬天，玉帝立下米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面山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黄金锁三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玉华州收徒传艺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猪八戒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沙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玉华州三王子分别拜谁为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大王子拜孙悟空，二王子拜猪八戒，三王子拜沙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金平府被妖怪捉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平府的三个妖怪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犀牛精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犀牛精最终被谁收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四木禽星（角木蛟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斗木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奎木狼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井木犴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天竺国被玉兔精捉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玉兔精是谁的坐骑或宠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太阴星君（嫦娥）的玉兔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寇员外家被诬陷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体（但主要是孙悟空被诬陷偷盗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寇员外最终为何得以复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向地府求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灵山被如来封为佛、菩萨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全体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中，孙悟空自称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齐天大圣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美猴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弼马温（曾短暂担任此职时自称）等，最常用齐天大圣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的紧箍咒是谁传授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观音菩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的七十二变是谁传授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菩提祖师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如来给观音菩萨的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件宝贝分别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锦襕袈裟、九环锡杖、金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紧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禁三个箍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沙僧的武器降妖宝杖是由什么材料制成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月宫梭罗仙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的袈裟有什么特殊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2130</wp:posOffset>
            </wp:positionH>
            <wp:positionV relativeFrom="paragraph">
              <wp:posOffset>-9009380</wp:posOffset>
            </wp:positionV>
            <wp:extent cx="7902575" cy="10800080"/>
            <wp:effectExtent l="0" t="0" r="0" b="0"/>
            <wp:wrapNone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如来赐予，有避尘避水避火等功效，且价值连城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的毫毛能变出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各种物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猴子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的耳朵里能藏东西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8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悟空在花果山时的结拜兄弟有几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六个（牛魔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蛟魔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鹏魔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狮驼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猕猴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禺狨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曾吃过唐僧肉（传说能长生不老）的念头最强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各路妖怪都有强烈念头，若非要选一个典型可答白骨精（多次变化企图吃唐僧肉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中，谁被称为“混世魔王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花果山附近的一个妖怪（后被孙悟空打死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平顶山被金角大王、银角大王捉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角大王、银角大王的武器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紫金红葫芦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羊脂玉净瓶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芭蕉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幌金绳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金角大王、银角大王是谁的童子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太上老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乌鸡国被文殊菩萨的坐骑青毛狮子捉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唐僧（但实际是国王被害，唐僧未被真正捉去，此处按国王被害情节相关，国王被青毛狮子变成妖怪害死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乌鸡国国王为何被害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因不敬文殊菩萨，被菩萨派坐骑下凡惩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唐僧师徒四人中，谁在车迟国与三个国师斗法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孙悟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中，谁被称为“小雷音寺”的妖怪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黄眉老佛（弥勒佛的童子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9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黄眉老佛的武器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人种袋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金铙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0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西游记》的主题思想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通过讲述唐僧师徒四人西天取经的故事，歌颂了正义的力量，赞美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畏艰险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勇往直前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积极乐观的斗争精神和美好品德，同时也揭示了封建社会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的黑暗和统治阶级的腐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7T01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