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新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八年级生物上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全册考点背诵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第四单元 人体生理与健康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  <w:lang w:val="en-US" w:eastAsia="zh-CN"/>
        </w:rPr>
        <w:t>第六章 人体生命活动的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眼球结构：由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眼球壁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内容物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构成，眼球壁分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外层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角膜、巩膜）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中层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虹膜、睫状体、脉络膜）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内层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视网膜）；内容物包括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房水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晶状体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玻璃体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视觉形成过程：光线经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角膜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→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瞳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→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晶状体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玻璃体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→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视网膜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形成物像，视神经将信号传至大脑皮层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视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中枢产生视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近视成因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眼球前后径过长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或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晶状体曲度过大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物像落在视网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前方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需佩戴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凹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透镜矫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耳的结构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外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耳郭、外耳道）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中耳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鼓膜、听小骨、鼓室）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内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半规管、前庭、耳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听觉形成过程：声波经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外耳道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→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鼓膜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振动→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听小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传导→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耳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内听觉感受器产生神经冲动→听觉神经传至大脑皮层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听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中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神经系统组成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中枢神经系统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脑、脊髓）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周围神经系统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脑神经、脊神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脑的组成与功能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大脑皮层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是调节生理活动的最高级中枢；小脑协调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运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维持平衡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脑干调节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心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呼吸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血压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等基本生命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8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神经元结构：由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细胞体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突起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树突、轴突）构成，轴突外包裹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髓鞘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形成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神经纤维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多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神经纤维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集结成束构成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神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9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反射类型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简单反射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生来就有，如缩手反射、膝跳反射）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复杂反射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后天形成，如望梅止渴、谈虎色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0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反射弧结构：感受器→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传入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神经→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神经中枢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→传出神经→效应器，反射需完整反射弧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1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激素调节特点：通过内分泌腺分泌激素直接进入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血液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随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血液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循环输送至全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2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生长激素作用：幼年分泌不足导致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侏儒症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分泌过多导致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巨人症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成年分泌过多导致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肢端肥大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3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甲状腺激素功能：促进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代谢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生长发育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提高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神经系统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兴奋性；幼年分泌不足导致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呆小症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成年分泌不足引发地方性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甲状腺肿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7850</wp:posOffset>
            </wp:positionH>
            <wp:positionV relativeFrom="paragraph">
              <wp:posOffset>-9131935</wp:posOffset>
            </wp:positionV>
            <wp:extent cx="8178800" cy="10920730"/>
            <wp:effectExtent l="0" t="0" r="0" b="0"/>
            <wp:wrapNone/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0" cy="1092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4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胰岛素作用：调节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糖类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吸收、利用和转化，降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血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浓度；分泌不足导致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糖尿病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需注射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胰岛素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5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肾上腺素功能：调节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情绪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血压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心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情绪激动时分泌增加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使心跳加快、血压升高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6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神经调节与激素调节关系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人体生命活动以神经调节为主，激素调节为辅，二者相互协调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7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瞳孔调节机制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明亮环境中瞳孔缩小以减少光线进入，黑暗环境中瞳孔扩大以增加光线进入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8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晶状体曲度调节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看远处物体时睫状体舒张，晶状体变薄；看近处物体时睫状体收缩，晶状体变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9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咽鼓管作用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连接咽部和鼓室，调节鼓室内气压；鼻咽部炎症需及时治疗，避免引发中耳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20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视觉与听觉卫生保健：预防近视需做到“三要”（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读写姿势正确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连续用眼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小时休息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定期检查视力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和“四不看”（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不在强光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弱光下看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不躺卧看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不走动看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  <w:lang w:val="en-US" w:eastAsia="zh-CN"/>
        </w:rPr>
        <w:t>第七章 健康地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传染病特点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由病原体（细菌、病毒、寄生虫等）引起，具有传染性和流行性，部分具有季节性和地方性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传染病流行环节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传染源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能散播病原体的人或动物）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传播途径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空气、饮食、生物媒介等）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易感人群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缺乏免疫力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传染病预防措施：控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制传染源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隔离患者、焚毁病畜）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切断传播途径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消毒、灭蚊、戴口罩）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保护易感人群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接种疫苗、加强锻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抗原与抗体：抗原是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引起抗体产生的物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如病原体、异种血清）；抗体是淋巴细胞产生的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抵抗抗原的特殊蛋白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二者结合具有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特异性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计划免疫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通过接种安全有效的疫苗，按科学程序预防传染病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如接种百白破疫苗预防百日咳、白喉、破伤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免疫功能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抵抗抗原侵入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清除体内异常细胞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如癌细胞）、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视突变细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过敏反应：当免疫功能过强时，过敏原（如花粉、海鲜）刺激引发过度反应，表现为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皮疹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呼吸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8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艾滋病传播途径：主要通过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性接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血液传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播（如共用注射器）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母婴传播；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与艾滋病患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7850</wp:posOffset>
            </wp:positionH>
            <wp:positionV relativeFrom="paragraph">
              <wp:posOffset>-8877935</wp:posOffset>
            </wp:positionV>
            <wp:extent cx="8178800" cy="10920730"/>
            <wp:effectExtent l="0" t="0" r="0" b="0"/>
            <wp:wrapNone/>
            <wp:docPr id="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0" cy="1092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者握手、拥抱、共餐不会传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9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安全用药原则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根据病情、体质选择药物，按说明书用法用量使用，避免滥用抗生素或自行增减剂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0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急救措施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拨打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120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紧急呼救；人工呼吸前需清除口鼻异物，保持呼吸道通畅；胸外心脏按压与人工呼吸比例为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30: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1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健康定义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指身体、心理和社会适应方面的良好状态，而不仅是没有疾病或不虚弱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2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生活方式病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慢性非传染病（如恶性肿瘤、心脑血管疾病、糖尿病）多与不良生活方式相关，需通过健康行为预防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3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合理膳食原则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主食为主、荤素搭配，每日蔬菜摄入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300-500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克，青少年需补充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800mg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钙（如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500ml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牛奶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4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运动健康标准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青少年每日需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分钟中等强度运动，运动时心率保持在（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220-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年龄）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×60%-80%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区间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5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心理调适方法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通过腹式呼吸降低皮质醇浓度，建立情绪日记提升自我觉察，采用“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XYZ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沟通法”改善人际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6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疫苗接种策略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水痘疫苗需间隔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个月接种两次，抗体阳转率达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99%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；流感季教室需每小时通风≥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30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立方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7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室内污染治理：新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装修教室需检测甲醛浓度，使用光触媒配合紫外线灯处理；教学区声环境质量应≤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50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分贝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8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垃圾分类实践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生物实验室废弃物需分设有机、无机、尖锐物三类容器，废液需中和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pH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值后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19. 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健康档案建立：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期记录饮食、运动、睡眠等数据，通过科学方法优化个人健康管理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20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健康生活方式：包括合理营养、坚持锻炼、按时作息、不吸烟酗酒、拒绝毒品、合理安排上网时间、积极参加集体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第五单元 生物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  <w:lang w:val="en-US" w:eastAsia="zh-CN"/>
        </w:rPr>
        <w:t>第一章 生态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生态系统概念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在一定空间范围内，生物与环境形成的统一整体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如森林、草原、湖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生态系统组成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生物部分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生产者、消费者、分解者）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非生物部分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阳光、水、空气、温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食物链与食物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生产者与消费者通过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7850</wp:posOffset>
            </wp:positionH>
            <wp:positionV relativeFrom="paragraph">
              <wp:posOffset>-8585835</wp:posOffset>
            </wp:positionV>
            <wp:extent cx="8178800" cy="10920730"/>
            <wp:effectExtent l="0" t="0" r="0" b="0"/>
            <wp:wrapNone/>
            <wp:docPr id="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0" cy="1092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吃与被吃关系形成链状结构，多条食物链交错连接构成食物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能量流动特点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单向流动、逐级递减，营养级越高生物数量越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生物富集现象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有毒物质沿食物链积累，营养级越高体内毒素浓度越高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如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DD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在鹰体内浓度最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生态系统自动调节能力：生物数量和比例保持相对稳定，但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调节能力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有限，超过限度会遭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破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森林生态系统作用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涵养水源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保持水土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调节气候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提供木材和药材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是“地球之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8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湿地生态系统作用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净化水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蓄洪抗旱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调节气候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提供生物栖息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是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地球之肾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7850</wp:posOffset>
            </wp:positionH>
            <wp:positionV relativeFrom="paragraph">
              <wp:posOffset>-1575435</wp:posOffset>
            </wp:positionV>
            <wp:extent cx="8178800" cy="10920730"/>
            <wp:effectExtent l="0" t="0" r="0" b="0"/>
            <wp:wrapNone/>
            <wp:docPr id="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0" cy="1092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9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草原生态系统作用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保持水土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防风固沙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提供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牧草和畜产品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易受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过度放牧破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0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农田生态系统特点：以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农作物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为主体，需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人工管理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如施肥、灌溉），生物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多样性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较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1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城市生态系统特点：以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人类活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为中心，依赖外部能量输入，易产生热岛效应和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2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海洋生态系统作用：调节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全球气候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提供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海产品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维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生物多样性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受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过度捕捞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污染威胁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3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生物圈范围：包括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大气圈底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水圈大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和岩石圈表面，是最大的生态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4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生态因素分类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非生物因素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光、温度、水）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生物因素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捕食、竞争、合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5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生物对环境的适应：如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骆驼刺根系发达适应干旱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北极熊白色皮毛适应冰雪环境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6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生物对环境的影响：如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蚯蚓松土改善土壤结构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植物蒸腾作用调节空气湿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7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生产者功能：通过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光合作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制造有机物，为生态系统提供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能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物质基础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8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消费者功能：加速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物质循环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帮助植物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传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传播种子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9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分解者功能：将有机物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分解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为无机物，供生产者重新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20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生态系统稳定性：生物种类越多、营养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结构越复杂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自动调节能力越强，稳定性越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  <w:lang w:val="en-US" w:eastAsia="zh-CN"/>
        </w:rPr>
        <w:t>第二章 生态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生态安全定义：生态系统服务支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经济社会可持续发展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使人类生存和发展不受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生态环境问题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威胁的状态与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生态安全重要性：关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个人生活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和国家安全，是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国家安全体系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的重要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生态安全对策：完善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法律制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划定生态保护红线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强化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风险预警、防治污染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保护和修复生态系统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山水林田湖草沙一体化保护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生物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是生命共同体，需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整体治理已退化区域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如治沙）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预防性保护健康生态系统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如禁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长江禁渔意义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保护鱼类资源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恢复河流生态系统完整性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维护生物多样性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合理利用自然资源：如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实行禁渔期制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推广节水农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规模化防沙治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防治环境污染：如控制工业废水排放、推广清洁能源、治理农村黑臭水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8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生态保护红线：划定并严守生态功能保障基线、环境质量安全底线、自然资源利用上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9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生物多样性保护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保护濒危物种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如大熊猫、朱鹮）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建立自然保护区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打击非法野生动物贸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0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全球性生态问题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酸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pH&lt;5.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温室效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O₂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排放增加）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臭氧层破坏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氟氯烃使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1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酸雨控制措施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减少燃煤污染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推广脱硫技术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使用清洁能源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2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温室效应缓解策略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植树造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减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化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燃料使用、发展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低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经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3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臭氧层保护行动：签署《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蒙特利尔议定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》，淘汰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氟氯烃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等消耗臭氧层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7850</wp:posOffset>
            </wp:positionH>
            <wp:positionV relativeFrom="paragraph">
              <wp:posOffset>-5664835</wp:posOffset>
            </wp:positionV>
            <wp:extent cx="8178800" cy="10920730"/>
            <wp:effectExtent l="0" t="0" r="0" b="0"/>
            <wp:wrapNone/>
            <wp:docPr id="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0" cy="1092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4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生态修复技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土壤修复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如客土法）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生物栖息地重建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如湿地恢复）、自然恢复（如封山育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5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公民生态责任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减少一次性塑料使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参与环保志愿活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践行绿色低碳生活方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6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生态安全调查方法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实地考察植被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空气质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水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资源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访谈当地居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分析数据并拟订保护计划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7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生态安全与可持续发展：坚持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绿水青山就是金山银山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”理念，平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经济发展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生态保护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8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国际生态合作：参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全球气候治理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如《巴黎协定》），共同应对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跨境生态问题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如沙尘暴、海洋污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9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生态安全教育：通过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学校课程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媒体宣传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社区活动提升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公众环保意识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20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生态安全未来挑战：应对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气候变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生物入侵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新型污染物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等全球性威胁，需科技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创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政策协同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sectPr>
      <w:headerReference w:type="default" r:id="rId7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18T08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