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必背古诗文重点名句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三峡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郦道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山连绵不断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自三峡七百里中，两岸连山，略无阙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山高峻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重岩叠嶂，隐天蔽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侧面烘托山峰陡峭幽邃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自非亭午夜分，不见曦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夏水凶猛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夏水襄陵，沿溯阻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夏水湍急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有时朝发白帝，暮到江陵，其间千二百里，虽乘奔御风，不以疾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春冬之时三峡水的特点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则素湍绿潭，回清倒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烘托三峡秋景凄凉的语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空谷传响，哀转久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引用渔歌反衬三峡深秋清幽寂静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巴东三峡巫峡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3813810</wp:posOffset>
            </wp:positionV>
            <wp:extent cx="7902575" cy="10800080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，猿鸣三声泪沾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短文二篇》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答谢中书书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陶弘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统领全文，充当本文引子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川之美，古来共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运用仰观俯察两种视角，写白云高山流水三重风物的对偶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高峰入云，清流见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讲究色彩搭配，表现一年之美，呈现出一派绚烂辉煌的气象景象的对偶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两岸石壁，五色交辉。青林翠竹，四时俱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将听觉、视觉结合，由静入动，表现一日之美，传达了生命气息的对偶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晓雾将歇，猿鸟乱鸣；夕日欲颓，沉鳞竞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最能体现作者思想感情的语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实是欲界之仙都，自康乐以来，未复有能与其奇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记承天寺夜游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苏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以凝练的笔墨，点染出一个空明澄澈、疏影摇曳、似真似幻的美妙境界的句子是（庭院月下美景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庭下如积水空明，水中藻、荇交横，盖竹柏影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作者微妙复杂的感情语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何夜无月，何处无竹柏？但少闲人如吾两人者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（主旨句）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与朱元思书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吴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视觉角度写水的清澈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水皆缥碧，千丈见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听觉角度写水的动态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泉水激石，泠泠作响；好鸟相鸣，嘤嘤成韵。蝉则千转不穷，猿则百叫无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概括赞叹富春江景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奇山异水，天下独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江流气势磅礴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急湍甚箭，猛浪若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赋予静止的山以奋发向上的无穷生命力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负势竞上，互相轩邈；争高直指，千百成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作者对富春江奇山异水的赞美、留恋以及鄙弃功名、淡泊名利的思想感情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鸢飞戾天者，望峰息心；经纶世务者，窥谷忘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唐诗五首》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野望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王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点明时间地点和事件，并表现诗人百无聊赖的彷徨心情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东皋薄暮望，徙倚欲何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3572510</wp:posOffset>
            </wp:positionV>
            <wp:extent cx="7902575" cy="10800080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运用对偶手法描写傍晚时分，遥望山野，满目浓浓秋意的对偶句（写景句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树树皆秋色，山山唯落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以动写静，衬托出秋日晚景的安详与宁静，也写出了放牧和打猎的人各自随愿而归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牧人驱犊返，猎马带禽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引用典故，表现诗人身处乱世，前途无望，孤独抑郁心情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相顾无相识，长歌怀采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黄鹤楼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崔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昔人已乘黄鹤去，此地空余黄鹤楼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黄鹤一去不复返，白云千载空悠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黄鹤楼前景色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晴川历历汉阳树，芳草萋萋鹦鹉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情景交融，抒发了游子悲苦的思乡之情的诗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日暮乡关何处是？烟波江上使人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日暮乡关何处是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烟波江上使人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使至塞上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王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征蓬出汉塞，归雁入胡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句即景设喻，以物自比，以比喻表达诗人惆怅、抑郁心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由叙事到写景，一静一动，以传神之笔勾画出一幅塞外雄浑景象的名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大漠孤烟直，长河落日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萧关逢候骑，都护在燕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句表明诗人已到边塞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渡荆门送别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李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在《渡荆门送别》一诗中，点明出发地、目的地的语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渡远荆门外，来从楚国游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在《渡荆门送别》一诗中，化静为动，表现雄浑开阔的意境的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随平野尽，江入大荒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在《渡荆门送别》一诗中，表达了奇特大胆的想象这一特点的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月下飞天镜，云生结海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在《渡荆门送别》中，借故乡之水的深情厚谊，表达对故乡思念之情的语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仍怜故乡水，万里送行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钱塘湖春行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白居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抓住早春特点，从仰视角度描写禽鸟（动物）的优美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几处早莺争暖树，谁家新燕啄春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抓住早春特点，从俯视角度描写花草（植物）的优美诗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3877310</wp:posOffset>
            </wp:positionV>
            <wp:extent cx="7902575" cy="10800080"/>
            <wp:effectExtent l="0" t="0" r="0" b="0"/>
            <wp:wrapNone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乱花渐欲迷人眼，浅草才能没马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诗人为早春胜景所吸引流连忘返的一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最爱湖东行不足，绿杨阴里白沙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出诗人观景的处所，写出初春湖面水天相接美景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孤山寺北贾亭西，水面初平云脚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课外古诗词诵读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庭中有奇树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古诗十九首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以花寄情，表达对远方亲人深切思念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攀条折其荣，将以遗所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描写女子执花却无法相赠的孤独与怅惘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馨香盈怀袖，路远莫致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龟虽寿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曹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比喻的方法，以神龟和腾蛇为喻，极言人的寿命有限，慨叹生命苦短的诗句（运用比喻表明自然规律不以人的意志为转移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神龟虽寿，犹有竟时。螣蛇乘雾，终为土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曹操的《龟虽寿》：最能体现诗人慷慨激昂，壮怀激烈的情感（用比喻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手法表达诗人年老而壮志犹存）的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老骥伏枥，志在千里；烈士暮年，壮心不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赠从弟（其二）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刘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刘桢以松柏自勉，赞颂松柏凌寒不凋的品格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岂不罹凝寒？松柏有本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通过对比突出松柏挺立风中的坚韧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风声一何盛，松枝一何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！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梁甫行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曹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曹植描写边海百姓衣不蔽体、食不果腹的贫困生活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妻子象禽兽，行止依林阻。柴门何萧条，狐兔翔我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直陈边海地区荒凉萧条的景象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八方各异气，千里殊风雨。剧哉边海民，寄身于草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孟子》三章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3737610</wp:posOffset>
            </wp:positionV>
            <wp:extent cx="7902575" cy="10800080"/>
            <wp:effectExtent l="0" t="0" r="0" b="0"/>
            <wp:wrapNone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得道多助，失道寡助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章的中心论点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天时不如地利，地利不如人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明作者观点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得道者多助，失道者寡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日本某反华势力，擅自篡改历史教科书，结果遭到了世界各国人民的强烈谴责，正应了孟子那句话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得道者多助，失道者寡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指出决定战争胜负的三要素及其相互关系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天时不如地利，地利不如人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富贵不能淫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文中对大丈夫是如何具体规定的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富贵不能淫，贫贱不能移，威武不能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孟子认为大丈夫无论得志与否，都要坚持自己的原则。得志的时候，与百姓一同遵循正道而行；不得志的时候，独自走自己的道路。原文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得志，与民由之；不得志，独行其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景春认为公孙衍、张仪是大丈夫的理由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一怒而诸侯惧，安居而天下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生于忧患，死于安乐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说明人才必须经过艰苦磨炼的作用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故天将降大任于是人也，必先苦其心志，劳其筋骨，饿其体肤，空乏其身，行拂乱其所为，所以动心忍性，曾益其所不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者所列举的六个历史人物都曾经历磨难，但最终都成就一番大事业，从中得到的道理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故天将降大任于是人也，必先苦其心志，劳其筋骨，饿其体肤，空乏其身，行拂乱其所为，所以动心忍性，曾益其所不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从内外两个方面说明了导致亡国的原因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入则无法家拂士，出则无敌国外患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体现“人非生而知之者，孰能无过？”只要知错能改，善莫大焉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人恒过，然后能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  <w:lang w:val="en-US" w:eastAsia="zh-CN"/>
        </w:rPr>
        <w:t>《诗词五首》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饮酒（其五）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陶渊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现了诗人悠闲自得的生活状态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采菊东篱下，悠然见南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kern w:val="0"/>
          <w:sz w:val="36"/>
          <w:szCs w:val="36"/>
          <w:u w:val="none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蕴含只要有高尚的精神境界，即使身居喧嚣人境也无“喧嚣”之感的哲理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  <w:lang w:val="en-US" w:eastAsia="zh-CN"/>
        </w:rPr>
        <w:t>结庐在人境，而无车马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人永保清高，正直的情操的原因的解释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问君何能尔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6570</wp:posOffset>
            </wp:positionH>
            <wp:positionV relativeFrom="paragraph">
              <wp:posOffset>-4380230</wp:posOffset>
            </wp:positionV>
            <wp:extent cx="7902575" cy="10800080"/>
            <wp:effectExtent l="0" t="0" r="0" b="0"/>
            <wp:wrapNone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？心远地自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明作者超然物外的生活方式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采菊东篱下，悠然见南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傍晚山色朦胧、飞鸟结伴归巢的美丽景色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气日夕佳，飞鸟相与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春望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杜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望中所见，长安城破败景象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国破山河在，城春草木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战火连绵，久盼家音，抒发千古以来战争中人们共同感受的名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烽火连三月，家书抵万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人刻画自身形象，抒发忧国念家悲愁的语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白头搔更短，浑欲不胜簪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雁门太守行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李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抒发誓死报国忠心的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报君黄金台上意，提携玉龙为君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现官兵戒备森严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黑云压城城欲摧，甲光向日金鳞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听觉、视觉角度写出战争的激烈场面的诗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角声满天秋色里，塞上燕脂凝夜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赤壁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杜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借物兴感，以评论历史来抒心中之抑郁，发人深思的诗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东风不与周郎便，铜雀春深锁二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蕴含机遇造人的哲理的诗句（诗人夸大东风的作用，借古讽今，告诫统治者不要寄希望于侥幸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东风不与周郎便，铜雀春深锁二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渔家傲（天接云涛连晓雾）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李清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李清照在词中描绘海天相接、星河欲转的奇幻壮阔景象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  <w:lang w:val="en-US" w:eastAsia="zh-CN"/>
        </w:rPr>
        <w:t>天接云涛连晓雾，星河欲转千帆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词中借典故表达自己空有才华却遭逢不幸、奋力挣扎的苦闷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  <w:lang w:val="en-US" w:eastAsia="zh-CN"/>
        </w:rPr>
        <w:t>我报路长嗟日暮，学诗谩有惊人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李清照以浪漫想象展现追求自由与理想境界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  <w:lang w:val="en-US" w:eastAsia="zh-CN"/>
        </w:rPr>
        <w:t>九万里风鹏正举。风休住，蓬舟吹取三山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6570</wp:posOffset>
            </wp:positionH>
            <wp:positionV relativeFrom="paragraph">
              <wp:posOffset>-2773680</wp:posOffset>
            </wp:positionV>
            <wp:extent cx="7902575" cy="10800080"/>
            <wp:effectExtent l="0" t="0" r="0" b="0"/>
            <wp:wrapNone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！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  <w:lang w:val="en-US" w:eastAsia="zh-CN"/>
        </w:rPr>
        <w:t>课外古诗词诵读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浣溪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一曲新词酒一杯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晏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晏殊在词中通过对比新旧景物，抒发对时光流逝的感慨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一曲新词酒一杯，去年天气旧亭台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以“花落去”“燕归来”的自然现象，暗含人生无常、世事变迁的哲理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无可奈何花落去，似曾相识燕归来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采桑子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轻舟短棹西湖好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欧阳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欧阳修描绘西湖春日恬静风光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轻舟短棹西湖好，绿水逶迤，芳草长堤，隐隐笙歌处处随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通过比喻写出水面波光粼粼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无风水面琉璃滑，不觉船移，微动涟漪，惊起沙禽掠岸飞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相见欢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金陵城上西楼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朱敦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朱敦儒登楼远眺，抒发对中原沦陷的悲愤之情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金陵城上西楼，倚清秋。万里夕阳垂地大江流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直抒胸臆，表达亡国之痛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中原乱，簪缨散，几时收？试倩悲风吹泪过扬州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如梦令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常记溪亭日暮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李清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清照回忆年少时游玩尽兴而迷路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常记溪亭日暮，沉醉不知归路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通过动作描写展现慌乱情态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兴尽晚回舟，误入藕花深处。争渡，争渡，惊起一滩鸥鹭。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必背古诗文重点名句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三峡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郦道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山连绵不断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三峡七百里中，两岸连山，略无阙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山高峻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重岩叠嶂，隐天蔽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侧面烘托山峰陡峭幽邃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非亭午夜分，不见曦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夏水凶猛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夏水襄陵，沿溯阻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夏水湍急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有时朝发白帝，暮到江陵，其间千二百里，虽乘奔御风，不以疾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春冬之时三峡水的特点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则素湍绿潭，回清倒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烘托三峡秋景凄凉的语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空谷传响，哀转久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引用渔歌反衬三峡深秋清幽寂静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巴东三峡巫峡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96570</wp:posOffset>
            </wp:positionH>
            <wp:positionV relativeFrom="paragraph">
              <wp:posOffset>-3813810</wp:posOffset>
            </wp:positionV>
            <wp:extent cx="7902575" cy="10800080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，猿鸣三声泪沾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短文二篇》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答谢中书书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陶弘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统领全文，充当本文引子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川之美，古来共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运用仰观俯察两种视角，写白云高山流水三重风物的对偶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高峰入云，清流见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讲究色彩搭配，表现一年之美，呈现出一派绚烂辉煌的气象景象的对偶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岸石壁，五色交辉。青林翠竹，四时俱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将听觉、视觉结合，由静入动，表现一日之美，传达了生命气息的对偶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晓雾将歇，猿鸟乱鸣；夕日欲颓，沉鳞竞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最能体现作者思想感情的语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实是欲界之仙都，自康乐以来，未复有能与其奇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记承天寺夜游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苏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以凝练的笔墨，点染出一个空明澄澈、疏影摇曳、似真似幻的美妙境界的句子是（庭院月下美景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庭下如积水空明，水中藻、荇交横，盖竹柏影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作者微妙复杂的感情语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何夜无月，何处无竹柏？但少闲人如吾两人者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（主旨句）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与朱元思书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吴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视觉角度写水的清澈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皆缥碧，千丈见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听觉角度写水的动态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泉水激石，泠泠作响；好鸟相鸣，嘤嘤成韵。蝉则千转不穷，猿则百叫无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概括赞叹富春江景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奇山异水，天下独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江流气势磅礴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急湍甚箭，猛浪若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赋予静止的山以奋发向上的无穷生命力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负势竞上，互相轩邈；争高直指，千百成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作者对富春江奇山异水的赞美、留恋以及鄙弃功名、淡泊名利的思想感情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鸢飞戾天者，望峰息心；经纶世务者，窥谷忘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唐诗五首》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野望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王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点明时间地点和事件，并表现诗人百无聊赖的彷徨心情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皋薄暮望，徙倚欲何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6570</wp:posOffset>
            </wp:positionH>
            <wp:positionV relativeFrom="paragraph">
              <wp:posOffset>-3572510</wp:posOffset>
            </wp:positionV>
            <wp:extent cx="7902575" cy="10800080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运用对偶手法描写傍晚时分，遥望山野，满目浓浓秋意的对偶句（写景句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树树皆秋色，山山唯落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以动写静，衬托出秋日晚景的安详与宁静，也写出了放牧和打猎的人各自随愿而归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牧人驱犊返，猎马带禽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引用典故，表现诗人身处乱世，前途无望，孤独抑郁心情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顾无相识，长歌怀采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黄鹤楼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崔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昔人已乘黄鹤去，此地空余黄鹤楼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鹤一去不复返，白云千载空悠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黄鹤楼前景色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晴川历历汉阳树，芳草萋萋鹦鹉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情景交融，抒发了游子悲苦的思乡之情的诗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日暮乡关何处是？烟波江上使人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日暮乡关何处是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烟波江上使人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使至塞上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王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征蓬出汉塞，归雁入胡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句即景设喻，以物自比，以比喻表达诗人惆怅、抑郁心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由叙事到写景，一静一动，以传神之笔勾画出一幅塞外雄浑景象的名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漠孤烟直，长河落日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萧关逢候骑，都护在燕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句表明诗人已到边塞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渡荆门送别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李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在《渡荆门送别》一诗中，点明出发地、目的地的语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渡远荆门外，来从楚国游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在《渡荆门送别》一诗中，化静为动，表现雄浑开阔的意境的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随平野尽，江入大荒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在《渡荆门送别》一诗中，表达了奇特大胆的想象这一特点的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月下飞天镜，云生结海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在《渡荆门送别》中，借故乡之水的深情厚谊，表达对故乡思念之情的语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仍怜故乡水，万里送行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钱塘湖春行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白居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抓住早春特点，从仰视角度描写禽鸟（动物）的优美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几处早莺争暖树，谁家新燕啄春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抓住早春特点，从俯视角度描写花草（植物）的优美诗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6570</wp:posOffset>
            </wp:positionH>
            <wp:positionV relativeFrom="paragraph">
              <wp:posOffset>-3877310</wp:posOffset>
            </wp:positionV>
            <wp:extent cx="7902575" cy="10800080"/>
            <wp:effectExtent l="0" t="0" r="0" b="0"/>
            <wp:wrapNone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乱花渐欲迷人眼，浅草才能没马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诗人为早春胜景所吸引流连忘返的一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爱湖东行不足，绿杨阴里白沙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出诗人观景的处所，写出初春湖面水天相接美景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孤山寺北贾亭西，水面初平云脚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课外古诗词诵读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庭中有奇树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古诗十九首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以花寄情，表达对远方亲人深切思念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攀条折其荣，将以遗所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描写女子执花却无法相赠的孤独与怅惘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馨香盈怀袖，路远莫致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龟虽寿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曹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比喻的方法，以神龟和腾蛇为喻，极言人的寿命有限，慨叹生命苦短的诗句（运用比喻表明自然规律不以人的意志为转移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神龟虽寿，犹有竟时。螣蛇乘雾，终为土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曹操的《龟虽寿》：最能体现诗人慷慨激昂，壮怀激烈的情感（用比喻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手法表达诗人年老而壮志犹存）的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老骥伏枥，志在千里；烈士暮年，壮心不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赠从弟（其二）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刘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刘桢以松柏自勉，赞颂松柏凌寒不凋的品格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岂不罹凝寒？松柏有本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通过对比突出松柏挺立风中的坚韧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风声一何盛，松枝一何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！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梁甫行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曹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曹植描写边海百姓衣不蔽体、食不果腹的贫困生活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妻子象禽兽，行止依林阻。柴门何萧条，狐兔翔我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直陈边海地区荒凉萧条的景象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八方各异气，千里殊风雨。剧哉边海民，寄身于草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</w:rPr>
        <w:t>《孟子》三章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-3737610</wp:posOffset>
            </wp:positionV>
            <wp:extent cx="7902575" cy="10800080"/>
            <wp:effectExtent l="0" t="0" r="0" b="0"/>
            <wp:wrapNone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得道多助，失道寡助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章的中心论点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时不如地利，地利不如人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明作者观点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得道者多助，失道者寡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日本某反华势力，擅自篡改历史教科书，结果遭到了世界各国人民的强烈谴责，正应了孟子那句话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得道者多助，失道者寡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指出决定战争胜负的三要素及其相互关系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时不如地利，地利不如人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富贵不能淫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文中对大丈夫是如何具体规定的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富贵不能淫，贫贱不能移，威武不能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孟子认为大丈夫无论得志与否，都要坚持自己的原则。得志的时候，与百姓一同遵循正道而行；不得志的时候，独自走自己的道路。原文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得志，与民由之；不得志，独行其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景春认为公孙衍、张仪是大丈夫的理由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怒而诸侯惧，安居而天下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生于忧患，死于安乐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说明人才必须经过艰苦磨炼的作用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故天将降大任于是人也，必先苦其心志，劳其筋骨，饿其体肤，空乏其身，行拂乱其所为，所以动心忍性，曾益其所不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者所列举的六个历史人物都曾经历磨难，但最终都成就一番大事业，从中得到的道理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故天将降大任于是人也，必先苦其心志，劳其筋骨，饿其体肤，空乏其身，行拂乱其所为，所以动心忍性，曾益其所不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从内外两个方面说明了导致亡国的原因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入则无法家拂士，出则无敌国外患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体现“人非生而知之者，孰能无过？”只要知错能改，善莫大焉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恒过，然后能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  <w:lang w:val="en-US" w:eastAsia="zh-CN"/>
        </w:rPr>
        <w:t>《诗词五首》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饮酒（其五）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陶渊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现了诗人悠闲自得的生活状态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采菊东篱下，悠然见南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kern w:val="0"/>
          <w:sz w:val="36"/>
          <w:szCs w:val="36"/>
          <w:u w:val="none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蕴含只要有高尚的精神境界，即使身居喧嚣人境也无“喧嚣”之感的哲理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结庐在人境，而无车马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人永保清高，正直的情操的原因的解释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问君何能尔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6570</wp:posOffset>
            </wp:positionH>
            <wp:positionV relativeFrom="paragraph">
              <wp:posOffset>-4380230</wp:posOffset>
            </wp:positionV>
            <wp:extent cx="7902575" cy="10800080"/>
            <wp:effectExtent l="0" t="0" r="0" b="0"/>
            <wp:wrapNone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？心远地自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明作者超然物外的生活方式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采菊东篱下，悠然见南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傍晚山色朦胧、飞鸟结伴归巢的美丽景色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气日夕佳，飞鸟相与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春望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杜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望中所见，长安城破败景象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破山河在，城春草木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战火连绵，久盼家音，抒发千古以来战争中人们共同感受的名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烽火连三月，家书抵万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人刻画自身形象，抒发忧国念家悲愁的语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头搔更短，浑欲不胜簪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雁门太守行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李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抒发誓死报国忠心的诗句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报君黄金台上意，提携玉龙为君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现官兵戒备森严的句子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黑云压城城欲摧，甲光向日金鳞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听觉、视觉角度写出战争的激烈场面的诗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角声满天秋色里，塞上燕脂凝夜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赤壁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杜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借物兴感，以评论历史来抒心中之抑郁，发人深思的诗句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风不与周郎便，铜雀春深锁二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蕴含机遇造人的哲理的诗句（诗人夸大东风的作用，借古讽今，告诫统治者不要寄希望于侥幸）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风不与周郎便，铜雀春深锁二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渔家傲（天接云涛连晓雾）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李清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李清照在词中描绘海天相接、星河欲转的奇幻壮阔景象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天接云涛连晓雾，星河欲转千帆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词中借典故表达自己空有才华却遭逢不幸、奋力挣扎的苦闷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我报路长嗟日暮，学诗谩有惊人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李清照以浪漫想象展现追求自由与理想境界的句子是：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九万里风鹏正举。风休住，蓬舟吹取三山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2773680</wp:posOffset>
            </wp:positionV>
            <wp:extent cx="7902575" cy="10800080"/>
            <wp:effectExtent l="0" t="0" r="0" b="0"/>
            <wp:wrapNone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！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B026D8"/>
          <w:spacing w:val="0"/>
          <w:sz w:val="40"/>
          <w:szCs w:val="40"/>
          <w:u w:val="none"/>
          <w:shd w:fill="FDFDFE" w:val="clear"/>
          <w:lang w:val="en-US" w:eastAsia="zh-CN"/>
        </w:rPr>
        <w:t>课外古诗词诵读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浣溪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一曲新词酒一杯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晏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晏殊在词中通过对比新旧景物，抒发对时光流逝的感慨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一曲新词酒一杯，去年天气旧亭台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以“花落去”“燕归来”的自然现象，暗含人生无常、世事变迁的哲理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无可奈何花落去，似曾相识燕归来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采桑子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轻舟短棹西湖好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欧阳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欧阳修描绘西湖春日恬静风光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轻舟短棹西湖好，绿水逶迤，芳草长堤，隐隐笙歌处处随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通过比喻写出水面波光粼粼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无风水面琉璃滑，不觉船移，微动涟漪，惊起沙禽掠岸飞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相见欢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金陵城上西楼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朱敦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朱敦儒登楼远眺，抒发对中原沦陷的悲愤之情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金陵城上西楼，倚清秋。万里夕阳垂地大江流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直抒胸臆，表达亡国之痛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中原乱，簪缨散，几时收？试倩悲风吹泪过扬州。”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《如梦令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常记溪亭日暮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李清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清照回忆年少时游玩尽兴而迷路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常记溪亭日暮，沉醉不知归路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6"/>
        <w:ind w:left="0" w:right="0" w:hanging="0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通过动作描写展现慌乱情态的句子是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兴尽晚回舟，误入藕花深处。争渡，争渡，惊起一滩鸥鹭。”</w:t>
      </w:r>
    </w:p>
    <w:sectPr>
      <w:headerReference w:type="default" r:id="rId14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9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