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八上必读名著《红星照耀中国》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基础知识积累与运用</w:t>
      </w:r>
    </w:p>
    <w:tbl>
      <w:tblPr>
        <w:tblW w:w="10440" w:type="dxa"/>
        <w:jc w:val="left"/>
        <w:tblInd w:w="-15" w:type="dxa"/>
        <w:tblLayout w:type="fixed"/>
        <w:tblCellMar>
          <w:top w:w="0" w:type="dxa"/>
          <w:left w:w="0" w:type="dxa"/>
          <w:bottom w:w="0" w:type="dxa"/>
          <w:right w:w="0" w:type="dxa"/>
        </w:tblCellMar>
      </w:tblPr>
      <w:tblGrid>
        <w:gridCol w:w="10440"/>
      </w:tblGrid>
      <w:tr>
        <w:trPr>
          <w:trHeight w:val="865" w:hRule="atLeast"/>
        </w:trPr>
        <w:tc>
          <w:tcPr>
            <w:tcW w:w="10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ind w:left="0" w:right="0" w:firstLine="420"/>
              <w:textAlignment w:val="auto"/>
              <w:rPr>
                <w:rFonts w:ascii="方正教材规范楷体_GBK" w:hAnsi="方正教材规范楷体_GBK" w:eastAsia="方正教材规范楷体_GBK" w:cs="方正教材规范楷体_GBK"/>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rPr>
              <w:t>一九三六年六月，正当蒋介石宣布准备第六次对北方的红军进行“围剿”的时候，我登上了这一非凡的旅程，此行将对我的一生产生深远的影响。当我登上开往西安府的快车时，我意识到，我这是在跨越雷池：腾望前景，我兴奋异常。</w:t>
            </w:r>
          </w:p>
          <w:p>
            <w:pPr>
              <w:pStyle w:val="Style14"/>
              <w:keepNext w:val="false"/>
              <w:keepLines w:val="false"/>
              <w:widowControl/>
              <w:pBdr/>
              <w:kinsoku w:val="true"/>
              <w:overflowPunct w:val="true"/>
              <w:autoSpaceDE w:val="true"/>
              <w:bidi w:val="0"/>
              <w:snapToGrid w:val="false"/>
              <w:spacing w:lineRule="exact" w:line="520" w:before="0" w:after="0"/>
              <w:ind w:left="0" w:right="0" w:firstLine="420"/>
              <w:jc w:val="right"/>
              <w:textAlignment w:val="auto"/>
              <w:rPr>
                <w:rFonts w:ascii="方正教材规范楷体_GBK" w:hAnsi="方正教材规范楷体_GBK" w:eastAsia="方正教材规范楷体_GBK" w:cs="方正教材规范楷体_GBK"/>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rPr>
              <w:t>（斯诺）</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同学，你好！欢迎你踏上今天的红色之旅。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化身斯诺，携一支钢笔写尽红色中国。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对话毛泽东，用一部经典</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mí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none"/>
          <w:shd w:fill="FFFFFF" w:val="clear"/>
          <w:lang w:val="en-US" w:eastAsia="zh-CN" w:bidi="ar"/>
        </w:rPr>
        <w:t>铭</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记领袖风采。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倾听辛弃疾，凭一腔热血不改初</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zhō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none"/>
          <w:shd w:fill="FFFFFF" w:val="clear"/>
          <w:lang w:val="en-US" w:eastAsia="zh-CN" w:bidi="ar"/>
        </w:rPr>
        <w:t>衷</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渺远的星辰与大海，并不会因为时光流</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shì</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none"/>
          <w:shd w:fill="FFFFFF" w:val="clear"/>
          <w:lang w:val="en-US" w:eastAsia="zh-CN" w:bidi="ar"/>
        </w:rPr>
        <w:t>流逝</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而成为封尘的过往。此刻，让我们屏</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 xml:space="preserve">B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píng   B.bǐ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息敛声，开始启程吧！</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根据拼音写出相应的汉字，选择正确的释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语段中的加点字“行”可拆分成“彳”、“亍”二字，依据以下三则材料，“彳亍”一词的意思为（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4">
            <wp:simplePos x="0" y="0"/>
            <wp:positionH relativeFrom="column">
              <wp:posOffset>-532130</wp:posOffset>
            </wp:positionH>
            <wp:positionV relativeFrom="paragraph">
              <wp:posOffset>-6165850</wp:posOffset>
            </wp:positionV>
            <wp:extent cx="7902575" cy="1080008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彳，习惯称为双人旁，从“彳”的字多与行走、行为和道路有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亍：步止也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她彷徨在这寂寥的雨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撑着油纸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像我一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像我一样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默默彳亍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冷漠、凄清，又惆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小步快跑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大步快走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慢步行走，徘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文段，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发动机的咆哮声越来越大，舰载机越来越近了。绕舰一转弯、二转弯，放下起落架①放下尾钩，歼</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15</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舰载机像凌波海燕，【甲】（轻巧灵活、轻盈悄然）地调整好姿态飞至舰艉后上方，对准甲板跑道，以几近完美的轨迹迅速下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声如千骑疾，气卷万山来。【乙】（惊心动魄、如梦初醒）的一幕出现了：</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9</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时</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08</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分，伴随【丙】（振聋发聩、震耳欲聋）的喷气式发动机轰鸣声，眨眼之间，舰载机的两个主轮触到航母甲板上，机腹后方的尾钩牢牢地挂住了第二道阻拦索。刹那间，疾如闪电的舰载机在阻拦索系统的作用下，滑行数十米后，稳稳地停了下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记者眼前的飞行甲板上，定格着一个象征胜利的巨大“</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字②阻拦索的两端构成“</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边的两头，尾钩钩住处，则是“</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字的底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成功了！”欢呼声中，一颗颗揪紧的心，一下子舒展开来。各个战位上热烈的掌声，瞬间激活了所有人紧绷的神经，每个人的脸上都绽放出胜利的笑容。许多人落泪了！他们说：“太让人激动了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drawing>
          <wp:anchor behindDoc="1" distT="0" distB="0" distL="114935" distR="114935" simplePos="0" locked="0" layoutInCell="0" allowOverlap="1" relativeHeight="15">
            <wp:simplePos x="0" y="0"/>
            <wp:positionH relativeFrom="column">
              <wp:posOffset>-532130</wp:posOffset>
            </wp:positionH>
            <wp:positionV relativeFrom="paragraph">
              <wp:posOffset>-5549900</wp:posOffset>
            </wp:positionV>
            <wp:extent cx="7902575" cy="1080008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舰载战斗机上舰，中国白手起家，一切从零开始。某大国一名上将曾说：“我们可以把航空母舰送给你们，但是，十年之内，你们不可能让舰载机上舰！” 为了这一着，面对技术封锁，多少人殚精竭虑，青丝变白发④多少人顽强攻关，累倒在试验场④多少人【丁】（任劳任怨、无怨无悔）、默默奉献……今天，终于有了一个圆满的结果，能不激动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咔嚓！”“咔嚓！”……随着照相机的快门声响起，中国第一位成功着舰的航母舰载战斗机飞行员的风采，定格在人们的镜头里，镌刻在共和国的史册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面的文字是《一着惊海天》中的片段，从体裁上看，这篇文章是</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_________</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甲</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消息   乙</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通讯），属于新闻的一种。这篇文章，让我们领略到中国飞行员</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u w:val="single"/>
          <w:shd w:fill="FFFFFF" w:val="clear"/>
        </w:rPr>
        <w:t>xiá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熟</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的技艺，感动于他们对事业</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u w:val="single"/>
          <w:shd w:fill="FFFFFF" w:val="clear"/>
        </w:rPr>
        <w:t>dā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精竭虑</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的付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新闻作为我们观察社会的窗口，将我们的视线延伸到了更广阔的时间和空间。比如，在《人民解放军百万大军横渡长江》中，我们似乎回到了战争岁月，感受到了百万大军的</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锐不可当</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在《“飞天”凌空》中，我们随现场的观众一起</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翘首屏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见证吕伟在跳水比赛中夺冠的精彩时刻；在《红星照耀中国》这本书中，我们不仅看到了中国革命的原点，感受到新闻的真实性特质，也为新闻人的勇气而深深折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1)</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上文的加点字注音或根据拼音写出汉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xiá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none"/>
          <w:shd w:fill="FFFFFF" w:val="clear"/>
          <w:lang w:val="en-US" w:eastAsia="zh-CN" w:bidi="ar"/>
        </w:rPr>
        <w:t>娴</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熟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dā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none"/>
          <w:shd w:fill="FFFFFF" w:val="clear"/>
          <w:lang w:val="en-US" w:eastAsia="zh-CN" w:bidi="ar"/>
        </w:rPr>
        <w:t>殚</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精竭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锐不可当（</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dā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44"/>
          <w:szCs w:val="44"/>
          <w:shd w:fill="FFFFFF" w:val="cle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翘（</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qiáo</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首屏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2)</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选文中的①②③④处选择正确的标点</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B</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b/>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b/>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3)</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文章空白处选择恰当的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面的文字是《一着惊海天》中的片段，从体裁上看，这篇文章是</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乙 通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甲</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消息   乙</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通讯），属于新闻的一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lang w:eastAsia="zh-CN"/>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4)</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将下列词语依次填入文中甲、乙、丙、丁四处，全部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巧灵活      如梦初醒      振聋发聩     任劳任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盈悄然      惊心动魄      振聋发聩     无怨无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巧灵活      惊心动魄      震耳欲聋     无怨无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盈悄然      如梦初醒      震耳欲聋     任劳任怨</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lang w:val="en-US" w:eastAsia="zh-CN"/>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表述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D</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一部具有新闻报道性的作品，始终是许多国家的畅销书，及时是它畅销不衰的首要和基本因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真实地记录了自</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7</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至</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在我</w:t>
      </w:r>
      <w:r>
        <w:drawing>
          <wp:anchor behindDoc="1" distT="0" distB="0" distL="114935" distR="114935" simplePos="0" locked="0" layoutInCell="0" allowOverlap="1" relativeHeight="16">
            <wp:simplePos x="0" y="0"/>
            <wp:positionH relativeFrom="column">
              <wp:posOffset>-532130</wp:posOffset>
            </wp:positionH>
            <wp:positionV relativeFrom="paragraph">
              <wp:posOffset>-8390890</wp:posOffset>
            </wp:positionV>
            <wp:extent cx="7902575" cy="10800080"/>
            <wp:effectExtent l="0" t="0" r="0" b="0"/>
            <wp:wrapNone/>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国西北革命根据地进行实地采访的所见所闻，向全世界真实报道了中国和中国工农红军以及许多红军领袖、红军将领的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在陕北期间还拍摄了大量的苏区生活的照片，如朱德头戴八角帽的半身像，为后人留下了许多珍贵的影像资料。</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毛泽东是个非常精明而又博学多才的知识分子，是一个颇有天才的军事和政治战略家，但他个人习惯和外表却落拓不羁。</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关于《红星照耀中国》一书的表述有误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B</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通过一个外国人的所见所闻，客观地向全世界报道了共产党和红军的真实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一部小说，塑造了众多共产党领袖和红军将领的光辉形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使用了大量有关长征的第一手资料，描述了中国工农红军长征的经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美国记者埃德加•斯诺深入延安亲自采访写成的一本书。</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关于《红星照耀中国》的叙述不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none"/>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题目中的“红星”象征着中国共产党及其领导的红色革命，不仅照耀中国的西北，而且必将照耀全中国，有明显的赞誉意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通过实地采访，真实报道了中国许多红军领袖、红军将领的情况，如毛泽东、朱德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彭德怀为自己的无产阶级出身感到自豪，笑称自己是“苦力”，组织湖北第一支“工农军队”，并带领红军轻松攻克预旺县。</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的作者是美国著名记者埃德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该书以纪实性手法向西方国家大量介绍了红色中国以及红军长征的事迹。</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640" w:hanging="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17">
            <wp:simplePos x="0" y="0"/>
            <wp:positionH relativeFrom="column">
              <wp:posOffset>-532130</wp:posOffset>
            </wp:positionH>
            <wp:positionV relativeFrom="paragraph">
              <wp:posOffset>-7799070</wp:posOffset>
            </wp:positionV>
            <wp:extent cx="7902575" cy="10800080"/>
            <wp:effectExtent l="0" t="0" r="0" b="0"/>
            <wp:wrapNone/>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名著阅读</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一）在每一个红军驻地里都有一个少年先锋“模范连”，他们十二到十七（照外国算法实际是十一岁至十六岁）之间的少年，他们都来自中国各地，他们当中有许多人像这个小号一样，熬过了从南方出发的长征的艰苦。</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二）我和驻扎在这里的交通部的一部分人员吃饭，遇见了十几个屯宿在百家坪的青年。我们吃的有煮熟的小鸡，不发酵的荞麦馒头、白菜、小米和我最爱吃的土豆。可是除了白开水以外，没有其它冷饮。而白开水热得不能进口。因此我口渴得要命。</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吃饭时是由两个态度坦然的孩子侍候的，他们穿着大而无当的制服，戴着鸭舌尖式的红帽子。他们最初不愉快的注视着我，可是在几分钟后，我的想法惹起了其中一个孩子友谊的微笑。我胆大起来，其中一个从我身边走过时，我招呼他：“喂，拿点冷水来。”可是他毫不理睬。几分钟后，我又招呼另一个孩子，结果也是一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三）苏区少年先锋队的职责之一是在后方检查路上的旅客，看他们有没有通行证。………彭德怀告诉我，有一次几个少年先锋队队员叫他停步，要他通行证，声言没有通行证就要逮捕他。</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我是彭德怀，”他说，“通行证就是我写的。”</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即使你是朱德司令，我们也不管，”年轻的怀疑者说，“你总得有一张通行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一）中，“他们”被作者亲切地称为“</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红小鬼</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二）中，两个孩子为什么对“我”的招呼毫不理睬？</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因为他们认为“我”不应该喊他们“喂”，而应该称呼“同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三）中，少年先锋队队员后来是在什么情况下才放行彭德怀的？这体现了他们什么性格特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彭德怀不得不写了一张通行证，自己签了字，他们才放行。这体现了他们工作中忠于职守、一视同仁的性格特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结合《红星照耀中国》的阅读，感受红军精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真实反映了中国共产党</w:t>
      </w:r>
      <w:r>
        <w:drawing>
          <wp:anchor behindDoc="1" distT="0" distB="0" distL="114935" distR="114935" simplePos="0" locked="0" layoutInCell="0" allowOverlap="1" relativeHeight="18">
            <wp:simplePos x="0" y="0"/>
            <wp:positionH relativeFrom="column">
              <wp:posOffset>-532130</wp:posOffset>
            </wp:positionH>
            <wp:positionV relativeFrom="paragraph">
              <wp:posOffset>-7531100</wp:posOffset>
            </wp:positionV>
            <wp:extent cx="7902575" cy="1080008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及红军筚路蓝缕的奋斗历程。请你从下列困难中选择一项，结合相关内容，说说中国共产党及红军在危机中生存、发展靠的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恶劣到极点的自然环境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极度匮乏的物资供应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部分少数民族的不理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选择</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A</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红军爬雪山时，严寒和饥饿是红军遇到的最大的困难。天气寒冷、空气稀薄、雨雪交加、道路艰险，是雪山地区自然环境的主要特征，如夹金山，海拔约</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4500</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米，终年积雪，空气稀薄，没有道路，没有人烟，天气变幻无常，时阴时睛，时雨时雪，忽而冰雹骤降，忽而狂风大作。这样寒冷的气候和神话般的情是，不要说盛夏六月，十各腊月在南方地是绝对没有的。但红军最后还是翻越了雪山。他们靠的是红军指战员充分发挥阶级友爱的精神，靠的是党员干部的模范带头作用，靠的是红军必胜的坚定信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选择</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B</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红军爬雪上时，极度缺乏御寒的装备。因为红军战士从南方一路转战而来，衣着单薄，在雪山上只好靠吃辣椒、生姜御寒，许多战士被冻伤甚至牺牲。但红军广大指战员都坚信自己能克服这些困难，翻过大雪山，达到目的地。因此，他们靠的是坚定的信念和顽强的意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先择</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C</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红军在经过甘孜藏区时，由于国民党长期的对少数民族的反动宣传和土司的残暴统治，广大藏民不了解红军，躲避红军，甚至射杀红军为了顺利经过藏区，刘伯承深入藏区，宣传红军政策，还和小叶丹建立了生死之交的友谊，最后红军队伍顺利经过。他们靠的是不怕牺牲的精神和平等的正确的对待少数民族同胞的政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和王树增的《</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长征</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一书中，都有对革命领袖浓墨重彩的描绘。王树增的这部长篇纪实文学，以</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长征的时间推进和地域转换</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时空的变化</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为基本架构，从</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的贵州甘溪突围写到</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的</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甘肃会宁</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地点）胜利会师，完整地展现了分散在不同地域的红军历尽艰险转战大半个中国的历史。</w:t>
      </w:r>
    </w:p>
    <w:p>
      <w:pPr>
        <w:pStyle w:val="Normal"/>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一段文字，完成后面小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有一种记忆，如同人类文明的火种，永远不能熄灭；有一页历史，恰似烽火连天的狼烟，永远不容忘却；有一缕忠魂，宛若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u w:val="thick"/>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黯然失色</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光彩夺目）的星辉，永远不会褪色。</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前的昨天，感天动地的反法西斯战争，把全世界正义的力量</w:t>
      </w:r>
      <w:r>
        <w:drawing>
          <wp:anchor behindDoc="1" distT="0" distB="0" distL="114935" distR="114935" simplePos="0" locked="0" layoutInCell="0" allowOverlap="1" relativeHeight="19">
            <wp:simplePos x="0" y="0"/>
            <wp:positionH relativeFrom="column">
              <wp:posOffset>-532130</wp:posOffset>
            </wp:positionH>
            <wp:positionV relativeFrom="paragraph">
              <wp:posOffset>-6739890</wp:posOffset>
            </wp:positionV>
            <wp:extent cx="7902575" cy="10800080"/>
            <wp:effectExtent l="0" t="0" r="0" b="0"/>
            <wp:wrapNone/>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团结在一起，在最黑暗的岁月中坚守捍卫和平的满腔</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热忱</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rè chén</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后的今天，</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u w:val="thick"/>
          <w:shd w:fill="FFFFFF" w:val="clear"/>
          <w:lang w:val="en-US" w:eastAsia="zh-CN" w:bidi="ar"/>
        </w:rPr>
        <w:t>我们的纪念，不仅仅是为了让和平常驻、正义长存，更是为了缅怀先烈、告慰亡灵。</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明天，对于我们年轻人而言，要敬畏历史的真相，要</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弘扬</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hóng yáng</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民族的精神，要复兴中华的梦想。让我们铭记用生命品尝过战争残酷的人们的肺腑之言：为中华之</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崛起</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jué qǐ</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而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根据拼音在横线上用正楷写出相应的汉字。</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从括号内选择恰当的成语填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处横线上。</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处的成语是</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光彩夺目</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段画线句子是病句，请提出修改意见。</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将两个“为了”后面的内容交换位置。</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学校拟举行“中国人民解放军</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9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周年纪念日”主题教育活动，请你参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红星照耀中国》中，还有很多令人印象深刻的人物，一家被灭口</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人，让斯诺懂得“阶级斗争”的红色窑工的</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徐海东</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人生五十始的教育委员</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徐特立</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还有平均年龄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岁以下的强渡大渡河的英雄们，觉得别人唱歌花费太多时间的电气专家</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朱作其</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参加二万五千里长征的</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岁的江西老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假如你是一名小记者，让你采访一位老红军，你会提哪两个问题？</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答题时，要明确采访对象和采访内容，做到称呼恰当，语气委婉，语言得体。</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示例：爷爷，您当年在战场上经历了哪些生死做关的时刻</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据此理解作答。</w:t>
      </w:r>
    </w:p>
    <w:p>
      <w:pPr>
        <w:pStyle w:val="Normal"/>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8</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文章，完成下面小题。</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节选）</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埃德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在学校的最后一年，母亲去世了，这样我更不想回家了。那年夏天，我决定到北平去，当时叫北京。当时湖南有许多学生打算用‘勤工俭学’的办法到法国去留学。法国在世界大战中曾经用这种办法招募中国青年为它工作。这些学生打算出国前先去北京学法文。我</w:t>
      </w:r>
      <w:r>
        <w:drawing>
          <wp:anchor behindDoc="1" distT="0" distB="0" distL="114935" distR="114935" simplePos="0" locked="0" layoutInCell="0" allowOverlap="1" relativeHeight="20">
            <wp:simplePos x="0" y="0"/>
            <wp:positionH relativeFrom="column">
              <wp:posOffset>-532130</wp:posOffset>
            </wp:positionH>
            <wp:positionV relativeFrom="paragraph">
              <wp:posOffset>-6409690</wp:posOffset>
            </wp:positionV>
            <wp:extent cx="7902575" cy="10800080"/>
            <wp:effectExtent l="0" t="0" r="0" b="0"/>
            <wp:wrapNone/>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协助组织了这个运动，在一批批出国的人里面有许多湖南师范学校的学生，其中大多数后来成了著名的激进分子。徐特立也受到这个运动的影响，他放弃了湖南师范学校的教席到法国去，这时他已经四十多岁了。不过他到一九二七年才参加共产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陪同一些湖南学生去北京。虽然我协助组织了这个运动，而且新民学会也支持这个运动，但是我并不想去欧洲。我觉得我对自己的国家还了解得不够，我把时间花在中国会更有益处。那些决定去法国的学生从现在任中法大学校长的李石曾那里学习法文，我却没有这样做。我另有打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北京对我来说开销太大。我是向朋友们借了钱来首都的，来了以后，非马上就找工作不可。我从前在师范学校的伦理学教员杨昌济，这时是国立北京大学的教授。我请他帮助我找工作，他把我介绍给北大图书馆主任。他就是</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后来成了中国共产党的一位创始人，被张作霖杀害。</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给了我图书馆助理员的工作，工资不低，每月有八块钱。</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的职位低微，大家都不理我。我的工作中有一项是登记来图书馆读报的人的姓名，可是对他们大多数人来说，我这个人是不存在的。在那些来阅览的人当中，我认出了一些有名的新文化运动头面人物的名字，如傅斯年、罗家伦等等，我对他们极有兴趣。我打算去和他们攀谈政治和文化问题，可是他们都是些大忙人，没有时间听一个图书馆助理员说南方话。但是我并不灰心。我参加了哲学会和新闻学会，为的是能够在北大旁听。在新闻学会里，我遇到了别的学生，例如陈公博，他现在在南京当大官了；谭平山，他后来参加了共产党，之后又变成所谓“第三党”的党员；还有邵飘萍。特别是邵飘萍，对我帮助很大。他是新闻学会的讲师，是一个自由主义者，一个具有热烈理想和优良品质的人。一九二六年他被张作霖杀害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在北大图书馆工作的时候，还遇到了张国焘——现在的苏维埃政府副主席；康白情，他后来在美国加利福尼亚州加入了三</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K</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党。段锡朋，现在在南京当教育部次长。也是在这里，我遇见而且爱上了</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她是我以前的伦理学教员杨昌济的女儿。在我的青年时代对我有很深的影响，后来在北京成了我的一位知心朋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对政治的兴趣继续增长，我的思想越来越激进。我已经把这种情况的背景告诉你了。可是就在这时候，</w:t>
      </w:r>
      <w:r>
        <w:drawing>
          <wp:anchor behindDoc="1" distT="0" distB="0" distL="114935" distR="114935" simplePos="0" locked="0" layoutInCell="0" allowOverlap="1" relativeHeight="21">
            <wp:simplePos x="0" y="0"/>
            <wp:positionH relativeFrom="column">
              <wp:posOffset>-532130</wp:posOffset>
            </wp:positionH>
            <wp:positionV relativeFrom="paragraph">
              <wp:posOffset>-7531100</wp:posOffset>
            </wp:positionV>
            <wp:extent cx="7902575" cy="1080008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的思想还是混乱的，用我们的话来说，我正在找寻出路。我读了一些关于无政府主义的小册子，很受影响。我常常和来看我的一个名叫朱谦之的学生讨论无政府主义和它在中国的前景。在那个时候，我赞同许多无政府主义的主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w:t>
      </w:r>
      <w:r>
        <w:rPr>
          <w:rFonts w:eastAsia="方正教材规范楷体_GBK" w:cs="方正教材规范楷体_GBK" w:ascii="方正教材规范楷体_GBK" w:hAnsi="方正教材规范楷体_GBK"/>
          <w:sz w:val="32"/>
          <w:szCs w:val="32"/>
          <w:lang w:val="en-US" w:eastAsia="zh-CN"/>
        </w:rPr>
        <w:t>1</w:t>
      </w:r>
      <w:r>
        <w:rPr>
          <w:rFonts w:ascii="方正教材规范楷体_GBK" w:hAnsi="方正教材规范楷体_GBK" w:cs="方正教材规范楷体_GBK" w:eastAsia="方正教材规范楷体_GBK"/>
          <w:sz w:val="32"/>
          <w:szCs w:val="32"/>
          <w:lang w:val="en-US" w:eastAsia="zh-CN"/>
        </w:rPr>
        <w:t xml:space="preserve">）下列表述与原著内容不相符的一项是（ </w:t>
      </w:r>
      <w:r>
        <w:rPr>
          <w:rFonts w:eastAsia="方正教材规范楷体_GBK" w:cs="方正教材规范楷体_GBK" w:ascii="方正教材规范楷体_GBK" w:hAnsi="方正教材规范楷体_GBK"/>
          <w:b/>
          <w:bCs/>
          <w:color w:val="FFFFFF"/>
          <w:sz w:val="32"/>
          <w:szCs w:val="32"/>
          <w:lang w:val="en-US" w:eastAsia="zh-CN"/>
        </w:rPr>
        <w:t xml:space="preserve">D </w:t>
      </w:r>
      <w:r>
        <w:rPr>
          <w:rFonts w:ascii="方正教材规范楷体_GBK" w:hAnsi="方正教材规范楷体_GBK" w:cs="方正教材规范楷体_GBK" w:eastAsia="方正教材规范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A</w:t>
      </w:r>
      <w:r>
        <w:rPr>
          <w:rFonts w:ascii="方正教材规范楷体_GBK" w:hAnsi="方正教材规范楷体_GBK" w:cs="方正教材规范楷体_GBK" w:eastAsia="方正教材规范楷体_GBK"/>
          <w:sz w:val="32"/>
          <w:szCs w:val="32"/>
          <w:lang w:val="en-US" w:eastAsia="zh-CN"/>
        </w:rPr>
        <w:t>．《红星照耀中国》的意义，首先在于它通过一个外国人的所见所闻，客观地向全世界报道了共产党和红军的真实情况，使西方人第一次了解到中国共产党人的真实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B</w:t>
      </w:r>
      <w:r>
        <w:rPr>
          <w:rFonts w:ascii="方正教材规范楷体_GBK" w:hAnsi="方正教材规范楷体_GBK" w:cs="方正教材规范楷体_GBK" w:eastAsia="方正教材规范楷体_GBK"/>
          <w:sz w:val="32"/>
          <w:szCs w:val="32"/>
          <w:lang w:val="en-US" w:eastAsia="zh-CN"/>
        </w:rPr>
        <w:t>．《红星照耀中国》的意义，还在于书中不仅记录了考察所得的第一手资料，而且深入分析和探究了“红色中国”产生、发展的原因，对中国共产党和中国革命做了客观的评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C</w:t>
      </w:r>
      <w:r>
        <w:rPr>
          <w:rFonts w:ascii="方正教材规范楷体_GBK" w:hAnsi="方正教材规范楷体_GBK" w:cs="方正教材规范楷体_GBK" w:eastAsia="方正教材规范楷体_GBK"/>
          <w:sz w:val="32"/>
          <w:szCs w:val="32"/>
          <w:lang w:val="en-US" w:eastAsia="zh-CN"/>
        </w:rPr>
        <w:t>．作品是按照“探寻红色中国的”的时间顺序来记录见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D</w:t>
      </w:r>
      <w:r>
        <w:rPr>
          <w:rFonts w:ascii="方正教材规范楷体_GBK" w:hAnsi="方正教材规范楷体_GBK" w:cs="方正教材规范楷体_GBK" w:eastAsia="方正教材规范楷体_GBK"/>
          <w:sz w:val="32"/>
          <w:szCs w:val="32"/>
          <w:lang w:val="en-US" w:eastAsia="zh-CN"/>
        </w:rPr>
        <w:t>．</w:t>
      </w:r>
      <w:r>
        <w:rPr>
          <w:rFonts w:eastAsia="方正教材规范楷体_GBK" w:cs="方正教材规范楷体_GBK" w:ascii="方正教材规范楷体_GBK" w:hAnsi="方正教材规范楷体_GBK"/>
          <w:sz w:val="32"/>
          <w:szCs w:val="32"/>
          <w:lang w:val="en-US" w:eastAsia="zh-CN"/>
        </w:rPr>
        <w:t>1936</w:t>
      </w:r>
      <w:r>
        <w:rPr>
          <w:rFonts w:ascii="方正教材规范楷体_GBK" w:hAnsi="方正教材规范楷体_GBK" w:cs="方正教材规范楷体_GBK" w:eastAsia="方正教材规范楷体_GBK"/>
          <w:sz w:val="32"/>
          <w:szCs w:val="32"/>
          <w:lang w:val="en-US" w:eastAsia="zh-CN"/>
        </w:rPr>
        <w:t>年，英国记者埃德加</w:t>
      </w: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斯诺冒着生命危险，穿越重重封锁，深入延安，深入根据地，深入西方媒体眼中的“土匪聚集的地方”，切实了解中国共产党人的生活经历和革命精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中的“我”指的是</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毛泽东</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中的</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分别指的是：</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李大钊</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杨开慧</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22">
            <wp:simplePos x="0" y="0"/>
            <wp:positionH relativeFrom="column">
              <wp:posOffset>-532130</wp:posOffset>
            </wp:positionH>
            <wp:positionV relativeFrom="paragraph">
              <wp:posOffset>-3898900</wp:posOffset>
            </wp:positionV>
            <wp:extent cx="7902575" cy="10800080"/>
            <wp:effectExtent l="0" t="0" r="0" b="0"/>
            <wp:wrapNone/>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北京，“我赞同许多无政府主义的主张”，后来“我”的世界观为什么发生了改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后来在北京读了《共产党宣言》《阶级斗争》《社会主义史》，从此，对马克思主义的信仰就没有动摇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斯诺眼中，“我”是一个什么样的人？请结合具体情节说一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①</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毛主席是个非常精明而又博学多才的知识分子，读了《共产党宣言》《阶级斗争》《社会主义史》，喜欢《红楼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②</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毛主席是个天才的军事家和政治战略家，不懂枪，没有动过一枪一弹，但是他靠他充满智慧的军事头脑，指挥战争胜利。对世界政治惊人地熟悉</w:t>
      </w: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提出的“世界政局时事问题”连斯诺都无法回答；</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③</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毛主席代表了中国人民大众的迫切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④</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毛主席是个苏区人民拥护他，南京政府却对他恨之入骨的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FFFF"/>
          <w:spacing w:val="0"/>
          <w:kern w:val="0"/>
          <w:sz w:val="32"/>
          <w:szCs w:val="32"/>
          <w:u w:val="single" w:color="000000"/>
          <w:shd w:fill="FFFFFF" w:val="clear"/>
          <w:lang w:val="en-US" w:eastAsia="zh-CN" w:bidi="ar"/>
        </w:rPr>
        <w:t>⑤</w:t>
      </w:r>
      <w:r>
        <w:rPr>
          <w:rFonts w:ascii="方正教材规范楷体_GBK" w:hAnsi="方正教材规范楷体_GBK" w:cs="方正教材规范楷体_GBK" w:eastAsia="方正教材规范楷体_GBK"/>
          <w:b/>
          <w:bCs/>
          <w:i w:val="false"/>
          <w:iCs w:val="false"/>
          <w:caps w:val="false"/>
          <w:smallCaps w:val="false"/>
          <w:color w:val="FFFFFF"/>
          <w:spacing w:val="0"/>
          <w:kern w:val="0"/>
          <w:sz w:val="32"/>
          <w:szCs w:val="32"/>
          <w:u w:val="single" w:color="000000"/>
          <w:shd w:fill="FFFFFF" w:val="clear"/>
          <w:lang w:val="en-US" w:eastAsia="zh-CN" w:bidi="ar"/>
        </w:rPr>
        <w:t>具有反抗性、善于斗争，大约十三岁和父亲当着客人吵架，我离家母亲劝，父亲命令，我跑到一个池塘旁边，恫吓说如果他再走近一步，我就要跳下去。双方都妥协了。父亲坚持要我磕头认错。我表示如果他答应不打我，我可以跪一条腿磕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000000"/>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教材规范楷体_GBK" w:hAnsi="方正教材规范楷体_GBK" w:eastAsia="方正教材规范楷体_GBK" w:cs="方正教材规范楷体_GBK"/>
          <w:b/>
          <w:b/>
          <w:bCs/>
          <w:i w:val="false"/>
          <w:i w:val="false"/>
          <w:iCs w:val="false"/>
          <w:color w:val="000000"/>
          <w:sz w:val="56"/>
          <w:szCs w:val="56"/>
          <w:lang w:eastAsia="zh-CN"/>
        </w:rPr>
      </w:pPr>
      <w:r>
        <w:rPr>
          <w:rFonts w:ascii="方正教材规范楷体_GBK" w:hAnsi="方正教材规范楷体_GBK" w:cs="方正教材规范楷体_GBK" w:eastAsia="方正教材规范楷体_GBK"/>
          <w:b/>
          <w:bCs/>
          <w:i w:val="false"/>
          <w:iCs w:val="false"/>
          <w:color w:val="000000"/>
          <w:sz w:val="56"/>
          <w:szCs w:val="56"/>
          <w:lang w:eastAsia="zh-CN"/>
        </w:rPr>
        <w:t>八上必读名著《红星照耀中国》真题演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48"/>
          <w:szCs w:val="48"/>
          <w:lang w:eastAsia="zh-CN"/>
        </w:rPr>
      </w:pPr>
      <w:r>
        <w:rPr>
          <w:rFonts w:ascii="方正教材规范楷体_GBK" w:hAnsi="方正教材规范楷体_GBK" w:cs="方正教材规范楷体_GBK" w:eastAsia="方正教材规范楷体_GBK"/>
          <w:b/>
          <w:bCs/>
          <w:i w:val="false"/>
          <w:iCs w:val="false"/>
          <w:sz w:val="40"/>
          <w:szCs w:val="40"/>
          <w:lang w:eastAsia="zh-CN"/>
        </w:rPr>
        <w:t>班级：</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姓名：</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lang w:eastAsia="zh-CN"/>
        </w:rPr>
        <w:t xml:space="preserve"> 得分：</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val="en-US" w:eastAsia="zh-CN"/>
        </w:rPr>
        <w:t xml:space="preserve">  </w:t>
      </w:r>
      <w:r>
        <w:rPr>
          <w:rFonts w:ascii="方正教材规范楷体_GBK" w:hAnsi="方正教材规范楷体_GBK" w:cs="方正教材规范楷体_GBK" w:eastAsia="方正教材规范楷体_GBK"/>
          <w:b/>
          <w:bCs/>
          <w:i w:val="false"/>
          <w:iCs w:val="false"/>
          <w:sz w:val="40"/>
          <w:szCs w:val="40"/>
          <w:u w:val="single"/>
          <w:lang w:eastAsia="zh-CN"/>
        </w:rPr>
        <w:t xml:space="preserve">  </w:t>
      </w:r>
      <w:r>
        <w:rPr>
          <w:rFonts w:eastAsia="方正教材规范楷体_GBK" w:cs="方正教材规范楷体_GBK" w:ascii="方正教材规范楷体_GBK" w:hAnsi="方正教材规范楷体_GBK"/>
          <w:b/>
          <w:bCs/>
          <w:i w:val="false"/>
          <w:iCs w:val="false"/>
          <w:color w:val="FFFFFF"/>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基础知识积累与运用</w:t>
      </w:r>
    </w:p>
    <w:tbl>
      <w:tblPr>
        <w:tblW w:w="10440" w:type="dxa"/>
        <w:jc w:val="left"/>
        <w:tblInd w:w="-15" w:type="dxa"/>
        <w:tblLayout w:type="fixed"/>
        <w:tblCellMar>
          <w:top w:w="0" w:type="dxa"/>
          <w:left w:w="0" w:type="dxa"/>
          <w:bottom w:w="0" w:type="dxa"/>
          <w:right w:w="0" w:type="dxa"/>
        </w:tblCellMar>
      </w:tblPr>
      <w:tblGrid>
        <w:gridCol w:w="10440"/>
      </w:tblGrid>
      <w:tr>
        <w:trPr>
          <w:trHeight w:val="865" w:hRule="atLeast"/>
        </w:trPr>
        <w:tc>
          <w:tcPr>
            <w:tcW w:w="10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ind w:left="0" w:right="0" w:firstLine="420"/>
              <w:textAlignment w:val="auto"/>
              <w:rPr>
                <w:rFonts w:ascii="方正教材规范楷体_GBK" w:hAnsi="方正教材规范楷体_GBK" w:eastAsia="方正教材规范楷体_GBK" w:cs="方正教材规范楷体_GBK"/>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rPr>
              <w:t>一九三六年六月，正当蒋介石宣布准备第六次对北方的红军进行“围剿”的时候，我登上了这一非凡的旅程，此行将对我的一生产生深远的影响。当我登上开往西安府的快车时，我意识到，我这是在跨越雷池：腾望前景，我兴奋异常。</w:t>
            </w:r>
          </w:p>
          <w:p>
            <w:pPr>
              <w:pStyle w:val="Style14"/>
              <w:keepNext w:val="false"/>
              <w:keepLines w:val="false"/>
              <w:widowControl/>
              <w:pBdr/>
              <w:kinsoku w:val="true"/>
              <w:overflowPunct w:val="true"/>
              <w:autoSpaceDE w:val="true"/>
              <w:bidi w:val="0"/>
              <w:snapToGrid w:val="false"/>
              <w:spacing w:lineRule="exact" w:line="520" w:before="0" w:after="0"/>
              <w:ind w:left="0" w:right="0" w:firstLine="420"/>
              <w:jc w:val="right"/>
              <w:textAlignment w:val="auto"/>
              <w:rPr>
                <w:rFonts w:ascii="方正教材规范楷体_GBK" w:hAnsi="方正教材规范楷体_GBK" w:eastAsia="方正教材规范楷体_GBK" w:cs="方正教材规范楷体_GBK"/>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rPr>
              <w:t>（斯诺）</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同学，你好！欢迎你踏上今天的红色之旅。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化身斯诺，携一支钢笔写尽红色中国。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对话毛泽东，用一部经典</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mí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none"/>
          <w:shd w:fill="FFFFFF" w:val="clear"/>
          <w:lang w:val="en-US" w:eastAsia="zh-CN" w:bidi="ar"/>
        </w:rPr>
        <w:t>铭</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记领袖风采。这一</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em w:val="underDot"/>
        </w:rPr>
        <w:t>行</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你将倾听辛弃疾，凭一腔热血不改初</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zhō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none"/>
          <w:shd w:fill="FFFFFF" w:val="clear"/>
          <w:lang w:val="en-US" w:eastAsia="zh-CN" w:bidi="ar"/>
        </w:rPr>
        <w:t>衷</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渺远的星辰与大海，并不会因为时光流</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shì</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none"/>
          <w:shd w:fill="FFFFFF" w:val="clear"/>
          <w:lang w:val="en-US" w:eastAsia="zh-CN" w:bidi="ar"/>
        </w:rPr>
        <w:t>流逝</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而成为封尘的过往。此刻，让我们屏</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 xml:space="preserve">B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píng   B.bǐ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息敛声，开始启程吧！</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根据拼音写出相应的汉字，选择正确的释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语段中的加点字“行”可拆分成“彳”、“亍”二字，依据以下三则材料，“彳亍”一词的意思为（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23">
            <wp:simplePos x="0" y="0"/>
            <wp:positionH relativeFrom="column">
              <wp:posOffset>-532130</wp:posOffset>
            </wp:positionH>
            <wp:positionV relativeFrom="paragraph">
              <wp:posOffset>-6165850</wp:posOffset>
            </wp:positionV>
            <wp:extent cx="7902575" cy="10800080"/>
            <wp:effectExtent l="0" t="0" r="0" b="0"/>
            <wp:wrapNone/>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1"/>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彳，习惯称为双人旁，从“彳”的字多与行走、行为和道路有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亍：步止也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材料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她彷徨在这寂寥的雨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撑着油纸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像我一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像我一样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默默彳亍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冷漠、凄清，又惆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小步快跑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大步快走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慢步行走，徘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文段，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发动机的咆哮声越来越大，舰载机越来越近了。绕舰一转弯、二转弯，放下起落架①放下尾钩，歼</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15</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舰载机像凌波海燕，【甲】（轻巧灵活、轻盈悄然）地调整好姿态飞至舰艉后上方，对准甲板跑道，以几近完美的轨迹迅速下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声如千骑疾，气卷万山来。【乙】（惊心动魄、如梦初醒）的一幕出现了：</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9</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时</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08</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分，伴随【丙】（振聋发聩、震耳欲聋）的喷气式发动机轰鸣声，眨眼之间，舰载机的两个主轮触到航母甲板上，机腹后方的尾钩牢牢地挂住了第二道阻拦索。刹那间，疾如闪电的舰载机在阻拦索系统的作用下，滑行数十米后，稳稳地停了下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记者眼前的飞行甲板上，定格着一个象征胜利的巨大“</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字②阻拦索的两端构成“</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边的两头，尾钩钩住处，则是“</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V”</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字的底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成功了！”欢呼声中，一颗颗揪紧的心，一下子舒展开来。各个战位上热烈的掌声，瞬间激活了所有人紧绷的神经，每个人的脸上都绽放出胜利的笑容。许多人落泪了！他们说：“太让人激动了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drawing>
          <wp:anchor behindDoc="1" distT="0" distB="0" distL="114935" distR="114935" simplePos="0" locked="0" layoutInCell="0" allowOverlap="1" relativeHeight="24">
            <wp:simplePos x="0" y="0"/>
            <wp:positionH relativeFrom="column">
              <wp:posOffset>-532130</wp:posOffset>
            </wp:positionH>
            <wp:positionV relativeFrom="paragraph">
              <wp:posOffset>-5549900</wp:posOffset>
            </wp:positionV>
            <wp:extent cx="7902575" cy="10800080"/>
            <wp:effectExtent l="0" t="0" r="0" b="0"/>
            <wp:wrapNone/>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舰载战斗机上舰，中国白手起家，一切从零开始。某大国一名上将曾说：“我们可以把航空母舰送给你们，但是，十年之内，你们不可能让舰载机上舰！” 为了这一着，面对技术封锁，多少人殚精竭虑，青丝变白发④多少人顽强攻关，累倒在试验场④多少人【丁】（任劳任怨、无怨无悔）、默默奉献……今天，终于有了一个圆满的结果，能不激动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咔嚓！”“咔嚓！”……随着照相机的快门声响起，中国第一位成功着舰的航母舰载战斗机飞行员的风采，定格在人们的镜头里，镌刻在共和国的史册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面的文字是《一着惊海天》中的片段，从体裁上看，这篇文章是</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_________</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甲</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消息   乙</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通讯），属于新闻的一种。这篇文章，让我们领略到中国飞行员</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u w:val="single"/>
          <w:shd w:fill="FFFFFF" w:val="clear"/>
        </w:rPr>
        <w:t>xiá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熟</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的技艺，感动于他们对事业</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u w:val="single"/>
          <w:shd w:fill="FFFFFF" w:val="clear"/>
        </w:rPr>
        <w:t>dā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精竭虑</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的付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新闻作为我们观察社会的窗口，将我们的视线延伸到了更广阔的时间和空间。比如，在《人民解放军百万大军横渡长江》中，我们似乎回到了战争岁月，感受到了百万大军的</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锐不可当</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在《“飞天”凌空》中，我们随现场的观众一起</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u w:val="single"/>
          <w:shd w:fill="FFFFFF" w:val="clear"/>
        </w:rPr>
        <w:t>翘首屏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见证吕伟在跳水比赛中夺冠的精彩时刻；在《红星照耀中国》这本书中，我们不仅看到了中国革命的原点，感受到新闻的真实性特质，也为新闻人的勇气而深深折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1)</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上文的加点字注音或根据拼音写出汉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xiá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none"/>
          <w:shd w:fill="FFFFFF" w:val="clear"/>
          <w:lang w:val="en-US" w:eastAsia="zh-CN" w:bidi="ar"/>
        </w:rPr>
        <w:t>娴</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熟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dān</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none"/>
          <w:shd w:fill="FFFFFF" w:val="clear"/>
          <w:lang w:val="en-US" w:eastAsia="zh-CN" w:bidi="ar"/>
        </w:rPr>
        <w:t>殚</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精竭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锐不可当（</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dāng</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44"/>
          <w:szCs w:val="44"/>
          <w:shd w:fill="FFFFFF" w:val="cle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 xml:space="preserve"> </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翘（</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qiáo</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首屏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2)</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选文中的①②③④处选择正确的标点</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B</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b/>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b/>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①，   ②——   ③”！     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3)</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为文章空白处选择恰当的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上面的文字是《一着惊海天》中的片段，从体裁上看，这篇文章是</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乙 通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甲</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消息   乙</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通讯），属于新闻的一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lang w:eastAsia="zh-CN"/>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4)</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将下列词语依次填入文中甲、乙、丙、丁四处，全部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A</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巧灵活      如梦初醒      振聋发聩     任劳任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B</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盈悄然      惊心动魄      振聋发聩     无怨无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C</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巧灵活      惊心动魄      震耳欲聋     无怨无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rPr>
        <w:t>D</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rPr>
        <w:t>．轻盈悄然      如梦初醒      震耳欲聋     任劳任怨</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sz w:val="32"/>
          <w:szCs w:val="32"/>
          <w:shd w:fill="FFFFFF" w:val="clear"/>
          <w:lang w:val="en-US" w:eastAsia="zh-CN"/>
        </w:rPr>
      </w:pP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表述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D</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一部具有新闻报道性的作品，始终是许多国家的畅销书，及时是它畅销不衰的首要和基本因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真实地记录了自</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7</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至</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在我</w:t>
      </w:r>
      <w:r>
        <w:drawing>
          <wp:anchor behindDoc="1" distT="0" distB="0" distL="114935" distR="114935" simplePos="0" locked="0" layoutInCell="0" allowOverlap="1" relativeHeight="25">
            <wp:simplePos x="0" y="0"/>
            <wp:positionH relativeFrom="column">
              <wp:posOffset>-532130</wp:posOffset>
            </wp:positionH>
            <wp:positionV relativeFrom="paragraph">
              <wp:posOffset>-8390890</wp:posOffset>
            </wp:positionV>
            <wp:extent cx="7902575" cy="10800080"/>
            <wp:effectExtent l="0" t="0" r="0" b="0"/>
            <wp:wrapNone/>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国西北革命根据地进行实地采访的所见所闻，向全世界真实报道了中国和中国工农红军以及许多红军领袖、红军将领的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在陕北期间还拍摄了大量的苏区生活的照片，如朱德头戴八角帽的半身像，为后人留下了许多珍贵的影像资料。</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毛泽东是个非常精明而又博学多才的知识分子，是一个颇有天才的军事和政治战略家，但他个人习惯和外表却落拓不羁。</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关于《红星照耀中国》一书的表述有误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B</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通过一个外国人的所见所闻，客观地向全世界报道了共产党和红军的真实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一部小说，塑造了众多共产党领袖和红军将领的光辉形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使用了大量有关长征的第一手资料，描述了中国工农红军长征的经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是美国记者埃德加•斯诺深入延安亲自采访写成的一本书。</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下列关于《红星照耀中国》的叙述不正确的一项是</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val="en-US" w:eastAsia="zh-CN"/>
        </w:rPr>
        <w:t xml:space="preserve"> </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none"/>
          <w:shd w:fill="FFFFFF" w:val="clear"/>
          <w:lang w:val="en-US" w:eastAsia="zh-CN" w:bidi="ar"/>
        </w:rPr>
        <w:t>C</w:t>
      </w:r>
      <w:r>
        <w:rPr>
          <w:rFonts w:eastAsia="方正教材规范楷体_GBK" w:cs="方正教材规范楷体_GBK" w:ascii="方正教材规范楷体_GBK" w:hAnsi="方正教材规范楷体_GBK"/>
          <w:i w:val="false"/>
          <w:iCs w:val="false"/>
          <w:caps w:val="false"/>
          <w:smallCaps w:val="false"/>
          <w:color w:val="000000"/>
          <w:spacing w:val="0"/>
          <w:sz w:val="32"/>
          <w:szCs w:val="32"/>
          <w:shd w:fill="FFFFFF" w:val="clear"/>
          <w:lang w:val="en-US" w:eastAsia="zh-CN"/>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题目中的“红星”象征着中国共产党及其领导的红色革命，不仅照耀中国的西北，而且必将照耀全中国，有明显的赞誉意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通过实地采访，真实报道了中国许多红军领袖、红军将领的情况，如毛泽东、朱德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彭德怀为自己的无产阶级出身感到自豪，笑称自己是“苦力”，组织湖北第一支“工农军队”，并带领红军轻松攻克预旺县。</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D</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的作者是美国著名记者埃德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该书以纪实性手法向西方国家大量介绍了红色中国以及红军长征的事迹。</w:t>
      </w:r>
    </w:p>
    <w:p>
      <w:pPr>
        <w:pStyle w:val="Normal"/>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640" w:hanging="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26">
            <wp:simplePos x="0" y="0"/>
            <wp:positionH relativeFrom="column">
              <wp:posOffset>-532130</wp:posOffset>
            </wp:positionH>
            <wp:positionV relativeFrom="paragraph">
              <wp:posOffset>-7799070</wp:posOffset>
            </wp:positionV>
            <wp:extent cx="7902575" cy="10800080"/>
            <wp:effectExtent l="0" t="0" r="0" b="0"/>
            <wp:wrapNone/>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名著阅读</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一）在每一个红军驻地里都有一个少年先锋“模范连”，他们十二到十七（照外国算法实际是十一岁至十六岁）之间的少年，他们都来自中国各地，他们当中有许多人像这个小号一样，熬过了从南方出发的长征的艰苦。</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二）我和驻扎在这里的交通部的一部分人员吃饭，遇见了十几个屯宿在百家坪的青年。我们吃的有煮熟的小鸡，不发酵的荞麦馒头、白菜、小米和我最爱吃的土豆。可是除了白开水以外，没有其它冷饮。而白开水热得不能进口。因此我口渴得要命。</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吃饭时是由两个态度坦然的孩子侍候的，他们穿着大而无当的制服，戴着鸭舌尖式的红帽子。他们最初不愉快的注视着我，可是在几分钟后，我的想法惹起了其中一个孩子友谊的微笑。我胆大起来，其中一个从我身边走过时，我招呼他：“喂，拿点冷水来。”可是他毫不理睬。几分钟后，我又招呼另一个孩子，结果也是一样。</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片段三）苏区少年先锋队的职责之一是在后方检查路上的旅客，看他们有没有通行证。………彭德怀告诉我，有一次几个少年先锋队队员叫他停步，要他通行证，声言没有通行证就要逮捕他。</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我是彭德怀，”他说，“通行证就是我写的。”</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即使你是朱德司令，我们也不管，”年轻的怀疑者说，“你总得有一张通行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一）中，“他们”被作者亲切地称为“</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红小鬼</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二）中，两个孩子为什么对“我”的招呼毫不理睬？</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因为他们认为“我”不应该喊他们“喂”，而应该称呼“同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片段三）中，少年先锋队队员后来是在什么情况下才放行彭德怀的？这体现了他们什么性格特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彭德怀不得不写了一张通行证，自己签了字，他们才放行。这体现了他们工作中忠于职守、一视同仁的性格特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结合《红星照耀中国》的阅读，感受红军精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真实反映了中国共产党</w:t>
      </w:r>
      <w:r>
        <w:drawing>
          <wp:anchor behindDoc="1" distT="0" distB="0" distL="114935" distR="114935" simplePos="0" locked="0" layoutInCell="0" allowOverlap="1" relativeHeight="27">
            <wp:simplePos x="0" y="0"/>
            <wp:positionH relativeFrom="column">
              <wp:posOffset>-532130</wp:posOffset>
            </wp:positionH>
            <wp:positionV relativeFrom="paragraph">
              <wp:posOffset>-7531100</wp:posOffset>
            </wp:positionV>
            <wp:extent cx="7902575" cy="10800080"/>
            <wp:effectExtent l="0" t="0" r="0" b="0"/>
            <wp:wrapNone/>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及红军筚路蓝缕的奋斗历程。请你从下列困难中选择一项，结合相关内容，说说中国共产党及红军在危机中生存、发展靠的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恶劣到极点的自然环境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极度匮乏的物资供应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C.</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部分少数民族的不理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选择</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A</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红军爬雪山时，严寒和饥饿是红军遇到的最大的困难。天气寒冷、空气稀薄、雨雪交加、道路艰险，是雪山地区自然环境的主要特征，如夹金山，海拔约</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4500</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米，终年积雪，空气稀薄，没有道路，没有人烟，天气变幻无常，时阴时睛，时雨时雪，忽而冰雹骤降，忽而狂风大作。这样寒冷的气候和神话般的情是，不要说盛夏六月，十各腊月在南方地是绝对没有的。但红军最后还是翻越了雪山。他们靠的是红军指战员充分发挥阶级友爱的精神，靠的是党员干部的模范带头作用，靠的是红军必胜的坚定信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选择</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B</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红军爬雪上时，极度缺乏御寒的装备。因为红军战士从南方一路转战而来，衣着单薄，在雪山上只好靠吃辣椒、生姜御寒，许多战士被冻伤甚至牺牲。但红军广大指战员都坚信自己能克服这些困难，翻过大雪山，达到目的地。因此，他们靠的是坚定的信念和顽强的意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先择</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C</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红军在经过甘孜藏区时，由于国民党长期的对少数民族的反动宣传和土司的残暴统治，广大藏民不了解红军，躲避红军，甚至射杀红军为了顺利经过藏区，刘伯承深入藏区，宣传红军政策，还和小叶丹建立了生死之交的友谊，最后红军队伍顺利经过。他们靠的是不怕牺牲的精神和平等的正确的对待少数民族同胞的政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和王树增的《</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长征</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一书中，都有对革命领袖浓墨重彩的描绘。王树增的这部长篇纪实文学，以</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长征的时间推进和地域转换</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时空的变化</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为基本架构，从</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的贵州甘溪突围写到</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93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0</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月的</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甘肃会宁</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地点）胜利会师，完整地展现了分散在不同地域的红军历尽艰险转战大半个中国的历史。</w:t>
      </w:r>
    </w:p>
    <w:p>
      <w:pPr>
        <w:pStyle w:val="Normal"/>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一段文字，完成后面小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 xml:space="preserve">有一种记忆，如同人类文明的火种，永远不能熄灭；有一页历史，恰似烽火连天的狼烟，永远不容忘却；有一缕忠魂，宛若 </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u w:val="thick"/>
          <w:shd w:fill="FFFFFF" w:val="clear"/>
          <w:lang w:val="en-US" w:eastAsia="zh-CN" w:bidi="ar"/>
        </w:rPr>
        <w:t xml:space="preserve">    </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黯然失色</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光彩夺目）的星辉，永远不会褪色。</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前的昨天，感天动地的反法西斯战争，把全世界正义的力量</w:t>
      </w:r>
      <w:r>
        <w:drawing>
          <wp:anchor behindDoc="1" distT="0" distB="0" distL="114935" distR="114935" simplePos="0" locked="0" layoutInCell="0" allowOverlap="1" relativeHeight="28">
            <wp:simplePos x="0" y="0"/>
            <wp:positionH relativeFrom="column">
              <wp:posOffset>-532130</wp:posOffset>
            </wp:positionH>
            <wp:positionV relativeFrom="paragraph">
              <wp:posOffset>-6739890</wp:posOffset>
            </wp:positionV>
            <wp:extent cx="7902575" cy="10800080"/>
            <wp:effectExtent l="0" t="0" r="0" b="0"/>
            <wp:wrapNone/>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6"/>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团结在一起，在最黑暗的岁月中坚守捍卫和平的满腔</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热忱</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rè chén</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7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年后的今天，</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u w:val="thick"/>
          <w:shd w:fill="FFFFFF" w:val="clear"/>
          <w:lang w:val="en-US" w:eastAsia="zh-CN" w:bidi="ar"/>
        </w:rPr>
        <w:t>我们的纪念，不仅仅是为了让和平常驻、正义长存，更是为了缅怀先烈、告慰亡灵。</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明天，对于我们年轻人而言，要敬畏历史的真相，要</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弘扬</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hóng yáng</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民族的精神，要复兴中华的梦想。让我们铭记用生命品尝过战争残酷的人们的肺腑之言：为中华之</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崛起</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jué qǐ</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而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根据拼音在横线上用正楷写出相应的汉字。</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从括号内选择恰当的成语填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处横线上。</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处的成语是</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光彩夺目</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段画线句子是病句，请提出修改意见。</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将两个“为了”后面的内容交换位置。</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学校拟举行“中国人民解放军</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9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周年纪念日”主题教育活动，请你参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红星照耀中国》中，还有很多令人印象深刻的人物，一家被灭口</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6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人，让斯诺懂得“阶级斗争”的红色窑工的</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徐海东</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人生五十始的教育委员</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徐特立</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还有平均年龄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5</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岁以下的强渡大渡河的英雄们，觉得别人唱歌花费太多时间的电气专家</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朱作其</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参加二万五千里长征的</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16</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岁的江西老表……</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假如你是一名小记者，让你采访一位老红军，你会提哪两个问题？</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br/>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答题时，要明确采访对象和采访内容，做到称呼恰当，语气委婉，语言得体。</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示例：爷爷，您当年在战场上经历了哪些生死做关的时刻</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据此理解作答。</w:t>
      </w:r>
    </w:p>
    <w:p>
      <w:pPr>
        <w:pStyle w:val="Normal"/>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8</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阅读下面文章，完成下面小题。</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红星照耀中国》（节选）</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埃德加</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斯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在学校的最后一年，母亲去世了，这样我更不想回家了。那年夏天，我决定到北平去，当时叫北京。当时湖南有许多学生打算用‘勤工俭学’的办法到法国去留学。法国在世界大战中曾经用这种办法招募中国青年为它工作。这些学生打算出国前先去北京学法文。我</w:t>
      </w:r>
      <w:r>
        <w:drawing>
          <wp:anchor behindDoc="1" distT="0" distB="0" distL="114935" distR="114935" simplePos="0" locked="0" layoutInCell="0" allowOverlap="1" relativeHeight="29">
            <wp:simplePos x="0" y="0"/>
            <wp:positionH relativeFrom="column">
              <wp:posOffset>-532130</wp:posOffset>
            </wp:positionH>
            <wp:positionV relativeFrom="paragraph">
              <wp:posOffset>-6409690</wp:posOffset>
            </wp:positionV>
            <wp:extent cx="7902575" cy="10800080"/>
            <wp:effectExtent l="0" t="0" r="0" b="0"/>
            <wp:wrapNone/>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7"/>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协助组织了这个运动，在一批批出国的人里面有许多湖南师范学校的学生，其中大多数后来成了著名的激进分子。徐特立也受到这个运动的影响，他放弃了湖南师范学校的教席到法国去，这时他已经四十多岁了。不过他到一九二七年才参加共产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陪同一些湖南学生去北京。虽然我协助组织了这个运动，而且新民学会也支持这个运动，但是我并不想去欧洲。我觉得我对自己的国家还了解得不够，我把时间花在中国会更有益处。那些决定去法国的学生从现在任中法大学校长的李石曾那里学习法文，我却没有这样做。我另有打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北京对我来说开销太大。我是向朋友们借了钱来首都的，来了以后，非马上就找工作不可。我从前在师范学校的伦理学教员杨昌济，这时是国立北京大学的教授。我请他帮助我找工作，他把我介绍给北大图书馆主任。他就是</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后来成了中国共产党的一位创始人，被张作霖杀害。</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给了我图书馆助理员的工作，工资不低，每月有八块钱。</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的职位低微，大家都不理我。我的工作中有一项是登记来图书馆读报的人的姓名，可是对他们大多数人来说，我这个人是不存在的。在那些来阅览的人当中，我认出了一些有名的新文化运动头面人物的名字，如傅斯年、罗家伦等等，我对他们极有兴趣。我打算去和他们攀谈政治和文化问题，可是他们都是些大忙人，没有时间听一个图书馆助理员说南方话。但是我并不灰心。我参加了哲学会和新闻学会，为的是能够在北大旁听。在新闻学会里，我遇到了别的学生，例如陈公博，他现在在南京当大官了；谭平山，他后来参加了共产党，之后又变成所谓“第三党”的党员；还有邵飘萍。特别是邵飘萍，对我帮助很大。他是新闻学会的讲师，是一个自由主义者，一个具有热烈理想和优良品质的人。一九二六年他被张作霖杀害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在北大图书馆工作的时候，还遇到了张国焘——现在的苏维埃政府副主席；康白情，他后来在美国加利福尼亚州加入了三</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K</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党。段锡朋，现在在南京当教育部次长。也是在这里，我遇见而且爱上了</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她是我以前的伦理学教员杨昌济的女儿。在我的青年时代对我有很深的影响，后来在北京成了我的一位知心朋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对政治的兴趣继续增长，我的思想越来越激进。我已经把这种情况的背景告诉你了。可是就在这时候，</w:t>
      </w:r>
      <w:r>
        <w:drawing>
          <wp:anchor behindDoc="1" distT="0" distB="0" distL="114935" distR="114935" simplePos="0" locked="0" layoutInCell="0" allowOverlap="1" relativeHeight="30">
            <wp:simplePos x="0" y="0"/>
            <wp:positionH relativeFrom="column">
              <wp:posOffset>-532130</wp:posOffset>
            </wp:positionH>
            <wp:positionV relativeFrom="paragraph">
              <wp:posOffset>-7531100</wp:posOffset>
            </wp:positionV>
            <wp:extent cx="7902575" cy="10800080"/>
            <wp:effectExtent l="0" t="0" r="0" b="0"/>
            <wp:wrapNone/>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8"/>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我的思想还是混乱的，用我们的话来说，我正在找寻出路。我读了一些关于无政府主义的小册子，很受影响。我常常和来看我的一个名叫朱谦之的学生讨论无政府主义和它在中国的前景。在那个时候，我赞同许多无政府主义的主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ascii="方正教材规范楷体_GBK" w:hAnsi="方正教材规范楷体_GBK" w:cs="方正教材规范楷体_GBK" w:eastAsia="方正教材规范楷体_GBK"/>
          <w:sz w:val="32"/>
          <w:szCs w:val="32"/>
          <w:lang w:val="en-US" w:eastAsia="zh-CN"/>
        </w:rPr>
        <w:t>（</w:t>
      </w:r>
      <w:r>
        <w:rPr>
          <w:rFonts w:eastAsia="方正教材规范楷体_GBK" w:cs="方正教材规范楷体_GBK" w:ascii="方正教材规范楷体_GBK" w:hAnsi="方正教材规范楷体_GBK"/>
          <w:sz w:val="32"/>
          <w:szCs w:val="32"/>
          <w:lang w:val="en-US" w:eastAsia="zh-CN"/>
        </w:rPr>
        <w:t>1</w:t>
      </w:r>
      <w:r>
        <w:rPr>
          <w:rFonts w:ascii="方正教材规范楷体_GBK" w:hAnsi="方正教材规范楷体_GBK" w:cs="方正教材规范楷体_GBK" w:eastAsia="方正教材规范楷体_GBK"/>
          <w:sz w:val="32"/>
          <w:szCs w:val="32"/>
          <w:lang w:val="en-US" w:eastAsia="zh-CN"/>
        </w:rPr>
        <w:t xml:space="preserve">）下列表述与原著内容不相符的一项是（ </w:t>
      </w:r>
      <w:r>
        <w:rPr>
          <w:rFonts w:eastAsia="方正教材规范楷体_GBK" w:cs="方正教材规范楷体_GBK" w:ascii="方正教材规范楷体_GBK" w:hAnsi="方正教材规范楷体_GBK"/>
          <w:b/>
          <w:bCs/>
          <w:color w:val="FF0000"/>
          <w:sz w:val="32"/>
          <w:szCs w:val="32"/>
          <w:lang w:val="en-US" w:eastAsia="zh-CN"/>
        </w:rPr>
        <w:t xml:space="preserve">D </w:t>
      </w:r>
      <w:r>
        <w:rPr>
          <w:rFonts w:ascii="方正教材规范楷体_GBK" w:hAnsi="方正教材规范楷体_GBK" w:cs="方正教材规范楷体_GBK" w:eastAsia="方正教材规范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A</w:t>
      </w:r>
      <w:r>
        <w:rPr>
          <w:rFonts w:ascii="方正教材规范楷体_GBK" w:hAnsi="方正教材规范楷体_GBK" w:cs="方正教材规范楷体_GBK" w:eastAsia="方正教材规范楷体_GBK"/>
          <w:sz w:val="32"/>
          <w:szCs w:val="32"/>
          <w:lang w:val="en-US" w:eastAsia="zh-CN"/>
        </w:rPr>
        <w:t>．《红星照耀中国》的意义，首先在于它通过一个外国人的所见所闻，客观地向全世界报道了共产党和红军的真实情况，使西方人第一次了解到中国共产党人的真实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B</w:t>
      </w:r>
      <w:r>
        <w:rPr>
          <w:rFonts w:ascii="方正教材规范楷体_GBK" w:hAnsi="方正教材规范楷体_GBK" w:cs="方正教材规范楷体_GBK" w:eastAsia="方正教材规范楷体_GBK"/>
          <w:sz w:val="32"/>
          <w:szCs w:val="32"/>
          <w:lang w:val="en-US" w:eastAsia="zh-CN"/>
        </w:rPr>
        <w:t>．《红星照耀中国》的意义，还在于书中不仅记录了考察所得的第一手资料，而且深入分析和探究了“红色中国”产生、发展的原因，对中国共产党和中国革命做了客观的评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C</w:t>
      </w:r>
      <w:r>
        <w:rPr>
          <w:rFonts w:ascii="方正教材规范楷体_GBK" w:hAnsi="方正教材规范楷体_GBK" w:cs="方正教材规范楷体_GBK" w:eastAsia="方正教材规范楷体_GBK"/>
          <w:sz w:val="32"/>
          <w:szCs w:val="32"/>
          <w:lang w:val="en-US" w:eastAsia="zh-CN"/>
        </w:rPr>
        <w:t>．作品是按照“探寻红色中国的”的时间顺序来记录见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教材规范楷体_GBK" w:hAnsi="方正教材规范楷体_GBK" w:eastAsia="方正教材规范楷体_GBK" w:cs="方正教材规范楷体_GBK"/>
          <w:sz w:val="32"/>
          <w:szCs w:val="32"/>
          <w:lang w:val="en-US" w:eastAsia="zh-CN"/>
        </w:rPr>
      </w:pPr>
      <w:r>
        <w:rPr>
          <w:rFonts w:eastAsia="方正教材规范楷体_GBK" w:cs="方正教材规范楷体_GBK" w:ascii="方正教材规范楷体_GBK" w:hAnsi="方正教材规范楷体_GBK"/>
          <w:sz w:val="32"/>
          <w:szCs w:val="32"/>
          <w:lang w:val="en-US" w:eastAsia="zh-CN"/>
        </w:rPr>
        <w:t>D</w:t>
      </w:r>
      <w:r>
        <w:rPr>
          <w:rFonts w:ascii="方正教材规范楷体_GBK" w:hAnsi="方正教材规范楷体_GBK" w:cs="方正教材规范楷体_GBK" w:eastAsia="方正教材规范楷体_GBK"/>
          <w:sz w:val="32"/>
          <w:szCs w:val="32"/>
          <w:lang w:val="en-US" w:eastAsia="zh-CN"/>
        </w:rPr>
        <w:t>．</w:t>
      </w:r>
      <w:r>
        <w:rPr>
          <w:rFonts w:eastAsia="方正教材规范楷体_GBK" w:cs="方正教材规范楷体_GBK" w:ascii="方正教材规范楷体_GBK" w:hAnsi="方正教材规范楷体_GBK"/>
          <w:sz w:val="32"/>
          <w:szCs w:val="32"/>
          <w:lang w:val="en-US" w:eastAsia="zh-CN"/>
        </w:rPr>
        <w:t>1936</w:t>
      </w:r>
      <w:r>
        <w:rPr>
          <w:rFonts w:ascii="方正教材规范楷体_GBK" w:hAnsi="方正教材规范楷体_GBK" w:cs="方正教材规范楷体_GBK" w:eastAsia="方正教材规范楷体_GBK"/>
          <w:sz w:val="32"/>
          <w:szCs w:val="32"/>
          <w:lang w:val="en-US" w:eastAsia="zh-CN"/>
        </w:rPr>
        <w:t>年，英国记者埃德加</w:t>
      </w:r>
      <w:r>
        <w:rPr>
          <w:rFonts w:eastAsia="方正教材规范楷体_GBK" w:cs="方正教材规范楷体_GBK" w:ascii="方正教材规范楷体_GBK" w:hAnsi="方正教材规范楷体_GBK"/>
          <w:sz w:val="32"/>
          <w:szCs w:val="32"/>
          <w:lang w:val="en-US" w:eastAsia="zh-CN"/>
        </w:rPr>
        <w:t>·</w:t>
      </w:r>
      <w:r>
        <w:rPr>
          <w:rFonts w:ascii="方正教材规范楷体_GBK" w:hAnsi="方正教材规范楷体_GBK" w:cs="方正教材规范楷体_GBK" w:eastAsia="方正教材规范楷体_GBK"/>
          <w:sz w:val="32"/>
          <w:szCs w:val="32"/>
          <w:lang w:val="en-US" w:eastAsia="zh-CN"/>
        </w:rPr>
        <w:t>斯诺冒着生命危险，穿越重重封锁，深入延安，深入根据地，深入西方媒体眼中的“土匪聚集的地方”，切实了解中国共产党人的生活经历和革命精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2</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中的“我”指的是</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毛泽东</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文中的</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A</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B</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分别指的是：</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李大钊</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杨开慧</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3</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drawing>
          <wp:anchor behindDoc="1" distT="0" distB="0" distL="114935" distR="114935" simplePos="0" locked="0" layoutInCell="0" allowOverlap="1" relativeHeight="31">
            <wp:simplePos x="0" y="0"/>
            <wp:positionH relativeFrom="column">
              <wp:posOffset>-532130</wp:posOffset>
            </wp:positionH>
            <wp:positionV relativeFrom="paragraph">
              <wp:posOffset>-3898900</wp:posOffset>
            </wp:positionV>
            <wp:extent cx="7902575" cy="10800080"/>
            <wp:effectExtent l="0" t="0" r="0" b="0"/>
            <wp:wrapNone/>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19"/>
                    <a:srcRect l="-7" t="-6" r="-7" b="-6"/>
                    <a:stretch>
                      <a:fillRect/>
                    </a:stretch>
                  </pic:blipFill>
                  <pic:spPr bwMode="auto">
                    <a:xfrm>
                      <a:off x="0" y="0"/>
                      <a:ext cx="7902575" cy="10800080"/>
                    </a:xfrm>
                    <a:prstGeom prst="rect">
                      <a:avLst/>
                    </a:prstGeom>
                  </pic:spPr>
                </pic:pic>
              </a:graphicData>
            </a:graphic>
          </wp:anchor>
        </w:drawing>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北京，“我赞同许多无政府主义的主张”，后来“我”的世界观为什么发生了改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后来在北京读了《共产党宣言》《阶级斗争》《社会主义史》，从此，对马克思主义的信仰就没有动摇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w:t>
      </w: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t>4</w:t>
      </w:r>
      <w:r>
        <w:rPr>
          <w:rFonts w:ascii="方正教材规范楷体_GBK" w:hAnsi="方正教材规范楷体_GBK" w:cs="方正教材规范楷体_GBK" w:eastAsia="方正教材规范楷体_GBK"/>
          <w:i w:val="false"/>
          <w:iCs w:val="false"/>
          <w:caps w:val="false"/>
          <w:smallCaps w:val="false"/>
          <w:color w:val="000000"/>
          <w:spacing w:val="0"/>
          <w:kern w:val="0"/>
          <w:sz w:val="32"/>
          <w:szCs w:val="32"/>
          <w:shd w:fill="FFFFFF" w:val="clear"/>
          <w:lang w:val="en-US" w:eastAsia="zh-CN" w:bidi="ar"/>
        </w:rPr>
        <w:t>）在斯诺眼中，“我”是一个什么样的人？请结合具体情节说一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①</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毛主席是个非常精明而又博学多才的知识分子，读了《共产党宣言》《阶级斗争》《社会主义史》，喜欢《红楼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②</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毛主席是个天才的军事家和政治战略家，不懂枪，没有动过一枪一弹，但是他靠他充满智慧的军事头脑，指挥战争胜利。对世界政治惊人地熟悉</w:t>
      </w: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提出的“世界政局时事问题”连斯诺都无法回答；</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③</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毛主席代表了中国人民大众的迫切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④</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毛主席是个苏区人民拥护他，南京政府却对他恨之入骨的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FF0000"/>
          <w:spacing w:val="0"/>
          <w:kern w:val="0"/>
          <w:sz w:val="32"/>
          <w:szCs w:val="32"/>
          <w:u w:val="single" w:color="000000"/>
          <w:shd w:fill="FFFFFF" w:val="clear"/>
          <w:lang w:val="en-US" w:eastAsia="zh-CN" w:bidi="ar"/>
        </w:rPr>
        <w:t>⑤</w:t>
      </w:r>
      <w:r>
        <w:rPr>
          <w:rFonts w:ascii="方正教材规范楷体_GBK" w:hAnsi="方正教材规范楷体_GBK" w:cs="方正教材规范楷体_GBK" w:eastAsia="方正教材规范楷体_GBK"/>
          <w:b/>
          <w:bCs/>
          <w:i w:val="false"/>
          <w:iCs w:val="false"/>
          <w:caps w:val="false"/>
          <w:smallCaps w:val="false"/>
          <w:color w:val="FF0000"/>
          <w:spacing w:val="0"/>
          <w:kern w:val="0"/>
          <w:sz w:val="32"/>
          <w:szCs w:val="32"/>
          <w:u w:val="single" w:color="000000"/>
          <w:shd w:fill="FFFFFF" w:val="clear"/>
          <w:lang w:val="en-US" w:eastAsia="zh-CN" w:bidi="ar"/>
        </w:rPr>
        <w:t>具有反抗性、善于斗争，大约十三岁和父亲当着客人吵架，我离家母亲劝，父亲命令，我跑到一个池塘旁边，恫吓说如果他再走近一步，我就要跳下去。双方都妥协了。父亲坚持要我磕头认错。我表示如果他答应不打我，我可以跪一条腿磕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i w:val="false"/>
          <w:i w:val="false"/>
          <w:iCs w:val="false"/>
          <w:caps w:val="false"/>
          <w:smallCaps w:val="false"/>
          <w:color w:val="000000"/>
          <w:spacing w:val="0"/>
          <w:kern w:val="0"/>
          <w:sz w:val="32"/>
          <w:szCs w:val="32"/>
          <w:u w:val="single" w:color="000000"/>
          <w:shd w:fill="FFFFFF" w:val="clear"/>
          <w:lang w:val="en-US" w:eastAsia="zh-CN" w:bidi="ar"/>
        </w:rPr>
      </w:pPr>
      <w:r>
        <w:rPr>
          <w:rFonts w:eastAsia="方正教材规范楷体_GBK" w:cs="方正教材规范楷体_GBK" w:ascii="方正教材规范楷体_GBK" w:hAnsi="方正教材规范楷体_GBK"/>
          <w:b/>
          <w:bCs/>
          <w:i w:val="false"/>
          <w:iCs w:val="false"/>
          <w:caps w:val="false"/>
          <w:smallCaps w:val="false"/>
          <w:color w:val="000000"/>
          <w:spacing w:val="0"/>
          <w:kern w:val="0"/>
          <w:sz w:val="32"/>
          <w:szCs w:val="32"/>
          <w:u w:val="single" w:color="00000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i w:val="false"/>
          <w:i w:val="false"/>
          <w:iCs w:val="false"/>
          <w:caps w:val="false"/>
          <w:smallCaps w:val="false"/>
          <w:color w:val="000000"/>
          <w:spacing w:val="0"/>
          <w:kern w:val="0"/>
          <w:sz w:val="32"/>
          <w:szCs w:val="32"/>
          <w:shd w:fill="FFFFFF" w:val="clear"/>
          <w:lang w:val="en-US" w:eastAsia="zh-CN" w:bidi="ar"/>
        </w:rPr>
      </w:pPr>
      <w:r>
        <w:rPr>
          <w:rFonts w:eastAsia="方正教材规范楷体_GBK" w:cs="方正教材规范楷体_GBK" w:ascii="方正教材规范楷体_GBK" w:hAnsi="方正教材规范楷体_GBK"/>
          <w:i w:val="false"/>
          <w:iCs w:val="false"/>
          <w:caps w:val="false"/>
          <w:smallCaps w:val="false"/>
          <w:color w:val="000000"/>
          <w:spacing w:val="0"/>
          <w:kern w:val="0"/>
          <w:sz w:val="32"/>
          <w:szCs w:val="32"/>
          <w:shd w:fill="FFFFFF" w:val="clear"/>
          <w:lang w:val="en-US" w:eastAsia="zh-CN" w:bidi="ar"/>
        </w:rPr>
      </w:r>
    </w:p>
    <w:sectPr>
      <w:headerReference w:type="default" r:id="rId20"/>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1T0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