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七年级生物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常考简答题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0"/>
          <w:szCs w:val="40"/>
        </w:rPr>
        <w:t>第一单元 生物和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一章 认识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的基本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生物的生活需要营养；能进行呼吸；能排出体内废物；能对外界刺激作出反应；能生长和繁殖；具有遗传和变异特性；除病毒外由细胞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判断一个物体是否为生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根据生物的七大基本特征判断，如是否能呼吸、繁殖、对外界刺激有反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珊瑚和珊瑚虫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珊瑚是珊瑚虫分泌的石灰质骨骼堆积形成的，非生物；珊瑚虫是腔肠动物，属于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植物与动物在营养方式上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植物通过光合作用自养，动物通过摄取现成有机物异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的应激性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帮助生物适应环境，如含羞草受触碰闭合叶片可避免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6472555</wp:posOffset>
            </wp:positionV>
            <wp:extent cx="7902575" cy="1080008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病毒是生物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病毒能繁殖后代（需寄生在活细胞内），具有遗传和变异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的共同特征中，最基本的是哪一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除病毒外，生物由细胞构成（细胞是生物体结构和功能的基本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举例说明生物能排出体内废物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植物通过落叶排出废物；动物通过出汗、排尿、呼气等排出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的遗传和变异对进化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遗传保持物种稳定性，变异为自然选择提供材料，推动生物进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观察是科学探究的基本方法之一，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全面、细致、实事求是，及时记录，并可借助工具（如显微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二章 认识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显微镜的使用步骤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取镜安放→对光→放置玻片→观察→清洁收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动植物细胞共有的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细胞膜、细胞质、细胞核、线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植物细胞特有的结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细胞壁、液泡、叶绿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胞膜的功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控制物质进出细胞，保护细胞内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线粒体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细胞中的能量转换器，将有机物中的化学能释放供细胞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制作临时装片时，如何避免气泡产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用镊子夹起盖玻片，使其一侧先接触水滴，再缓缓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胞分裂时，染色体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染色体先复制加倍，再均分成完全相同的两份，分别进入新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胞分化的结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形成不同组织（如上皮组织、肌肉组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6713855</wp:posOffset>
            </wp:positionV>
            <wp:extent cx="7902575" cy="1080008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细胞生物如何完成生命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单个细胞独立生活，能完成营养、呼吸、排泄等全部生命活动（如草履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胞为什么不能无限长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细胞体积越大，表面积与体积比越小，物质运输效率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三章 从细胞到生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动物体的结构层次由小到大依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细胞→组织→器官→系统→动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植物体的六大器官分为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营养器官（根、茎、叶）和生殖器官（花、果实、种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人体的四大组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上皮组织、肌肉组织、神经组织、结缔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胃属于哪个结构层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器官（由上皮组织、肌肉组织等构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草履虫通过什么结构排出废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伸缩泡和收集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分生组织的特点和功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细胞小、壁薄、核大、质浓；能不断分裂产生新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人体消化系统的组成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消化道（口腔、咽、食道等）和消化腺（唾液腺、胃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绿色开花植物的一生包括哪些阶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种子萌发→幼苗生长→开花→结果→衰老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细胞生物与人类的关系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有利（如净化污水、鱼饵）和有害（如疟原虫引发疟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细胞生物体由小长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细胞分裂增加数量，细胞生长增大体积，细胞分化形成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0"/>
          <w:szCs w:val="40"/>
        </w:rPr>
        <w:t>第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6713855</wp:posOffset>
            </wp:positionV>
            <wp:extent cx="7902575" cy="10800080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40"/>
          <w:szCs w:val="40"/>
        </w:rPr>
        <w:t>二单元 多种多样的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一章 植物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藻类植物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无根、茎、叶分化，多生活在水中，靠孢子繁殖（如水绵、海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苔藓植物为什么可作为监测空气污染的指示植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叶只有一层细胞，二氧化硫等有毒气体易侵入导致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蕨类植物比苔藓植物高等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有根、茎、叶分化，且体内有输导组织（如肾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种子植物包括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裸子植物（种子裸露，无果皮包被）和被子植物（种子有果皮包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菜豆种子和玉米种子的共同结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种皮和胚（胚芽、胚轴、胚根、子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种子萌发的自身条件和环境条件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自身：完整有活力的胚、供胚发育的营养物质；环境：适宜温度、水分、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根尖结构中吸收水分的主要部位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成熟区（有大量根毛，增大吸收面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光合作用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合成有机物，储存能量（将光能转化为化学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呼吸作用与光合作用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呼吸作用分解有机物释放能量，全天进行；光合作用合成有机物储存能量，需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蒸腾作用对植物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促进水分和无机盐运输，降低叶片温度，增加大气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二章 动物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腔肠动物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身体呈辐射对称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6713855</wp:posOffset>
            </wp:positionV>
            <wp:extent cx="7902575" cy="1080008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，有口无肛门，体表有刺细胞（如水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环节动物的代表动物及运动器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蚯蚓，靠刚毛和肌肉配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节肢动物的外骨骼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保护和支持内部结构，防止体内水分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鱼类适应水中生活的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用鳃呼吸，用鳍游泳，体表有鳞片，侧线感知水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鸟类适于飞行的特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身体呈流线型，前肢变为翼，胸肌发达，骨骼轻而坚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哺乳动物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体表被毛，胎生哺乳，牙齿有分化（如门齿、犬齿、臼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两栖动物的发育过程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变态发育（如青蛙幼体用鳃呼吸，成体用肺和皮肤呼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爬行动物真正适应陆地生活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体表覆盖角质的鳞片或甲，用肺呼吸，在陆地上产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恒温动物与变温动物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恒温动物体温恒定（鸟类、哺乳类）；变温动物体温随环境变化（鱼类、两栖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动物的运动系统由哪三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骨、关节和肌肉（骨骼肌收缩牵动骨绕关节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三章 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菌的基本结构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细胞壁、细胞膜、细胞质、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none" w:color="000000"/>
        </w:rPr>
        <w:t>DNA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集中区域（无成形细胞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真菌的细胞结构与细菌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真菌有成形的细胞核，细菌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病毒的生活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寄生在活细胞内，离开活细胞会变成结晶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菌的繁殖方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6570</wp:posOffset>
            </wp:positionH>
            <wp:positionV relativeFrom="paragraph">
              <wp:posOffset>-6961505</wp:posOffset>
            </wp:positionV>
            <wp:extent cx="7902575" cy="1080008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</w:rPr>
        <w:t>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分裂生殖（一个细菌分裂成两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酵母菌在无氧条件下分解葡萄糖产生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酒精和二氧化碳（用于酿酒、发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蘑菇属于哪类微生物？如何繁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真菌，靠孢子繁殖（地下菌丝吸收营养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微生物与人类的关系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有利（制酸奶、抗生素）和有害（引发疾病、食物腐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青霉和曲霉的形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青霉直立菌丝顶端呈扫帚状；曲霉顶端呈放射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菌在自然界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作为分解者参与物质循环，促进生态系统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防止食品腐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高温灭菌、低温冷藏、脱水干燥、腌制等（破坏微生物生存环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四章 生物分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分类的等级从大到小依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界、门、纲、目、科、属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分类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种（最基本分类单位，同种生物亲缘关系最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双名法的命名规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属名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none" w:color="000000"/>
        </w:rPr>
        <w:t>+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种加词（均为拉丁文，斜体印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4472305</wp:posOffset>
            </wp:positionV>
            <wp:extent cx="7902575" cy="10800080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植物分类的重要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花、果实和种子的形态结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动物分类的依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形态结构、生理功能及内部构造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菌和真菌的分类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形态结构特征（如细菌有无鞭毛、荚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分类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弄清生物间亲缘关系和进化关系，便于研究和保护生物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林奈提出的分类系统包括哪两个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植物界和动物界（现代分类系统已扩展为五界或六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病毒在分类上属于生物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属于生物，因其能繁殖后代并具有遗传变异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多样性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基因的多样性（不同物种和同种生物基因组成差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 w:color="000000"/>
        </w:rPr>
      </w:pP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 w:color="000000"/>
        </w:rPr>
        <w:t>以上题目覆盖了教材核心知识点，适合复习巩固使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60"/>
          <w:szCs w:val="6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60"/>
          <w:szCs w:val="60"/>
          <w:u w:val="none"/>
          <w:lang w:val="en-US" w:eastAsia="zh-CN"/>
        </w:rPr>
        <w:t>七年级生物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常考简答题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0"/>
          <w:szCs w:val="40"/>
        </w:rPr>
        <w:t>第一单元 生物和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一章 认识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的基本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生物的生活需要营养；能进行呼吸；能排出体内废物；能对外界刺激作出反应；能生长和繁殖；具有遗传和变异特性；除病毒外由细胞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判断一个物体是否为生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根据生物的七大基本特征判断，如是否能呼吸、繁殖、对外界刺激有反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珊瑚和珊瑚虫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珊瑚是珊瑚虫分泌的石灰质骨骼堆积形成的，非生物；珊瑚虫是腔肠动物，属于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植物与动物在营养方式上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植物通过光合作用自养，动物通过摄取现成有机物异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的应激性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帮助生物适应环境，如含羞草受触碰闭合叶片可避免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6570</wp:posOffset>
            </wp:positionH>
            <wp:positionV relativeFrom="paragraph">
              <wp:posOffset>-6472555</wp:posOffset>
            </wp:positionV>
            <wp:extent cx="7902575" cy="1080008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病毒是生物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病毒能繁殖后代（需寄生在活细胞内），具有遗传和变异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的共同特征中，最基本的是哪一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除病毒外，生物由细胞构成（细胞是生物体结构和功能的基本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举例说明生物能排出体内废物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植物通过落叶排出废物；动物通过出汗、排尿、呼气等排出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的遗传和变异对进化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遗传保持物种稳定性，变异为自然选择提供材料，推动生物进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观察是科学探究的基本方法之一，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全面、细致、实事求是，及时记录，并可借助工具（如显微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二章 认识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显微镜的使用步骤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取镜安放→对光→放置玻片→观察→清洁收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动植物细胞共有的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细胞膜、细胞质、细胞核、线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植物细胞特有的结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细胞壁、液泡、叶绿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胞膜的功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控制物质进出细胞，保护细胞内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线粒体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细胞中的能量转换器，将有机物中的化学能释放供细胞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制作临时装片时，如何避免气泡产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用镊子夹起盖玻片，使其一侧先接触水滴，再缓缓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胞分裂时，染色体如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染色体先复制加倍，再均分成完全相同的两份，分别进入新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胞分化的结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形成不同组织（如上皮组织、肌肉组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6570</wp:posOffset>
            </wp:positionH>
            <wp:positionV relativeFrom="paragraph">
              <wp:posOffset>-6713855</wp:posOffset>
            </wp:positionV>
            <wp:extent cx="7902575" cy="1080008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细胞生物如何完成生命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单个细胞独立生活，能完成营养、呼吸、排泄等全部生命活动（如草履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胞为什么不能无限长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细胞体积越大，表面积与体积比越小，物质运输效率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三章 从细胞到生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动物体的结构层次由小到大依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细胞→组织→器官→系统→动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植物体的六大器官分为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营养器官（根、茎、叶）和生殖器官（花、果实、种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人体的四大组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上皮组织、肌肉组织、神经组织、结缔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胃属于哪个结构层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器官（由上皮组织、肌肉组织等构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草履虫通过什么结构排出废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伸缩泡和收集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分生组织的特点和功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细胞小、壁薄、核大、质浓；能不断分裂产生新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人体消化系统的组成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消化道（口腔、咽、食道等）和消化腺（唾液腺、胃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绿色开花植物的一生包括哪些阶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种子萌发→幼苗生长→开花→结果→衰老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单细胞生物与人类的关系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有利（如净化污水、鱼饵）和有害（如疟原虫引发疟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多细胞生物体由小长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细胞分裂增加数量，细胞生长增大体积，细胞分化形成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40"/>
          <w:szCs w:val="40"/>
        </w:rPr>
        <w:t>第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96570</wp:posOffset>
            </wp:positionH>
            <wp:positionV relativeFrom="paragraph">
              <wp:posOffset>-6713855</wp:posOffset>
            </wp:positionV>
            <wp:extent cx="7902575" cy="10800080"/>
            <wp:effectExtent l="0" t="0" r="0" b="0"/>
            <wp:wrapNone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40"/>
          <w:szCs w:val="40"/>
        </w:rPr>
        <w:t>二单元 多种多样的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一章 植物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藻类植物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无根、茎、叶分化，多生活在水中，靠孢子繁殖（如水绵、海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苔藓植物为什么可作为监测空气污染的指示植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叶只有一层细胞，二氧化硫等有毒气体易侵入导致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蕨类植物比苔藓植物高等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有根、茎、叶分化，且体内有输导组织（如肾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种子植物包括哪两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裸子植物（种子裸露，无果皮包被）和被子植物（种子有果皮包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菜豆种子和玉米种子的共同结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种皮和胚（胚芽、胚轴、胚根、子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种子萌发的自身条件和环境条件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自身：完整有活力的胚、供胚发育的营养物质；环境：适宜温度、水分、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根尖结构中吸收水分的主要部位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成熟区（有大量根毛，增大吸收面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光合作用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合成有机物，储存能量（将光能转化为化学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呼吸作用与光合作用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呼吸作用分解有机物释放能量，全天进行；光合作用合成有机物储存能量，需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蒸腾作用对植物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促进水分和无机盐运输，降低叶片温度，增加大气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二章 动物的类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腔肠动物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身体呈辐射对称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6570</wp:posOffset>
            </wp:positionH>
            <wp:positionV relativeFrom="paragraph">
              <wp:posOffset>-6713855</wp:posOffset>
            </wp:positionV>
            <wp:extent cx="7902575" cy="10800080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，有口无肛门，体表有刺细胞（如水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环节动物的代表动物及运动器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蚯蚓，靠刚毛和肌肉配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节肢动物的外骨骼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保护和支持内部结构，防止体内水分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鱼类适应水中生活的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用鳃呼吸，用鳍游泳，体表有鳞片，侧线感知水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鸟类适于飞行的特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身体呈流线型，前肢变为翼，胸肌发达，骨骼轻而坚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哺乳动物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体表被毛，胎生哺乳，牙齿有分化（如门齿、犬齿、臼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两栖动物的发育过程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变态发育（如青蛙幼体用鳃呼吸，成体用肺和皮肤呼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爬行动物真正适应陆地生活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体表覆盖角质的鳞片或甲，用肺呼吸，在陆地上产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恒温动物与变温动物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恒温动物体温恒定（鸟类、哺乳类）；变温动物体温随环境变化（鱼类、两栖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动物的运动系统由哪三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骨、关节和肌肉（骨骼肌收缩牵动骨绕关节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三章 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菌的基本结构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细胞壁、细胞膜、细胞质、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DNA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集中区域（无成形细胞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真菌的细胞结构与细菌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真菌有成形的细胞核，细菌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病毒的生活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寄生在活细胞内，离开活细胞会变成结晶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菌的繁殖方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96570</wp:posOffset>
            </wp:positionH>
            <wp:positionV relativeFrom="paragraph">
              <wp:posOffset>-6961505</wp:posOffset>
            </wp:positionV>
            <wp:extent cx="7902575" cy="10800080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</w:rPr>
        <w:t>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分裂生殖（一个细菌分裂成两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酵母菌在无氧条件下分解葡萄糖产生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酒精和二氧化碳（用于酿酒、发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蘑菇属于哪类微生物？如何繁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真菌，靠孢子繁殖（地下菌丝吸收营养物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微生物与人类的关系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有利（制酸奶、抗生素）和有害（引发疾病、食物腐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青霉和曲霉的形态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青霉直立菌丝顶端呈扫帚状；曲霉顶端呈放射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菌在自然界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作为分解者参与物质循环，促进生态系统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防止食品腐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高温灭菌、低温冷藏、脱水干燥、腌制等（破坏微生物生存环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FC00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/>
          <w:color w:val="FFC000"/>
          <w:sz w:val="36"/>
          <w:szCs w:val="36"/>
        </w:rPr>
        <w:t>第四章 生物分类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分类的等级从大到小依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界、门、纲、目、科、属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分类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种（最基本分类单位，同种生物亲缘关系最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双名法的命名规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属名</w:t>
      </w: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000000"/>
        </w:rPr>
        <w:t>+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种加词（均为拉丁文，斜体印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-4472305</wp:posOffset>
            </wp:positionV>
            <wp:extent cx="7902575" cy="10800080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植物分类的重要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花、果实和种子的形态结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动物分类的依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形态结构、生理功能及内部构造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细菌和真菌的分类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形态结构特征（如细菌有无鞭毛、荚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分类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弄清生物间亲缘关系和进化关系，便于研究和保护生物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林奈提出的分类系统包括哪两个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植物界和动物界（现代分类系统已扩展为五界或六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病毒在分类上属于生物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属于生物，因其能繁殖后代并具有遗传变异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物多样性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基因的多样性（不同物种和同种生物基因组成差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</w:rPr>
        <w:t>以上题目覆盖了教材核心知识点，适合复习巩固使用。</w:t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1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