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年级生物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眼球中折射光线的主要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晶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近视形成的原因是什么？如何矫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晶状体过度变凸或眼球前后径过长，导致物像落在视网膜前方；佩戴凹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听觉形成过程中，将声波转化为振动的是哪个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鼓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遇到巨大声响时要迅速张口或闭嘴堵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保持鼓膜内外气压平衡，防止鼓膜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视觉和听觉的感受器分别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视网膜（视觉）、耳蜗（听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6570</wp:posOffset>
            </wp:positionH>
            <wp:positionV relativeFrom="paragraph">
              <wp:posOffset>-6191250</wp:posOffset>
            </wp:positionV>
            <wp:extent cx="7902575" cy="10800080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神经元的基本结构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细胞体和突起（树突和轴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反射弧由哪五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感受器→传入神经→神经中枢→传出神经→效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简单反射和复杂反射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简单反射是生来就有的（如膝跳反射），复杂反射需后天学习（如望梅止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条件反射的神经中枢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大脑皮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当手被针刺时，是先缩手还是先感到疼痛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先缩手（非条件反射，神经中枢在脊髓），后疼痛（信号传到大脑皮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运动的产生需要哪些系统的配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神经系统、运动系统、消化系统（提供能量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骨、关节和肌肉在运动中分别起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骨起杠杆作用，关节起支点作用，肌肉提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屈肘时，肱二头肌和肱三头肌的状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肱二头肌收缩，肱三头肌舒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关节由哪几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关节面（关节头、关节窝）、关节囊、关节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青少年要注意坐姿和锻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防止骨骼变形或关节损伤，促进骨骼和肌肉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内分泌腺和外分泌腺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6570</wp:posOffset>
            </wp:positionH>
            <wp:positionV relativeFrom="paragraph">
              <wp:posOffset>-5645150</wp:posOffset>
            </wp:positionV>
            <wp:extent cx="7902575" cy="1080008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内分泌腺无导管，分泌物直接进入血液；外分泌腺有导管，分泌物通过导管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侏儒症和呆小症的病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侏儒症是幼年生长激素分泌不足；呆小症是幼年甲状腺激素分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胰岛素的主要作用是什么？缺乏会导致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调节血糖浓度；缺乏会导致糖尿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激素调节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通过血液运输，含量极少但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体生命活动主要受哪种系统调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u w:val="none"/>
          <w:lang w:eastAsia="zh-CN"/>
        </w:rPr>
        <w:t>答：</w:t>
      </w:r>
      <w:r>
        <w:rPr>
          <w:rFonts w:ascii="汉仪旗黑-60简" w:hAnsi="汉仪旗黑-60简" w:cs="汉仪旗黑-60简" w:eastAsia="汉仪旗黑-60简"/>
          <w:sz w:val="32"/>
          <w:szCs w:val="32"/>
        </w:rPr>
        <w:t>神经系统，同时受激素调节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传染病及其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传染病的三个基本环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传染源、传播途径、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预防传染病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艾滋病的主要传播途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性传播、血液传播、母婴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对传染病患者要早发现、早隔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防止病原体扩散，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什么是病原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引起传染病的细菌、病毒、寄生虫等（如流感病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免疫与免疫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体的三道防线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第一道（皮肤、黏膜）、第二道（体液中的杀菌物质和吞噬细胞）、第三道（免疫器官和免疫细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特异性免疫和非特异性免疫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非特异性免疫生来就有，对多种病原体有效；特异性免疫后天获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6570</wp:posOffset>
            </wp:positionH>
            <wp:positionV relativeFrom="paragraph">
              <wp:posOffset>-6010910</wp:posOffset>
            </wp:positionV>
            <wp:extent cx="7902575" cy="10800080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得，针对特定病原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疫苗的本质是什么？接种疫苗属于哪种免疫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灭活或减毒的病原体；特异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过敏反应属于哪种免疫异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免疫功能过强（对无害物质过度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计划免疫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预防、控制和消灭传染病，保护儿童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用药与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安全用药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根据病情需要，选择适当药物、剂量和疗程，避免滥用抗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处方药和非处方药的标志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处方药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 w:color="000000"/>
        </w:rPr>
        <w:t>Rx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）、非处方药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 w:color="000000"/>
        </w:rPr>
        <w:t>OTC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心肺复苏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胸外按压→开放气道→人工呼吸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 w:color="000000"/>
        </w:rPr>
        <w:t>C-A-B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出血时，如何判断动脉出血和静脉出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动脉出血血色鲜红、呈喷射状；静脉出血血色暗红、缓慢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家庭小药箱应常备哪些药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感冒药、退烧药、消毒用品、急救药品（如硝酸甘油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四节 选择健康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健康的生活方式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合理膳食、适量运动、戒烟限酒、心理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酗酒对人体的主要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损害肝脏、神经系统，增加心血管疾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毒品对个人和社会的危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5645150</wp:posOffset>
            </wp:positionV>
            <wp:extent cx="7902575" cy="1080008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损害健康、引发犯罪、破坏家庭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青少年要拒绝吸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吸烟会损害呼吸系统，增加肺癌风险，影响生长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正确对待网络成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控制上网时间，培养兴趣爱好，寻求家人和老师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生物与环境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与环境的关系包括哪两个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生物适应环境，生物影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生物如何适应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骆驼刺根系发达（适应干旱）、北极熊皮下脂肪厚（适应寒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蚯蚓在土壤中活动对环境有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疏松土壤、提高土壤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因素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非生物因素（光、温度、水等）和生物因素（其他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探究“光对鼠妇分布的影响”时，变量是什么？如何设置对照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变量是光；一组明亮，一组阴暗，其他条件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生态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系统的组成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生物部分（生产者、消费者、分解者）和非生物部分（阳光、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食物链的起点和终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起点是生产者（植物），终点是最高级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生态系统中的物质和能量是沿着食物链流动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生物通过捕食关系获取物质和能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4913630</wp:posOffset>
            </wp:positionV>
            <wp:extent cx="7902575" cy="1080008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系统中能量流动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分解者是生态系统的“清洁工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分解有机物，促进物质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圈的范围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大气圈底部、水圈大部、岩石圈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圈为生物生存提供了哪些基本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营养物质、阳光、空气、水、适宜温度和生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生物圈是最大的生态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包含所有生物及其生存环境，是地球上唯一适合生物生存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威胁生物多样性的主要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栖息地破坏、乱捕滥杀、环境污染、外来物种入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保护生物多样性的根本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保护生物的栖息环境，保护生态系统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分析人类活动对生态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类活动对生态环境的负面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森林减少、水土流失、环境污染、生物多样性锐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“温室效应”会导致全球气候变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二氧化碳等温室气体增加，阻碍地球热量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酸雨的主要成因是什么？对环境有什么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燃烧含硫燃料产生二氧化硫；腐蚀建筑物、破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减少白色污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使用可降解塑料袋、减少一次性塑料制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我国实施“退耕还林”政策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恢复植被，保持水土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5645150</wp:posOffset>
            </wp:positionV>
            <wp:extent cx="7902575" cy="1080008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维护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安全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生态系统健康、稳定，能持续提供服务并抵御干扰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维护生态安全的重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保障人类生存环境，促进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我国在生态保护方面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建立自然保护区、实施“三北”防护林工程、推行垃圾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个人如何参与生态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节约资源、减少污染、参与环保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“绿水青山就是金山银山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 w:color="000000"/>
        </w:rPr>
        <w:t>良好的生态环境是经济可持续发展的基础，能创造长期价值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年级生物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眼球中折射光线的主要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晶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近视形成的原因是什么？如何矫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晶状体过度变凸或眼球前后径过长，导致物像落在视网膜前方；佩戴凹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听觉形成过程中，将声波转化为振动的是哪个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鼓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遇到巨大声响时要迅速张口或闭嘴堵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保持鼓膜内外气压平衡，防止鼓膜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视觉和听觉的感受器分别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5825490</wp:posOffset>
            </wp:positionV>
            <wp:extent cx="7902575" cy="10800080"/>
            <wp:effectExtent l="0" t="0" r="0" b="0"/>
            <wp:wrapNone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视网膜（视觉）、耳蜗（听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神经元的基本结构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细胞体和突起（树突和轴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反射弧由哪五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感受器→传入神经→神经中枢→传出神经→效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简单反射和复杂反射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简单反射是生来就有的（如膝跳反射），复杂反射需后天学习（如望梅止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条件反射的神经中枢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脑皮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当手被针刺时，是先缩手还是先感到疼痛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先缩手（非条件反射，神经中枢在脊髓），后疼痛（信号传到大脑皮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运动的产生需要哪些系统的配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神经系统、运动系统、消化系统（提供能量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骨、关节和肌肉在运动中分别起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骨起杠杆作用，关节起支点作用，肌肉提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屈肘时，肱二头肌和肱三头肌的状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肱二头肌收缩，肱三头肌舒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关节由哪几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关节面（关节头、关节窝）、关节囊、关节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青少年要注意坐姿和锻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防止骨骼变形或关节损伤，促进骨骼和肌肉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内分泌腺和外分泌腺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内分泌腺无导管，分泌物直接进入血液；外分泌腺有导管，分泌物通过导管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侏儒症和呆小症的病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侏儒症是幼年生长激素分泌不足；呆小症是幼年甲状腺激素分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胰岛素的主要作用是什么？缺乏会导致什么疾病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7108190</wp:posOffset>
            </wp:positionV>
            <wp:extent cx="7902575" cy="10800080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调节血糖浓度；缺乏会导致糖尿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激素调节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通过血液运输，含量极少但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体生命活动主要受哪种系统调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u w:val="none"/>
          <w:lang w:eastAsia="zh-CN"/>
        </w:rPr>
        <w:t>答：</w:t>
      </w:r>
      <w:r>
        <w:rPr>
          <w:rFonts w:ascii="汉仪旗黑-60简" w:hAnsi="汉仪旗黑-60简" w:cs="汉仪旗黑-60简" w:eastAsia="汉仪旗黑-60简"/>
          <w:sz w:val="32"/>
          <w:szCs w:val="32"/>
        </w:rPr>
        <w:t>神经系统，同时受激素调节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传染病及其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传染病的三个基本环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传染源、传播途径、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预防传染病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艾滋病的主要传播途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性传播、血液传播、母婴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对传染病患者要早发现、早隔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防止病原体扩散，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什么是病原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引起传染病的细菌、病毒、寄生虫等（如流感病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免疫与免疫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体的三道防线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第一道（皮肤、黏膜）、第二道（体液中的杀菌物质和吞噬细胞）、第三道（免疫器官和免疫细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特异性免疫和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5645150</wp:posOffset>
            </wp:positionV>
            <wp:extent cx="7902575" cy="10800080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非特异性免疫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非特异性免疫生来就有，对多种病原体有效；特异性免疫后天获得，针对特定病原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疫苗的本质是什么？接种疫苗属于哪种免疫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灭活或减毒的病原体；特异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过敏反应属于哪种免疫异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免疫功能过强（对无害物质过度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计划免疫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预防、控制和消灭传染病，保护儿童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用药与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安全用药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根据病情需要，选择适当药物、剂量和疗程，避免滥用抗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处方药和非处方药的标志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处方药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R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）、非处方药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OT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心肺复苏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胸外按压→开放气道→人工呼吸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C-A-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出血时，如何判断动脉出血和静脉出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动脉出血血色鲜红、呈喷射状；静脉出血血色暗红、缓慢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家庭小药箱应常备哪些药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感冒药、退烧药、消毒用品、急救药品（如硝酸甘油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四节 选择健康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健康的生活方式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合理膳食、适量运动、戒烟限酒、心理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酗酒对人体的主要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损害肝脏、神经系统，增加心血管疾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毒品对个人和社会的危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损害健康、引发犯罪、破坏家庭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6010910</wp:posOffset>
            </wp:positionV>
            <wp:extent cx="7902575" cy="10800080"/>
            <wp:effectExtent l="0" t="0" r="0" b="0"/>
            <wp:wrapNone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什么青少年要拒绝吸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吸烟会损害呼吸系统，增加肺癌风险，影响生长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正确对待网络成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控制上网时间，培养兴趣爱好，寻求家人和老师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生物与环境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与环境的关系包括哪两个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生物适应环境，生物影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生物如何适应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骆驼刺根系发达（适应干旱）、北极熊皮下脂肪厚（适应寒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蚯蚓在土壤中活动对环境有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疏松土壤、提高土壤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因素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非生物因素（光、温度、水等）和生物因素（其他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探究“光对鼠妇分布的影响”时，变量是什么？如何设置对照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变量是光；一组明亮，一组阴暗，其他条件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生态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系统的组成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生物部分（生产者、消费者、分解者）和非生物部分（阳光、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食物链的起点和终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起点是生产者（植物），终点是最高级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生态系统中的物质和能量是沿着食物链流动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生物通过捕食关系获取物质和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系统中能量流动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分解者是生态系统的“清洁工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分解有机物，促进物质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6742430</wp:posOffset>
            </wp:positionV>
            <wp:extent cx="7902575" cy="10800080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三节 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圈的范围包括哪些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气圈底部、水圈大部、岩石圈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物圈为生物生存提供了哪些基本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营养物质、阳光、空气、水、适宜温度和生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生物圈是最大的生态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包含所有生物及其生存环境，是地球上唯一适合生物生存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威胁生物多样性的主要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栖息地破坏、乱捕滥杀、环境污染、外来物种入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保护生物多样性的根本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保护生物的栖息环境，保护生态系统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31849B"/>
          <w:sz w:val="36"/>
          <w:szCs w:val="36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一节 分析人类活动对生态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类活动对生态环境的负面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2353310</wp:posOffset>
            </wp:positionV>
            <wp:extent cx="7902575" cy="10800080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森林减少、水土流失、环境污染、生物多样性锐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“温室效应”会导致全球气候变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二氧化碳等温室气体增加，阻碍地球热量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酸雨的主要成因是什么？对环境有什么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燃烧含硫燃料产生二氧化硫；腐蚀建筑物、破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减少白色污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使用可降解塑料袋、减少一次性塑料制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我国实施“退耕还林”政策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恢复植被，保持水土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</w:rPr>
        <w:t>第二节 维护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生态安全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生态系统健康、稳定，能持续提供服务并抵御干扰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维护生态安全的重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保障人类生存环境，促进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举例说明我国在生态保护方面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建立自然保护区、实施“三北”防护林工程、推行垃圾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个人如何参与生态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节约资源、减少污染、参与环保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为什么说“绿水青山就是金山银山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良好的生态环境是经济可持续发展的基础，能创造长期价值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1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