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九年级化学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全册常考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一单元 走进化学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化学研究的对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物质及其变化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实验室药品取用的“三不原则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不摸（不直接用手接触）、不闻（不凑近容器口闻气味）、不尝（不尝任何药品味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如何用托盘天平称量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.6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食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左物右码，先放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5g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砝码，移动游码至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0.6g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，再添加食盐至天平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酒精灯火焰分为哪三层？哪层温度最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外焰、内焰、焰心；外焰温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给试管中的液体加热时，液体体积不能超过试管容积的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1/3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量取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mL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水应选用哪种量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10mL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量筒（选择比所需体积稍大的量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如何检查装置的气密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将导管一端浸入水中，用手紧握试管外壁，若导管口有气泡冒出，则气密性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-7299325</wp:posOffset>
            </wp:positionV>
            <wp:extent cx="7902575" cy="1080008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实验后剩余药品的处理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放入指定容器，不可放回原瓶或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玻璃仪器洗净的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内壁附着的水既不聚成水滴，也不成股流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科学探究的基本步骤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提出问题→猜想与假设→设计实验→进行实验→收集证据→解释与结论→反思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二单元 空气和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空气中体积分数最大的气体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氮气（约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78%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拉瓦锡通过什么实验得出空气由氮气和氧气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汞加热分解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红磷燃烧测定空气中氧气含量的实验中，红磷必须过量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确保完全消耗集气瓶中的氧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工业制取氧气的方法是什么？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分离液态空气法；利用液氮和液氧沸点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在氧气中燃烧的现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发出蓝紫色火焰，生成有刺激性气味的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铁丝在氧气中燃烧的实验中，集气瓶底部放水或细沙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防止高温熔融物溅落炸裂瓶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气的检验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将带火星的木条伸入集气瓶，若复燃则为氧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催化剂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能改变化学反应速率，而本身质量和化学性质在反应前后不变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实验室用高锰酸钾制取氧气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2KMnO₄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Δ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K₂MnO₄ + MnO₂ + O₂↑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缓慢氧化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进行得很慢的氧化反应；如铁生锈、食物腐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 xml:space="preserve">第三单元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7875905</wp:posOffset>
            </wp:positionV>
            <wp:extent cx="7902575" cy="1080008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物质构成的奥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分子和原子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化学变化中分子可分，原子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原子是由哪三种粒子构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质子、中子、电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相对原子质量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以碳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-12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原子质量的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1/12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为标准，其他原子质量与它相比所得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元素周期表共有多少个周期和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个周期，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16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个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地壳中含量最多的金属元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铝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Al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离子和原子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离子带电，原子不带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化合价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元素原子得失电子或形成共用电子对的数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写出下列元素的符号：钠、钙、氯、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Na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a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l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Mg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水的化学式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₂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中“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”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一个水分子中含有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个氢原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同素异形体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由同种元素组成的不同单质；如氧气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O₂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）和臭氧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O₃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四单元 自然界的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水的净化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沉淀、过滤、吸附、蒸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硬水和软水的区别是什么？如何检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硬水含较多可溶性钙镁化合物；用肥皂水，泡沫少的是硬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电解水实验中，正极和负极产生的气体体积比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1:2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-8241665</wp:posOffset>
            </wp:positionV>
            <wp:extent cx="7902575" cy="1080008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保护水资源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节约用水、防治水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过滤操作中“一贴二低三靠”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一贴：滤纸紧贴漏斗；二低：滤纸低于漏斗边缘，液面低于滤纸边缘；三靠：玻璃棒靠在三层滤纸处，烧杯靠在玻璃棒上，漏斗下端靠在烧杯内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明矾净水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明矾溶于水生成胶状物吸附杂质沉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水污染的主要来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工业废水、农业污水、生活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气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2H₂ + O₂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  <w:lang w:eastAsia="zh-CN"/>
        </w:rPr>
        <w:t>点燃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2H₂O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单质？化合物？氧化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单质：同种元素组成的纯净物；化合物：不同种元素组成的纯净物；氧化物：含两种元素且其中一种是氧元素的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蒸馏是净化程度最高的净水方法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五单元 化学反应的定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质量守恒定律的微观解释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化学反应前后原子的种类、数目、质量均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化学方程式中“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”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和“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=”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“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+”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表示“和”或“与”；“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=”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表示“生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计算化合物中某元素的质量分数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 xml:space="preserve"> 相对原子质量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×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原子个数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相对分子质量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×100%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实验室用氯酸钾制取氧气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2KClO₃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MnO₂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Δ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2KCl + 3O₂↑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化学计量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化学方程式中各物质前面的系数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-8607425</wp:posOffset>
            </wp:positionV>
            <wp:extent cx="7902575" cy="1080008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根据化学方程式计算时，已知量和未知量的单位必须一致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必须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铁在氧气中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3Fe + 2O₂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点燃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Fe₃O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过量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根据反应物中不足量的物质计算生成物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化学方程式能提供哪些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反应物、生成物、反应条件、各物质质量比、粒子个数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计算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氢气完全燃烧生成水的质量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90g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2H₂ + O₂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点燃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H₂O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，按比例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六单元 碳和碳的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金刚石和石墨的物理性质差异大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碳原子排列方式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活性炭吸附色素和异味是化学变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不是，属于物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碳的实验室制法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aCO₃+ 2HCl = CaCl₂+ H₂O+ CO₂↑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碳的检验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通入澄清石灰水，若变浑浊则为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一氧化碳还原氧化铜的实验现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黑色粉末变红，澄清石灰水变浑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碳的用途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灭火、人工降雨、气体肥料、制碳酸饮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温室效应？主要气体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大气中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含量过高导致全球变暖；主要气体是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单质完全燃烧和不完全燃烧的产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6570</wp:posOffset>
            </wp:positionH>
            <wp:positionV relativeFrom="paragraph">
              <wp:posOffset>-8607425</wp:posOffset>
            </wp:positionV>
            <wp:extent cx="7902575" cy="1080008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物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完全燃烧生成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，不完全燃烧生成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一氧化碳中毒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与血红蛋白结合，使氧气无法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如何鉴别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和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₂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通入澄清石灰水，变浑浊的是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；或通过灼热氧化铜，黑色变红的是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七单元 能源的合理利用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化石燃料包括哪三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煤、石油、天然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酸雨的主要成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燃烧含硫煤生成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SO₂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，与水反应生成酸性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气作为理想能源的优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热值高、无污染、来源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乙醇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C₂H₅OH + 3O₂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点燃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none" w:color="000000"/>
        </w:rPr>
        <w:t>2CO₂+ 3H₂O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新能源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太阳能、风能、地热能、氢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煤干馏的产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焦炭、煤焦油、煤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石油分馏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利用各成分沸点不同进行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燃料充分燃烧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充足的氧气、足够大的接触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使用乙醇汽油的优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6570</wp:posOffset>
            </wp:positionH>
            <wp:positionV relativeFrom="paragraph">
              <wp:posOffset>-8241665</wp:posOffset>
            </wp:positionV>
            <wp:extent cx="7902575" cy="10800080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节约石油资源、减少汽车尾气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如何减少白色污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使用可降解塑料、减少一次性塑料制品使用、回收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none" w:color="000000"/>
        </w:rPr>
        <w:t>以上题目覆盖各单元核心知识点，适合复习巩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九年级化学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全册常考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一单元 走进化学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化学研究的对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物质及其变化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实验室药品取用的“三不原则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不摸（不直接用手接触）、不闻（不凑近容器口闻气味）、不尝（不尝任何药品味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如何用托盘天平称量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.6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食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左物右码，先放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5g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砝码，移动游码至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0.6g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，再添加食盐至天平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酒精灯火焰分为哪三层？哪层温度最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外焰、内焰、焰心；外焰温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给试管中的液体加热时，液体体积不能超过试管容积的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1/3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量取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mL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水应选用哪种量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10mL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量筒（选择比所需体积稍大的量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如何检查装置的气密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将导管一端浸入水中，用手紧握试管外壁，若导管口有气泡冒出，则气密性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实验后剩余药品的处理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放入指定容器，不可放回原瓶或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6570</wp:posOffset>
            </wp:positionH>
            <wp:positionV relativeFrom="paragraph">
              <wp:posOffset>-8030845</wp:posOffset>
            </wp:positionV>
            <wp:extent cx="7902575" cy="10800080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玻璃仪器洗净的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内壁附着的水既不聚成水滴，也不成股流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科学探究的基本步骤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提出问题→猜想与假设→设计实验→进行实验→收集证据→解释与结论→反思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二单元 空气和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空气中体积分数最大的气体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氮气（约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78%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拉瓦锡通过什么实验得出空气由氮气和氧气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汞加热分解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红磷燃烧测定空气中氧气含量的实验中，红磷必须过量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确保完全消耗集气瓶中的氧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工业制取氧气的方法是什么？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分离液态空气法；利用液氮和液氧沸点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硫在氧气中燃烧的现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发出蓝紫色火焰，生成有刺激性气味的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铁丝在氧气中燃烧的实验中，集气瓶底部放水或细沙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防止高温熔融物溅落炸裂瓶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氧气的检验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将带火星的木条伸入集气瓶，若复燃则为氧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催化剂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能改变化学反应速率，而本身质量和化学性质在反应前后不变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实验室用高锰酸钾制取氧气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2KMnO₄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Δ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K₂MnO₄ + MnO₂ + O₂↑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缓慢氧化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进行得很慢的氧化反应；如铁生锈、食物腐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三单元 物质构成的奥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6570</wp:posOffset>
            </wp:positionH>
            <wp:positionV relativeFrom="paragraph">
              <wp:posOffset>-8241665</wp:posOffset>
            </wp:positionV>
            <wp:extent cx="7902575" cy="10800080"/>
            <wp:effectExtent l="0" t="0" r="0" b="0"/>
            <wp:wrapNone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分子和原子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化学变化中分子可分，原子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原子是由哪三种粒子构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质子、中子、电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相对原子质量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以碳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-12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原子质量的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1/12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为标准，其他原子质量与它相比所得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元素周期表共有多少个周期和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个周期，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16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个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地壳中含量最多的金属元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铝（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Al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离子和原子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离子带电，原子不带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化合价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元素原子得失电子或形成共用电子对的数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写出下列元素的符号：钠、钙、氯、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Na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a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l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Mg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水的化学式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₂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中“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”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一个水分子中含有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个氢原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同素异形体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由同种元素组成的不同单质；如氧气（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O₂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）和臭氧（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O₃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四单元 自然界的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水的净化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沉淀、过滤、吸附、蒸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硬水和软水的区别是什么？如何检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硬水含较多可溶性钙镁化合物；用肥皂水，泡沫少的是硬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电解水实验中，正极和负极产生的气体体积比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1:2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保护水资源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6570</wp:posOffset>
            </wp:positionH>
            <wp:positionV relativeFrom="paragraph">
              <wp:posOffset>-8973185</wp:posOffset>
            </wp:positionV>
            <wp:extent cx="7902575" cy="10800080"/>
            <wp:effectExtent l="0" t="0" r="0" b="0"/>
            <wp:wrapNone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节约用水、防治水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过滤操作中“一贴二低三靠”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一贴：滤纸紧贴漏斗；二低：滤纸低于漏斗边缘，液面低于滤纸边缘；三靠：玻璃棒靠在三层滤纸处，烧杯靠在玻璃棒上，漏斗下端靠在烧杯内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明矾净水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明矾溶于水生成胶状物吸附杂质沉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水污染的主要来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工业废水、农业污水、生活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气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2H₂ + O₂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eastAsia="zh-CN"/>
        </w:rPr>
        <w:t>点燃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2H₂O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单质？化合物？氧化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单质：同种元素组成的纯净物；化合物：不同种元素组成的纯净物；氧化物：含两种元素且其中一种是氧元素的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蒸馏是净化程度最高的净水方法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五单元 化学反应的定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质量守恒定律的微观解释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化学反应前后原子的种类、数目、质量均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化学方程式中“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+”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和“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=”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“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+”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表示“和”或“与”；“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=”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表示“生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计算化合物中某元素的质量分数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 xml:space="preserve"> 相对原子质量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×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原子个数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相对分子质量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×100%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实验室用氯酸钾制取氧气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2KClO₃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MnO₂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Δ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2KCl + 3O₂↑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化学计量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化学方程式中各物质前面的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根据化学方程式计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96570</wp:posOffset>
            </wp:positionH>
            <wp:positionV relativeFrom="paragraph">
              <wp:posOffset>-8973185</wp:posOffset>
            </wp:positionV>
            <wp:extent cx="7902575" cy="10800080"/>
            <wp:effectExtent l="0" t="0" r="0" b="0"/>
            <wp:wrapNone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算时，已知量和未知量的单位必须一致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必须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铁在氧气中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3Fe + 2O₂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点燃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Fe₃O₄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过量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根据反应物中不足量的物质计算生成物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化学方程式能提供哪些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反应物、生成物、反应条件、各物质质量比、粒子个数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计算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氢气完全燃烧生成水的质量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90g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2H₂ + O₂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点燃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H₂O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，按比例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六单元 碳和碳的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金刚石和石墨的物理性质差异大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碳原子排列方式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活性炭吸附色素和异味是化学变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不是，属于物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碳的实验室制法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aCO₃+ 2HCl = CaCl₂+ H₂O+ CO₂↑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碳的检验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通入澄清石灰水，若变浑浊则为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一氧化碳还原氧化铜的实验现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黑色粉末变红，澄清石灰水变浑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二氧化碳的用途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灭火、人工降雨、气体肥料、制碳酸饮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温室效应？主要气体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大气中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含量过高导致全球变暖；主要气体是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碳单质完全燃烧和不完全燃烧的产物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完全燃烧生成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，不完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96570</wp:posOffset>
            </wp:positionH>
            <wp:positionV relativeFrom="paragraph">
              <wp:posOffset>-8973185</wp:posOffset>
            </wp:positionV>
            <wp:extent cx="7902575" cy="10800080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全燃烧生成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一氧化碳中毒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与血红蛋白结合，使氧气无法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如何鉴别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和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O₂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通入澄清石灰水，变浑浊的是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；或通过灼热氧化铜，黑色变红的是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0"/>
          <w:szCs w:val="40"/>
        </w:rPr>
        <w:t>第七单元 能源的合理利用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化石燃料包括哪三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煤、石油、天然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酸雨的主要成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燃烧含硫煤生成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SO₂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，与水反应生成酸性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氢气作为理想能源的优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热值高、无污染、来源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乙醇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C₂H₅OH + 3O₂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点燃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</w:rPr>
        <w:t>2CO₂+ 3H₂O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什么是新能源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太阳能、风能、地热能、氢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煤干馏的产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焦炭、煤焦油、煤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石油分馏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利用各成分沸点不同进行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燃料充分燃烧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充足的氧气、足够大的接触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使用乙醇汽油的优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96570</wp:posOffset>
            </wp:positionH>
            <wp:positionV relativeFrom="paragraph">
              <wp:posOffset>-8241665</wp:posOffset>
            </wp:positionV>
            <wp:extent cx="7902575" cy="10800080"/>
            <wp:effectExtent l="0" t="0" r="0" b="0"/>
            <wp:wrapNone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节约石油资源、减少汽车尾气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、如何减少白色污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使用可降解塑料、减少一次性塑料制品使用、回收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</w:rPr>
        <w:t>以上题目覆盖各单元核心知识点，适合复习巩固使用。</w:t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1T08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