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历史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全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~22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课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常考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一单元 古代亚非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埃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文明兴起于哪条河流域？其文明象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尼罗河流域；象征包括金字塔、狮身人面像、太阳历、象形文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金字塔的用途是什么？最大的一座金字塔叫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法老的陵墓；胡夫金字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人发明的文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象形文字（圣书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法老的地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法老被视为“神之子”，拥有至高无上的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文明衰落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外族入侵（如波斯、希腊、罗马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两河流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河流域指的是哪两条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幼发拉底河和底格里斯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汉谟拉比法典》的制定者是谁？其历史地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古巴比伦国王汉谟拉比；是迄今已知世界上第一部较为完整的成文法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汉谟拉比法典》维护了哪个阶级的利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奴隶主阶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苏美尔人发明的文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楔形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两河流域的文明成就还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空中花园（传说）、太阴历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进制计数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印度文明兴起于哪条河流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印度河流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印度的种姓制度分为哪四个等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婆罗门（祭司）、刹帝利（贵族）、吠舍（平民）、首陀罗（仆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佛教的创始人是谁？其核心教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乔达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悉达多（释迦牟尼）；“众生平等”“忍耐顺从”“因果报应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佛教何时传入中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西汉末年（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印度在数学领域有何成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发明了阿拉伯数字（实际为古印度人创造，后经阿拉伯人传播）、十进制计数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二单元 古代欧洲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希腊城邦和亚历山大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最早的文明产生于哪个地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爱琴海地区（克里特文明、迈锡尼文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城邦的突出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小国寡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雅典民主政治达到顶峰时期的主政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伯里克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亚历山大东征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促进了东西方文化的大交汇，但给被征服地区带来灾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建筑艺术的典型代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雅典帕特农神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罗马城邦和罗马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共和国建立于何时？其政治制度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50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；实行贵族共和制，设有元老院、保民官等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共和国时期的重要战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布匿战争（与迦太基争夺西地中海霸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帝国建立于何时？建立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；屋大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帝国分裂的时间和结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3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分裂为东罗马帝国（拜占庭帝国）和西罗马帝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法学的重要成就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十二铜表法》（罗马第一部成文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希腊罗马古典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神话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神人同形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雕塑艺术的代表作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掷铁饼者》《米洛斯的维纳斯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建筑艺术的代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大竞技场、引水道工程、凯旋门、万神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希腊哲学三杰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苏格拉底、柏拉图、亚里士多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法学体系最终完成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罗马民法大全》（查士丁尼法典、法学汇纂、法理概要、新法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三单元 封建时代的欧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基督教的兴起和法兰克王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基督教诞生于何时何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纪巴勒斯坦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兰克王国的建立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克洛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西欧封建等级制度的纽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土地封赐（封君封臣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查理曼帝国分裂后形成了哪三个国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德意志、法兰西、意大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基督教的经典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圣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西欧庄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西欧庄园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独立的自给自足的经济和政治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的居民包括哪些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领主、佃户（自由农民和农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法庭的审判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习惯法或村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法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维护领主利益，也限制领主特权（佃户可利用法庭维护权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经济的生产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农奴耕种领主土地，产品归领主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中世纪城市和大学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世纪城市兴起的时间和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纪起；农业技术提高、剩余产品增加、商业贸易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城市居民争取自治权的常用手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金钱赎买和武力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欧洲最早的大学是哪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博洛尼亚大学（意大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学的自治地位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免赋税特权、司法特权、教育自主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世纪大学的课程设置受哪些因素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教会和神学的影响，同时包含法学、医学、神学等基础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拜占庭帝国和《查士丁尼法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帝国的首都是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君士坦丁堡（今伊斯坦布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查士丁尼法典》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稳固帝国的社会秩序，保证皇帝的专制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帝国灭亡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4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被奥斯曼土耳其帝国攻陷君士坦丁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文化对欧洲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保存了古希腊罗马文化，为文艺复兴提供了精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建筑的代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圣索菲亚大教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四单元 封建时代的亚洲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日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本大化改新的时间、领导者及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6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；孝德天皇；效仿唐朝制度，实行班田收授法和租庸调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幕府统治时期日本的实际权力掌握在谁手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武士阶层（将军为首的幕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本武士道的核心理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忠义、武勇、牺牲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日本文字受哪种文化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汉字（片假名和平假名均源于汉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本奈良时代的都城仿照哪座中国城市建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长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阿拉伯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伊斯兰教创立的时间、地点和创始人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纪初；麦加；穆罕默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帝国的都城是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巴格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数字的传播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阿拉伯商人（实际为古印度人创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文学的代表作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天方夜谭》（又名《一千零一夜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人对世界文化的贡献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传播印度数字、翻译希腊典籍、传播中国四大发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五单元 走向近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西欧经济和社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西欧经济和社会发展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生产力提高（农业和手工业技术进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租地农场和手工工场的共同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雇佣关系（资本主义生产关系萌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富裕农民和市民阶层兴起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推动封建社会向近代社会转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农业技术革新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三圃制、新式犁、风力水力磨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手工工场的产品主要用途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面向市场（商品经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文艺复兴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艺复兴的核心思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人文主义（强调人的价值和尊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艺复兴的先驱是谁？其代表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但丁；《神曲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芬奇的代表作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蒙娜丽莎》《最后的晚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莎士比亚的代表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《哈姆雷特》《罗密欧与朱丽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艺复兴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推动欧洲文化思想领域的繁荣，为资本主义产生奠定思想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探寻新航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航路开辟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欧洲商品经济发展，对黄金的需求增加（资本主义萌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迪亚士、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伽马、哥伦布、麦哲伦的航海成就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迪亚士发现好望角；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伽马到达印度；哥伦布发现美洲；麦哲伦船队完成环球航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航路开辟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界开始连为一个整体，促进资本主义发展，引发殖民掠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指南针在新航路开辟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为远洋航行提供方向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航路开辟后最早进行殖民的国家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葡萄牙和西班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早期殖民掠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早进行殖民的国家是哪两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葡萄牙和西班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三角贸易”的路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欧洲→非洲→美洲→欧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殖民霸权确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5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击败西班牙“无敌舰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殖民掠夺对欧洲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促进资本主义原始积累，推动工业革命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殖民掠夺对美洲和非洲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美洲：原住民锐减，劳动力短缺；非洲：丧失大量人口，经济倒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六单元 资本主义制度的初步确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君主立宪制的英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资产阶级革命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议会重新召开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6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权利法案》颁布的时间和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6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；确立君主立宪制，限制王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资产阶级革命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长期性、曲折性、不彻底性（保留君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责任内阁制的形成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7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沃波尔成为第一任首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君主立宪制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议会至上（议会拥有立法权和财政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美国的独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独立战争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波士顿倾茶事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7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独立宣言》颁布的时间和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7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日；宣告北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个殖民地脱离英国独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年宪法的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分权制衡（三权分立：立法、行政、司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独立战争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既是民族解放战争，又是资产阶级革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第一任总统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乔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华盛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法国大革命和拿破仑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国大革命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三级会议召开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7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人权宣言》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自由、平等、法治、私有财产神圣不可侵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国大革命的高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雅各宾派专政（罗伯斯庇尔时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拿破仑帝国建立的时间和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8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；拿破仑加冕称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拿破仑法典》的历史地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资产阶级国家的第一部民法典，很多国家的民法以它为蓝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七单元 工业革命和国际共产主义运动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第一次工业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次工业革命开始的时间和国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代；英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次工业革命的标志性发明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瓦特改良蒸汽机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7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工业革命对生产方式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从手工劳动到机器大生产（工厂制度确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工业革命对社会结构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工业资产阶级和工业无产阶级成为两大对立阶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工业革命对世界市场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界市场初步形成，东方从属于西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马克思主义的诞生和国际共产主义运动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马克思主义诞生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8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《共产党宣言》的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共产党宣言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马克思和恩格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马克思主义的三个组成部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马克思主义哲学、政治经济学、科学社会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国际成立的时间和地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8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；英国伦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巴黎公社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世界上第一个无产阶级政权（虽失败但意义重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活动课：唱响《国际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词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欧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鲍狄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创作背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纪念巴黎公社运动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8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旋律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激昂悲壮，鼓舞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传播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成为国际共产主义运动的象征，激励无产阶级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中“英特纳雄耐尔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国际共产主义理想（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Internationale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的音译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历史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全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~22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课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常考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一单元 古代亚非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埃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文明兴起于哪条河流域？其文明象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尼罗河流域；象征包括金字塔、狮身人面像、太阳历、象形文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金字塔的用途是什么？最大的一座金字塔叫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法老的陵墓；胡夫金字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人发明的文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象形文字（圣书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法老的地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法老被视为“神之子”，拥有至高无上的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埃及文明衰落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外族入侵（如波斯、希腊、罗马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两河流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河流域指的是哪两条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幼发拉底河和底格里斯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汉谟拉比法典》的制定者是谁？其历史地位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古巴比伦国王汉谟拉比；是迄今已知世界上第一部较为完整的成文法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汉谟拉比法典》维护了哪个阶级的利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奴隶主阶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苏美尔人发明的文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楔形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两河流域的文明成就还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空中花园（传说）、太阴历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进制计数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印度文明兴起于哪条河流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印度河流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印度的种姓制度分为哪四个等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婆罗门（祭司）、刹帝利（贵族）、吠舍（平民）、首陀罗（仆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佛教的创始人是谁？其核心教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乔达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悉达多（释迦牟尼）；“众生平等”“忍耐顺从”“因果报应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佛教何时传入中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西汉末年（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印度在数学领域有何成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发明了阿拉伯数字（实际为古印度人创造，后经阿拉伯人传播）、十进制计数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二单元 古代欧洲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希腊城邦和亚历山大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最早的文明产生于哪个地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爱琴海地区（克里特文明、迈锡尼文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城邦的突出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小国寡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雅典民主政治达到顶峰时期的主政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伯里克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亚历山大东征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促进了东西方文化的大交汇，但给被征服地区带来灾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建筑艺术的典型代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雅典帕特农神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罗马城邦和罗马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共和国建立于何时？其政治制度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50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；实行贵族共和制，设有元老院、保民官等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共和国时期的重要战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布匿战争（与迦太基争夺西地中海霸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帝国建立于何时？建立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；屋大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帝国分裂的时间和结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39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分裂为东罗马帝国（拜占庭帝国）和西罗马帝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法学的重要成就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十二铜表法》（罗马第一部成文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希腊罗马古典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神话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神人同形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希腊雕塑艺术的代表作品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掷铁饼者》《米洛斯的维纳斯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建筑艺术的代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大竞技场、引水道工程、凯旋门、万神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希腊哲学三杰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苏格拉底、柏拉图、亚里士多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罗马法学体系最终完成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罗马民法大全》（查士丁尼法典、法学汇纂、法理概要、新法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三单元 封建时代的欧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基督教的兴起和法兰克王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基督教诞生于何时何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纪巴勒斯坦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兰克王国的建立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克洛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西欧封建等级制度的纽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土地封赐（封君封臣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查理曼帝国分裂后形成了哪三个国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德意志、法兰西、意大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基督教的经典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圣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西欧庄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西欧庄园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独立的自给自足的经济和政治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的居民包括哪些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领主、佃户（自由农民和农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法庭的审判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习惯法或村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法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维护领主利益，也限制领主特权（佃户可利用法庭维护权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庄园经济的生产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农奴耕种领主土地，产品归领主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中世纪城市和大学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世纪城市兴起的时间和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纪起；农业技术提高、剩余产品增加、商业贸易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城市居民争取自治权的常用手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金钱赎买和武力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欧洲最早的大学是哪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博洛尼亚大学（意大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大学的自治地位主要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免赋税特权、司法特权、教育自主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世纪大学的课程设置受哪些因素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教会和神学的影响，同时包含法学、医学、神学等基础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拜占庭帝国和《查士丁尼法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帝国的首都是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君士坦丁堡（今伊斯坦布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查士丁尼法典》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稳固帝国的社会秩序，保证皇帝的专制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帝国灭亡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4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被奥斯曼土耳其帝国攻陷君士坦丁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文化对欧洲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保存了古希腊罗马文化，为文艺复兴提供了精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拜占庭建筑的代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圣索菲亚大教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四单元 封建时代的亚洲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古代日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本大化改新的时间、领导者及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6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；孝德天皇；效仿唐朝制度，实行班田收授法和租庸调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幕府统治时期日本的实际权力掌握在谁手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武士阶层（将军为首的幕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本武士道的核心理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忠义、武勇、牺牲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古代日本文字受哪种文化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汉字（片假名和平假名均源于汉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日本奈良时代的都城仿照哪座中国城市建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长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阿拉伯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伊斯兰教创立的时间、地点和创始人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纪初；麦加；穆罕默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帝国的都城是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巴格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数字的传播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阿拉伯商人（实际为古印度人创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文学的代表作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天方夜谭》（又名《一千零一夜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阿拉伯人对世界文化的贡献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传播印度数字、翻译希腊典籍、传播中国四大发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五单元 走向近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西欧经济和社会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西欧经济和社会发展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生产力提高（农业和手工业技术进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租地农场和手工工场的共同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雇佣关系（资本主义生产关系萌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富裕农民和市民阶层兴起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推动封建社会向近代社会转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农业技术革新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三圃制、新式犁、风力水力磨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手工工场的产品主要用途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面向市场（商品经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文艺复兴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艺复兴的核心思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人文主义（强调人的价值和尊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艺复兴的先驱是谁？其代表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但丁；《神曲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芬奇的代表作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蒙娜丽莎》《最后的晚餐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莎士比亚的代表作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《哈姆雷特》《罗密欧与朱丽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艺复兴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推动欧洲文化思想领域的繁荣，为资本主义产生奠定思想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探寻新航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航路开辟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欧洲商品经济发展，对黄金的需求增加（资本主义萌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迪亚士、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伽马、哥伦布、麦哲伦的航海成就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迪亚士发现好望角；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伽马到达印度；哥伦布发现美洲；麦哲伦船队完成环球航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航路开辟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界开始连为一个整体，促进资本主义发展，引发殖民掠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指南针在新航路开辟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为远洋航行提供方向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航路开辟后最早进行殖民的国家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葡萄牙和西班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早期殖民掠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早进行殖民的国家是哪两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葡萄牙和西班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.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三角贸易”的路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欧洲→非洲→美洲→欧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殖民霸权确立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5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击败西班牙“无敌舰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殖民掠夺对欧洲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促进资本主义原始积累，推动工业革命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殖民掠夺对美洲和非洲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美洲：原住民锐减，劳动力短缺；非洲：丧失大量人口，经济倒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六单元 资本主义制度的初步确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君主立宪制的英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资产阶级革命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议会重新召开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6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权利法案》颁布的时间和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6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；确立君主立宪制，限制王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资产阶级革命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长期性、曲折性、不彻底性（保留君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责任内阁制的形成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7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沃波尔成为第一任首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英国君主立宪制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议会至上（议会拥有立法权和财政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美国的独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独立战争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波士顿倾茶事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77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独立宣言》颁布的时间和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7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日；宣告北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个殖民地脱离英国独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年宪法的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分权制衡（三权分立：立法、行政、司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独立战争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既是民族解放战争，又是资产阶级革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国第一任总统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乔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华盛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法国大革命和拿破仑帝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国大革命的导火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三级会议召开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7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人权宣言》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自由、平等、法治、私有财产神圣不可侵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国大革命的高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雅各宾派专政（罗伯斯庇尔时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拿破仑帝国建立的时间和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8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；拿破仑加冕称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拿破仑法典》的历史地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资产阶级国家的第一部民法典，很多国家的民法以它为蓝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6"/>
          <w:szCs w:val="36"/>
          <w:u w:val="none"/>
        </w:rPr>
        <w:t>第七单元 工业革命和国际共产主义运动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第一次工业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次工业革命开始的时间和国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代；英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次工业革命的标志性发明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瓦特改良蒸汽机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7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工业革命对生产方式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从手工劳动到机器大生产（工厂制度确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工业革命对社会结构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工业资产阶级和工业无产阶级成为两大对立阶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工业革命对世界市场的影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界市场初步形成，东方从属于西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马克思主义的诞生和国际共产主义运动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马克思主义诞生的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8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《共产党宣言》的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共产党宣言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马克思和恩格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马克思主义的三个组成部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马克思主义哲学、政治经济学、科学社会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国际成立的时间和地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8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；英国伦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巴黎公社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世界上第一个无产阶级政权（虽失败但意义重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30CEAE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30CEAE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30CEAE"/>
          <w:sz w:val="32"/>
          <w:szCs w:val="32"/>
          <w:u w:val="none"/>
        </w:rPr>
        <w:t>课 活动课：唱响《国际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词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欧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鲍狄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创作背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纪念巴黎公社运动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18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旋律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激昂悲壮，鼓舞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的传播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D0913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成为国际共产主义运动的象征，激励无产阶级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《国际歌》中“英特纳雄耐尔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国际共产主义理想（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D0913"/>
          <w:sz w:val="32"/>
          <w:szCs w:val="32"/>
          <w:u w:val="single" w:color="000000"/>
        </w:rPr>
        <w:t>Internationale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D0913"/>
          <w:sz w:val="32"/>
          <w:szCs w:val="32"/>
          <w:u w:val="single" w:color="000000"/>
        </w:rPr>
        <w:t>的音译）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2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