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 w:val="false"/>
          <w:i w:val="false"/>
          <w:iCs w:val="false"/>
          <w:shadow/>
          <w:color w:val="000000"/>
          <w:sz w:val="60"/>
          <w:szCs w:val="60"/>
          <w:shd w:fill="auto" w:val="clear"/>
          <w:lang w:eastAsia="zh-CN"/>
        </w:rPr>
        <w:t>七上必读名著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i w:val="false"/>
          <w:iCs w:val="false"/>
          <w:shadow/>
          <w:color w:val="000000"/>
          <w:sz w:val="60"/>
          <w:szCs w:val="60"/>
          <w:shd w:fill="auto" w:val="clear"/>
          <w:lang w:val="en-US" w:eastAsia="zh-CN"/>
        </w:rPr>
        <w:t>《西游记》常考题型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一、填空题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是我国古代长篇神魔小说，作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承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朝代）代人。书中写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人名）大闹天宫和护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人名）西天取经的故事，生动地塑造了英雄形象，曲折地反映了劳动人民对反动统治者坚决反抗的精神和征服自然、战胜困难的愿望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走进名著《西游记》和《水浒传》，请完成下面表格。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792"/>
        <w:gridCol w:w="5846"/>
      </w:tblGrid>
      <w:tr>
        <w:trPr>
          <w:trHeight w:val="354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精神品格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人物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典型情节</w:t>
            </w:r>
          </w:p>
        </w:tc>
      </w:tr>
      <w:tr>
        <w:trPr>
          <w:trHeight w:val="354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反抗精神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孙悟空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大闹天宫</w:t>
            </w:r>
          </w:p>
        </w:tc>
      </w:tr>
      <w:tr>
        <w:trPr>
          <w:trHeight w:val="354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疾恶如仇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鲁智深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拳打镇关西</w:t>
            </w:r>
          </w:p>
        </w:tc>
      </w:tr>
      <w:tr>
        <w:trPr>
          <w:trHeight w:val="362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勇敢机智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武松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景阳冈打虎</w:t>
            </w:r>
          </w:p>
        </w:tc>
      </w:tr>
    </w:tbl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成长路上离不开老师的指引。请根据鲁迅、孙悟空的描述，猜一猜他们分别是《朝花夕拾》与《西游记》中的哪位老师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“他是我在日本留学时遇到的老师。他帮我添改讲义、纠正解剖图，带给我温暖。”他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藤野先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“他乃吾之启蒙恩师，授我七十二变与筋斗云等神通，其智慧如海，法力无边，令我终生敬仰。”他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菩提祖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“他虽肉眼凡胎，却心怀慈悲，意志坚定，西行取经之路，引领我等历经磨难，终成正果，实乃我生命中不可或缺的引路人。” 他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“他是我在三味书屋求学时的严师，他的方正、质朴、博学，以及对学生的严格要求和关爱，都深深地影响了我。” 他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寿镜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完成下列小题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是中国古典文学中一部极富想象力的作品，作者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承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书中写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填人名）大闹天宫和护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填人名）西天取经的故事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护送唐僧西天取经途中，本领高强、爱憎分明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憨厚纯朴、知错就改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忠诚老实、勤勤恳恳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沙和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不仅以丰富的想象描绘出奇异的神魔世界，也借唐僧师徒西天取经途中斩妖除魔的故事，表现了惩恶扬善的主题。书中描写的三打白骨精、计盗紫金铃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借芭蕉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真假美猴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故事都是人们耳熟能详的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善于塑造人物，每一个人物都写得栩栩如生，个性鲜明，令人难忘。请把下列人物选项填入到相对应回目中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.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赴会问原因，小圣施威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黄风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有难，半山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争先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八戒大战流沙河，木叉奉法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镇元仙赶捉取经僧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大闹五庄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   ②大圣   ③八戒   ④观音   ⑤孙行者   ⑥悟净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二、选择题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面有关《西游记》的内容排序正确的一项是（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三调芭蕉扇       ②大闹五庄观       ③智取红孩儿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②③①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①③②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②①③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①②③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面有关《西游记》的章节，排列顺序正确的一项是（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心猿归正六贼无踪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蛇盘山诸神暗佑鹰愁涧意马收缰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八戒大战流沙河木叉奉法收悟净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观音院唐僧脱难高老庄大圣除魔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④③②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④②③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①②④③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①④③②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列选项对名著《西游记》的评述不恰当的一项是（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西游记》是明代吴承恩所写的长篇章回体小说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孙悟空，由开天辟地产生的仙石孕育而生，出生地位于东胜神洲的花果山上，因带领猴群进入水帘洞而被尊为“美猴王”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孙悟空向天庭抢得定海神针铁——如意金箍棒，又去地府强销生死簿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天庭第二次围剿花果山，孙悟空因被太上老君的金刚镯打中头，被二郎神率领六圣擒拿，押上天庭，斩妖台各种刑罚都无法伤到孙悟空分毫，于是太上老君将孙悟空放进八卦炉里炼丹，孙悟空却由此炼成了火眼金睛，逃出八卦炉，大反天宫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关于《西游记》这部名著，下列说法不准确的一项是（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“皇帝轮流做，明年到我家”出自《西游记》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鲁迅先生分析《西游记》说，书中“神魔皆有人情，精魅亦通世故”指出《西游记》刻画的众多神魔精魅都具有情感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西游记》构造了一个幻想世界，塑造了一群神话人物，“大闹天宫”“三打白骨精”“老莱娱亲”等情节也是耳熟能详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儒释道三家学说在《西游记》中都有所体现，它是中国古典文学中最富有想象力的作品之一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青春正是读书时，经典名著尤其值得一读再读。下面有关《西游记》的情节表述有误的一项是（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在斜月三星洞，菩提祖师给美猴王起名“孙悟空”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唐僧西天取经，出发时唐太宗送给他一个紫金钵盂，作途中化斋之用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在观音禅院的大火中，孙悟空用来保护唐僧的辟火罩是向广目天王借的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过火焰山时，猪八戒大战红孩儿，为最后降服红孩儿做出很大贡献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列有关《西游记》的说法错误的一项是（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西游记》是一部长篇章回体小说，作者是明代的吴承恩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西游记》是带有神话色彩的文学巨著，其中孙悟空大闹天宫情节凸显了其反抗精神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唐僧取经路上，先后在不同地方收了四个徒弟，在流沙河收了猪八戒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西游记》告诉我们：人生要为了实现理想战胜一切困难，直至到达胜利的终点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列对《西游记》有关内容的表述不正确的一项是（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西游记》中，花果山上的一块仙石产一石卵，见风化作石猴。石猴率先发现水帘洞，众猴称他为“千岁大王”，自此遂称美猴王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西游记》中，孙悟空在铁扇公主处未借到真扇，就偷了牛魔王的坐骑，假扮牛魔王骗得真扇，后被牛魔王所扮的唐僧骗了回去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西游记》中，石猴觅得水帘洞，众猴讲信义拥戴他为王。这一情节印证了“神魔皆有人情，精魅亦通世故”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西游记》中，孙悟空面对妖怪有时也会遇到麻烦。例如青牛怪有一个白森森的“金刚琢”，能把金箍棒一股脑儿套去，让孙悟空不得不另行设法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列有关《西游记》的情节表述有误的一项是（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唐僧在武当山下收了西天取经路上的第一个徒弟，并给他起名为孙悟空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唐僧西天取经，出发时唐太宗送给他一个紫金钵盂，作途中化斋之用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沙和尚在流沙河拜唐僧为师，成为唐僧的三徒弟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唐僧师徒的最后一难是：因唐僧没有问老鼋年寿，老鼋一生气沉入水中，师徒几人落到水中，衣服和经书全都被水浸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列有关文学名著的表述有误的一项是（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西游记》中，唐三藏在五行山救出孙悟空，在高老庄收服猪八戒，在流沙河又收服沙悟净，从此，师徒四人跋山涉水西天取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宋代朱熹将《论语》与《大学》、《中庸》、《孟子》并称为“四书”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鲁迅先生的散文集《朝花夕拾》中有一篇通过讲述自己在日本留学时的学习生活，表达了对封建教育制度和封建思想的批判，这篇文章的名字是《二十四孝图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再塑生命的人》的作者是美国的海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凯勒，选自《假如给我三天光明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列有关《西游记》的说法错误的一项是（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西游记》主要写了唐僧师徒四人一路斩妖除魔，经历了九九八十一难，最终取得真经的故事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猪八戒是《西游记》中深受人们喜爱的角色。他本是天上的天蓬元帅，因为失手打碎琉璃盏，被贬下凡，错投猪胎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各路神佛妖魔在天上地下、龙宫冥府、山林湖海，尽情地施展各自神通，如孙悟空就有七十二变、火眼金睛、筋斗云等超凡能力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鲁迅先生分析《西游记》说，书中“神魔皆有人情，精魅亦通世故”，指出《西游记》刻画的众多神魔精魅都具有情感，这是一个很深刻的观察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三、简答题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中“三借芭蕉扇”的故事脍炙人口，请用简洁的语言分别概括孙悟空三借芭蕉扇的经过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次借扇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变成小虫钻进铁扇公主肚里，借到假扇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二次借扇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变成牛魔王借到直扇，又被牛魔王变成猪人戒半路骗回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三次借扇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在众神帮助下将牛魔王收服，孙悟空拿到直扇，扇灭山火，过火焰山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阅读下面的《西游记》选段，回答问题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那九曜星立住阵势道：“你犯了十恶之罪，先偷桃，后偷酒，搅乱了蟠桃大会，又窃了老君仙丹，又将御酒偷来此处享乐，你罪上加罪，岂不知之？”大圣笑道：“这几桩事，实有，实有！但如今你怎么？”九曜星道：“吾奉玉帝金旨，帅众到此收降你，快早皈依！免教这些生灵纳命。不然，就铲平了此山，掀翻了此洞也！”大圣大怒道：“量你这些毛神，有何法力，敢出浪言。不要走，请吃老孙一棒！”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上选段表现出孙悟空怎样的性格特征？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敢作敢当；敢于反抗（桀骜不驯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名著阅读简答题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《西游记》中，孙猴子善“偷”，偷蟠桃、偷金丹、偷妖怪宝贝……可是他们师徒也有被偷的时候，请举出一例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：观音院，老和尚为谋取唐僧的袈裟，设计要烧死唐僧师徒，孙悟空用计反烧了寺庙。不料想，火光引来了黑风山的黑熊精，趁乱偷走了唐僧的袈裟。示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：天竺国，悟空、八戒、沙僧收玉华王的三个儿子为徒，并把各自的兵器交于王府工匠，要他们照着样子各打造一件给徒弟用。谁想引来附近黄狮怪，偷走了他们的兵器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红孩儿是如何擒获唐僧的？孙悟空最终在谁的帮助下降服了红孩儿？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第一问：红孩儿扮成小孩，装作是被强盗绑在树上，骗得唐僧将其救下。趁孙悟空驮着他的时候，红孩儿用“重身法”压住孙悟空，自己刮了阵旋风，把唐僧卷走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第二问：孙悟空最终在观音菩萨的帮助下降伏了红孩儿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中，成为唐僧师徒取经路上最大的障碍是哪一家族的刁难？这些刁难分别是什么？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：牛魔王家族，火云洞主红孩儿三昧真火的考验，牛魔王之妻芭蕉扇刁难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3T01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