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0"/>
          <w:szCs w:val="5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0"/>
          <w:szCs w:val="50"/>
          <w:u w:val="none"/>
          <w:lang w:val="en-US" w:eastAsia="zh-CN"/>
        </w:rPr>
        <w:t>九年级英语全一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Unit1~14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best way to learn new words is to rea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lou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大声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improve our writing skills by keeping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a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日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important to have goo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nunci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发音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peaking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 can learn grammar by tak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ot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笔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nn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连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tween words and pictures can help you remember them be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ad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extbook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教科书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refully is a good learning hab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vi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复习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at we have learned regul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ading more books ca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crea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增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r vocabul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ati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耐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needed when you learn a new langu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ry to guess the meaning of new words from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ntex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上下文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radi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传统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ood on the Spring Festival is dumpl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ooncakes carry people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ish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愿望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families they love and mi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During the Mid - Autumn Festival, families often get together to admire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o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月亮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Western countries, people ea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urk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火鸡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anksgiving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antern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灯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Lantern Festival are very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see 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ghos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鬼魂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Hallow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tra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陌生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ked me the way to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eople usuall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te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偷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resents in the story of Santa Clau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l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亲戚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me to visit us during the Spring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reas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珍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me with our fami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an you tell me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方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nearest ban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stro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洗手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on the second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buy some stamps in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o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f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re is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ookst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书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ear my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grap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图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ows the changes in temperature this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ne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letter to my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le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职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store is very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along this street and tur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右边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 the second cross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ent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中心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rk is very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get som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form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信息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bout the city from the tourist cen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be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害羞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brother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t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讨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ting vegetab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used to have lo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hai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头发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 now he has short hai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'm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terview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采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classmates about their hobb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be afraid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sec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昆虫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ike spid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ar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敢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speak in front of many people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little girl u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哭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lot when she was you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father u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mo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吸烟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 he gave it up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ea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处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 some important problems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play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ian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钢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very day after school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s shirt is made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tt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棉花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丝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ress feels very sof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duc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产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e made 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oc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当地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eople are very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k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风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in ancient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see 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rtwork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艺术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teri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材料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bag is very st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cissor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剪刀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e on the 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ostm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递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elivers letter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c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过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making paper is very interes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eleph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Alexander Graham B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ligh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ul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灯泡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Thomas Edis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bac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算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in ancient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at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池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vides power for many devi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ty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样式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car is very fashion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je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投影仪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used for showing pictures and video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ok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饼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ione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先锋；先驱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field of aviation is the Wright br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alcul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计算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n help us do math problems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ebs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网站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vides a lot of useful informati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eenagers should b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llow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允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have part - time job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eri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严肃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bout her stu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parents don'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ll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允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 to stay up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old enough to make his ow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ecis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决定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up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支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ch other in difficult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icen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执照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required for driving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is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有创造力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her art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afe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安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passengers is the most import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sponsi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负责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or his 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ot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保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environment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valu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贵重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ing was lost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think the book mus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el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属于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o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噪音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utside made it hard for me to 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re is someth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unusu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不寻常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appening in the neighbor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ol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a kind of wild anim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was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nxi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焦虑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he heard the bad n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aborato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实验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used for doing experim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外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chair must be 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wa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terview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采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famous star at tha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ys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谜；奥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universe is still waiting to be solved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like music that has grea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yric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歌词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re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导演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movie is very fam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prefer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usi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音乐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t is quiet and gen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演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lay performed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lik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ovi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影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t make me lau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歌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inds me of my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a talente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iani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钢琴家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乐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ave a wonderful performance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dialog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对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lay is ver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enjo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ing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唱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my free ti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China, 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h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握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ands when you meet someone for the firs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val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重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me with our family and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m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不礼貌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alk loudly in public pla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ki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亲吻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r parents on the cheek in some Western 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sp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尊重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fferent cultur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正常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feel nervous before an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制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plan before you start a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ust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习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giving red envelopes during the Spring Festival is very popul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eha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表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ll in publ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ecessa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必要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learn a foreign language well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ad movies always make m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哭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excit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令人兴奋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ews made us all jump with j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eac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平静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usic makes me feel relax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o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力量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love can move people deep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eal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财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some people is beyond our imagin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k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国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led the country with wis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que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女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very eleg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ala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宫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very magnific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a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教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giving instructions to the play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eag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联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rganizes many sports events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ife is full of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unexpect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意外的；出乎意料的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wa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urpri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惊讶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see him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l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航班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delayed because of the bad we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is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错过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early bus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lar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闹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dn't ring, so I was late fo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oversle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睡过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nd had to rush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mark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市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very crowded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街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re I live is very qui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work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工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repairing the broken mach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b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烧伤；烫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his hand was very serious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cyc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回收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te paper to protect the environ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lit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垃圾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beach makes it look di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du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减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use of plastic ba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ollu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污染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air is a serious 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a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节约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ter by turning off the tap when we don't us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environ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环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ound us is getting worse and wor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plant mor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tre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improve the air qual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olluted river are dy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need to tak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a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行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protect the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o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a kind of non - renewable energ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rememb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记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has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l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清晰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mory of that ev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journ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旅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mountains was very exc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cher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珍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friendship with our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gradu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毕业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remony was very mov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looking forward to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fut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未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 confide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urv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调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ows that most students like spor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prep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准备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ll for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tandar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标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living has improved a lot in recent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made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演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 the meeting yesterday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0"/>
          <w:szCs w:val="5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0"/>
          <w:szCs w:val="50"/>
          <w:u w:val="none"/>
          <w:lang w:val="en-US" w:eastAsia="zh-CN"/>
        </w:rPr>
        <w:t>九年级英语全一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0"/>
          <w:szCs w:val="50"/>
          <w:shd w:fill="auto" w:val="clear"/>
          <w:lang w:val="en-US" w:eastAsia="zh-CN"/>
        </w:rPr>
        <w:t>Unit1~14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0"/>
          <w:szCs w:val="50"/>
          <w:u w:val="none"/>
          <w:lang w:val="en-US" w:eastAsia="zh-CN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best way to learn new words is to rea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lou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大声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improve our writing skills by keeping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ia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日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important to have goo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onunci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发音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peaking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 can learn grammar by tak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not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笔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nn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连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tween words and pictures can help you remember them be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ad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extbook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教科书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refully is a good learning hab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vi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复习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at we have learned regular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eading more books ca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ncrea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增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r vocabul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ati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耐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needed when you learn a new langu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ry to guess the meaning of new words from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ntex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上下文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radi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传统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ood on the Spring Festival is dumpl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ooncakes carry people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wish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愿望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families they love and mi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During the Mid - Autumn Festival, families often get together to admire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o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月亮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Western countries, people ea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urk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火鸡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anksgiving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antern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灯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Lantern Festival are very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see 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ghos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鬼魂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Hallow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tra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陌生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ked me the way to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eople usuall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te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偷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presents in the story of Santa Clau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l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亲戚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me to visit us during the Spring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reas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珍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me with our fami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Can you tell me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i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方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nearest ban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stro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洗手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on the second flo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buy some stamps in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o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f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re is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ooksto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书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ear my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grap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图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ows the changes in temperature this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ne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letter to my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le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职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store is very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Go along this street and tur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右边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 the second cross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ent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中心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rk is very beauti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get som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nform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信息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bout the city from the tourist cen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be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h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害羞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brother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hat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讨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ting vegetab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used to have lo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hai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头发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 now he has short hai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'm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nterview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采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classmates about their hobb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be afraid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nsec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昆虫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ike spid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ar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敢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speak in front of many people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little girl u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哭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lot when she was you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father u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mo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吸烟）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t he gave it up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ea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处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 some important problems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used to play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ian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钢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very day after school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is shirt is made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tt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棉花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丝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ress feels very sof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oduc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产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e made 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oc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当地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eople are very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k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风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in ancient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see man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rtwork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艺术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museu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ateri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材料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bag is very st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cissor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剪刀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e on the 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ostm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邮递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elivers letter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oc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过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making paper is very interes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eleph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Alexander Graham B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ligh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ul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灯泡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Thomas Edis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bac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算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in ancient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at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池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vides power for many devi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ty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样式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car is very fashion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oje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投影仪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used for showing pictures and video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ok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饼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invented by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ione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先锋；先驱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field of aviation is the Wright br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alcul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计算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n help us do math problems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webs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网站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vides a lot of useful informati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eenagers should b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llow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允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have part - time job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eri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严肃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bout her stu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My parents don'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ll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允许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 to stay up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old enough to make his ow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ecis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决定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up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支持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ch other in difficult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icen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执照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required for driving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is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有创造力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her art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afe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安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passengers is the most import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sponsi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负责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or his 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ot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保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environment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valu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贵重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ing was lost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think the book mus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el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属于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no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噪音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utside made it hard for me to slee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re is someth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unusu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不寻常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appening in the neighbor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wol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a kind of wild anim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was ver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nxi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焦虑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n she heard the bad n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aborato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实验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used for doing experim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外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chair must be 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wa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nterview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采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famous star at tha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ys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谜；奥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universe is still waiting to be solved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like music that has grea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yric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歌词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ire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导演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is movie is very fam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prefer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usi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音乐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t is quiet and gen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c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演员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lay performed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lik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ovi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电影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at make me lau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o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歌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inds me of my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a talente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iani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钢琴家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乐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ave a wonderful performance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dialog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对话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lay is ver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enjo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ing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唱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my free ti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n China, 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h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握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ands when you meet someone for the firs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val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重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me with our family and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im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不礼貌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alk loudly in public pla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ki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亲吻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r parents on the cheek in some Western 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sp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尊重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fferent cultur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正常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feel nervous before an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You're suppos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制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plan before you start a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ust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习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giving red envelopes during the Spring Festival is very popul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eha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表现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ll in publ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t'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necessa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必要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learn a foreign language well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Unit 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ad movies always make m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哭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excit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令人兴奋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ews made us all jump with jo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eac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平静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usic makes me feel relax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o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力量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love can move people deep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weal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财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some people is beyond our imagin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k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国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led the country with wis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que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女王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very elega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ala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宫殿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very magnific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a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教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giving instructions to the play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eag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联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rganizes many sports events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Life is full of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unexpect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意外的；出乎意料的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was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urpri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惊讶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see him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fl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航班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 delayed because of the bad we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is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错过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early bus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lar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闹钟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dn't ring, so I was late fo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oversle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睡过头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nd had to rush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mark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市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very crowded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街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ere I live is very qui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work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工人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repairing the broken mach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b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烧伤；烫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his hand was very serious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cyc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回收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ste paper to protect the environ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lit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垃圾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n the beach makes it look di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du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减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use of plastic ba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ollu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污染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the air is a serious 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can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a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节约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ter by turning off the tap when we don't us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environ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环境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ound us is getting worse and wor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plant mor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tre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树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improve the air qual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f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鱼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the polluted river are dy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need to tak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a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行动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protect the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o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煤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s a kind of non - renewable energ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 xml:space="preserve">Unit 1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I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rememb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记得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She has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l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清晰的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mory of that ev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journ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旅行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 the mountains was very exc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cher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珍惜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friendship with our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gradu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毕业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remony was very mov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is looking forward to 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futu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未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 confide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urve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调查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ows that most students like spor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We shoul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prep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准备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ll for the exa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The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tandar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标准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f living has improved a lot in recent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He made a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single" w:color="000000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（演讲）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 the meeting yesterday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