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一章 探寻红色中国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带着一系列未解的疑问，于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19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踏上了前往苏区的旅程，他此行的目的是解开关于红色中国的种种谜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西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遇到了第一位给他提供帮助的共产党联系人，此人帮助他突破了国民党的封锁进入苏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进入苏区后，见到的第一位重要的红军领导人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周恩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周恩来用英语和他交谈，给他留下了深刻印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周恩来向斯诺介绍了红军的成长历程，红军于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192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南昌起义后正式成立，开始了武装斗争的道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的基本政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对外实行抗日民族统一战线，对内实行土地革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是红军获得广大农民支持的重要原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保安，斯诺参观了红军大学，红军大学的校长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林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里培养着红军的各级指挥人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得知，红军战士的日常生活十分有规律，每天除了训练和学习，还会进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政治讨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提高政治觉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三大纪律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行动听指挥；不拿工人农民一点东西；打土豪要归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是红军严明纪律的体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苏区看到，红军的宣传工作十分到位，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标语、传单、戏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种形式向群众宣传革命思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离开保安时，毛泽东送给他一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《苏维埃中国的土地问题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小册子，让他更深入地了解苏区的土地政策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章 到红色首都去的路上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前往红色首都的途中，经过了一个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预旺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地方，这里是红军的一个重要据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途中遇到了许多红军战士，他发现红军战士大多来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农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为了改变自己的命运而加入了红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战士们的生活条件十分艰苦，但他们依然保持着乐观的精神，斯诺看到他们在休息时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唱歌、讲故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娱乐自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行军过程中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群众纪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不会随意打扰百姓的生活，还会帮助百姓做农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途中，斯诺参观了红军的兵工厂，这里的设备虽然简陋，但工人们依然能够制造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步枪、手榴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武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看到红军的卫生条件比较差，但他们有自己的医疗体系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傅连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红军中著名的医生，负责治疗伤病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途中会遇到国民党的围追堵截，但他们凭借着灵活的战术和顽强的斗志一次次地突破了敌人的封锁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游击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他们常用的战术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途中结识了一位年轻的红军战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向季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向斯诺讲述了自己加入红军的经历和感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行军过程中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情报工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通过各种渠道收集敌人的情报，以便制定合理的作战计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终于到达了红色首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保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里虽然是革命的中心，但生活条件依然十分艰苦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三章 在保安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了毛泽东，毛泽东的住所十分简陋，只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一张木床、一张桌子和几把椅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体现了他艰苦朴素的生活作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向斯诺讲述了自己的生平经历，他出生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湖南韶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个农民家庭，从小就关心国家的命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认为，中国革命的关键问题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农民问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有解决了农民的土地问题，才能获得广大农民的支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毛泽东十分重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调查研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经常深入基层，了解群众的生活情况和需求，以便制定出符合实际的政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保安，斯诺参观了红军的图书馆，虽然藏书不多，但有许多关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马克思主义、革命理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书籍，这是红军战士学习的重要资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向斯诺介绍了红军的战略战术，他认为红军应该采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敌进我退、敌驻我扰、敌疲我打、敌退我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游击战术来对付敌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还参加了红军的一次政治会议，会议上大家讨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当前的革命形势和任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气氛十分热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告诉斯诺，红军的目标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推翻国民党的统治，建立一个新的中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人民过上幸福的生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期间，看到了红军和群众之间的亲密关系，群众会主动为红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送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送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红军也会帮助群众解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生活中的困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离开保安时，毛泽东送给他一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狐皮背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纪念，这件背心让斯诺感受到了毛泽东的深情厚谊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四章 一个共产党员的由来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回忆自己的童年时说，他小时候读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《三字经》《百家姓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传统启蒙书籍，这些书籍对他的思想产生了一定的影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长沙第一师范学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读书时，受到了老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杨昌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影响，开始关注国家的前途和命运，并积极参加各种社会活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五四运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爆发后，毛泽东成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湖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生运动的领袖之一，他组织了多次游行示威活动，声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北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生的爱国行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在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192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加入了中国共产党，从此他将自己的全部精力都投入到了革命事业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认为，中国革命必须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农村包围城市、武装夺取政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道路，这是他根据中国的实际情况总结出来的革命经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井冈山时期，毛泽东制定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三大纪律、六项注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后来发展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三大纪律、八项注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是红军纪律建设的重要成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在领导革命的过程中，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统一战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建设，他联合了一切可以联合的力量，共同对抗国民党反动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的军事思想十分丰富，他认为战争的胜负不仅取决于武器装备，还取决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人民群众的支持、指挥员的指挥艺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因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《星星之火，可以燎原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文中，阐述了中国革命的发展趋势和前途，鼓舞了广大红军战士的斗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的一生是为中国人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谋幸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中华民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谋复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生，他的思想和精神将永远激励着后人不断前进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五章 长征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开始于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193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原因是第五次反“围剿”失败，中央红军被迫进行战略转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经历了无数的艰难险阻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湘江战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长征以来最惨烈的一战，红军伤亡惨重，但突破了敌人的第四道封锁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长征途中，红军召开了具有重要历史意义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遵义会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次会议确立了毛泽东在党和红军中的领导地位，是中国革命的转折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四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赤水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巧妙地穿插于国民党军重兵集团围剿之间，不断创造战机，在运动中大量歼灭敌人，牢牢地掌握战场的主动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强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大渡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飞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泸定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突破了敌人的天险防线，为长征的胜利奠定了基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爬雪山时，最艰难的一座雪山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夹金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里海拔高、气候恶劣，许多红军战士在这里献出了生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过草地时，面临着饥饿、疾病和恶劣的自然环境等困难，但他们凭借着顽强的意志和团结互助的精神，成功地走出了草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的终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陕北吴起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月，中央红军到达这里，与陕北红军胜利会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的胜利，粉碎了国民党反动派消灭红军的企图，保存了党和红军的基干力量，使中国革命转危为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征精神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不怕牺牲、前赴后继，勇往直前、坚韧不拔，众志成城、团结互助，百折不挠和克服困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精神，它将永远激励着中国人民不断前进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六章 红星在西北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来到西北后，了解到陕北地区在红军到来之前，经济十分落后，百姓生活困苦，主要原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地主阶级的剥削和压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西北地区开展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土地革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将土地分给农民，使农民成为了土地的主人，极大地调动了农民的生产积极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志丹是西北红军和苏区的主要创始人之一，他带领红军在西北地区建立了多个革命根据地，为革命事业做出了重要贡献，后来不幸牺牲，年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3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参观了陕北的工业，虽然这里的工业基础薄弱，但红军和群众共同努力，建立了一些小型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兵工厂、纺织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为革命提供了必要的物资支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西北，红军十分重视文化教育，他们开办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识字班、夜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帮助群众提高文化水平，增强革命意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西北地区的妇女地位在红军到来后有了很大的提高，她们可以参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生产劳动、政治活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成为了革命的重要力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西北地区与少数民族建立了良好的关系，他们尊重少数民族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风俗习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帮助少数民族解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生活中的困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赢得了少数民族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信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支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看到，西北地区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集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十分热闹，红军和群众在这里进行贸易往来，促进了当地经济的发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西北地区的宣传工作十分有效，他们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壁画、歌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形式向群众宣传革命思想，使革命理念深入人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星在西北的闪耀，预示着中国革命的未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充满了希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国必将迎来一个新的时代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七章 去前线的路上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从保安出发，前往前线采访，他首先到达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预旺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里是红军前方总部所在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去前线的路上，斯诺遇到了许多运输队员，他们负责为前线运送物资，这些运输队员大多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当地的老百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积极支持红军的革命事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看到，红军的运输方式十分多样，除了人力运输外，还使用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骡马、骆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牲畜进行运输，以提高运输效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途中设立了许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救护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受伤的战士提供及时的救治，这些救护站的医生和护士们工作十分认真负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的前线指挥部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情报收集和分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通过各种渠道获取敌人的情报，以便制定合理的作战计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预旺县，斯诺见到了红军的前线指挥员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徐海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一位英勇善战的将领，给斯诺留下了深刻的印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参观了红军的前线阵地，他看到战士们的防御工事修建得十分坚固，能够有效地抵御敌人的进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战斗中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战术配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根据敌人的情况灵活运用各种战术，如包围、迂回、穿插等，以取得战斗的胜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去前线的路上，感受到了红军战士们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革命热情和坚定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为了实现革命的目标，不惜牺牲自己的生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前线作战能力十分强大，他们有着顽强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斗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丰富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作战经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是中国革命的中坚力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八章 同红军在一起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红军中生活了一段时间后，发现红军战士们的生活虽然艰苦，但他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精神饱满、斗志昂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了革命的乐观主义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伙食标准比较低，每人每天只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五分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菜金，但他们依然能够保持良好的身体状态，这得益于他们合理的饮食安排和艰苦的生活锻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参加了红军的一次军事训练，他看到战士们训练十分刻苦，熟练掌握了各种武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使用方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战术技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为他们在战斗中取得胜利奠定了基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中实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官兵一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则，干部和战士们同吃同住同劳动，没有高低贵贱之分，这种平等的氛围让斯诺十分感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十分重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体育训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定期组织各种体育活动，如跑步、跳远、投掷等，以增强战士们的体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红军中，斯诺结识了许多优秀的指挥员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彭德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一位性格直爽、作战勇敢的将领，深受战士们的爱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参观了红军的医院，这里的医疗条件虽然简陋，但医生们用他们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智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爱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救治了许多受伤的战士，体现了红军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人道主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文艺活动也十分丰富，他们会组织各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文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演出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唱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跳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演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为战士们的生活增添了乐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红军中感受到了一种强烈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集体主义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战士们为了集体的利益，不惜牺牲个人的利益，这种精神是红军战胜困难的重要保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是一支具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高度纪律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战斗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凝聚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队伍，他们是中国革命的希望所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九章 同红军在一起（续）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深入了解了红军的政治工作，他认为红军的政治工作是红军强大的生命力所在，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政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工作，战士们能够明确革命的目标和意义，提高政治觉悟和战斗意志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朱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政治工作方面有着丰富的经验和卓越的领导能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中有一个特殊的组织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青年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吸引了许多年轻的战士加入，青年团员们在革命中发挥着积极的作用，是红军的未来和希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对待俘虏方面有着宽大的政策，他们会给予俘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人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待遇，并对他们进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思想教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许多俘虏在了解红军的政策后，都自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加入了红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宣传队在革命中发挥了重要的作用，他们通过表演节目、张贴标语等方式向群众宣传革命思想，激发了群众的革命热情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李长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宣传队的优秀代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参观了红军的军事学校，这里培养着红军的未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指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才，学校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理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实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结合，学员们不仅要学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军事理论知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要进行实际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军事训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作战中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战术创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根据不同的地形和敌人情况，制定出相应的战术方案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地道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麻雀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这些创新的战术让敌人防不胜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红军中看到了许多感人的事迹，战士们为了保护群众、为了完成战斗任务，不惜牺牲自己的生命，这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无私奉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精神让斯诺深受感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纪律检查十分严格，对于违反纪律的行为会进行严肃处理，这保证了红军的纪律严明和战斗力强大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罗瑞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负责红军的纪律检查工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根据地建设方面取得了显著的成就，他们建立了各级政权组织，开展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土地革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经济建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工作，使根据地成为了革命的坚固堡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胜利不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军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的胜利，更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政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的胜利，红军所代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革命理念和价值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得到了广大人民群众的认可和支持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十章 战争与和平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对待战争的态度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积极防御、以战止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不主动挑起战争，但也不惧怕战争，当敌人进攻时，他们会坚决予以回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战争中十分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保护人民群众的生命财产安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会尽量避免在人口密集的地区作战，减少战争对群众的伤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看到，红军在战争中与群众建立了紧密的联系，群众会主动为红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提供情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送粮送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支持红军的作战，形成了军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鱼水情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良好局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谈判中坚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独立自主、平等互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则，他们不会为了暂时的利益而放弃革命的原则和立场，在与张学良、杨虎城的谈判中就体现了这一原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实现国内和平方面做出了积极的努力，他们希望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和平谈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方式解决国内的问题，避免战争的进一步扩大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周恩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和平谈判中发挥了重要的作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抗日战争中提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抗日民族统一战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口号，呼吁全国各族人民团结起来，共同抗击日本侵略者，这一口号得到了广泛的响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在战争与和平的问题上有着正确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战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策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能够根据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形势的变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及时调整自己的政策和行动，为中国革命的胜利奠定了基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在战争中培养了大量的军事人才，这些人才在后来的解放战争和抗美援朝战争中发挥了重要的作用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林彪、刘伯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战争中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国际主义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支持世界各国的革命运动，与世界反法西斯力量团结在一起，共同对抗法西斯侵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所代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和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力量是不可战胜的，他们为了实现世界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和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正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将继续奋斗下去，这种精神将永远激励着人们追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和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美好的生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十一章 回到保安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31849B"/>
          <w:left w:val="dashed" w:sz="24" w:space="4" w:color="31849B"/>
          <w:bottom w:val="dashed" w:sz="24" w:space="1" w:color="31849B"/>
          <w:right w:val="dashed" w:sz="24" w:space="4" w:color="31849B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完成前线采访后，回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保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发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保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气氛比他离开时更加热烈，这是因为红军取得了一系列的胜利，革命形势一片大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回到保安后，斯诺与毛泽东进行了多次深入的交谈，毛泽东向他介绍了当前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革命形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未来的发展战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斯诺对中国革命有了更深刻的认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了解到，红军在保安期间并没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放松训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学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利用这段时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总结经验教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提高自身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素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能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下一步的革命行动做好准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保安，斯诺参加了一次红军的庆祝活动，活动上战士们表演了精彩的节目，展现了红军的乐观精神和革命豪情，其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歌舞表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最让斯诺印象深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看到，保安的群众生活也有了很大的改善，红军帮助他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B1C13"/>
          <w:spacing w:val="0"/>
          <w:sz w:val="32"/>
          <w:szCs w:val="32"/>
          <w:u w:val="single" w:color="000000"/>
          <w:shd w:fill="FDFDFE" w:val="clear"/>
        </w:rPr>
        <w:t>发展生产、改善生活条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群众对红军充满了感激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