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语文新增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一章《山城重庆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故事发生的地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山城重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重庆，国民党反动派进行白色恐怖统治，特务机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军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故事开篇描写了重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朝天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码头的景象，人来人往，鱼龙混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余新江是地下党工人运动的重要成员，他在码头负责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联络工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工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松林在重庆大学附近开了一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书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作为地下党的联络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郑克昌伪装成进步青年，经常到陈松林的书店来，目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探听地下党消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甫志高是地下党重庆市委领导下的联络站负责人，他后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叛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给地下党带来巨大灾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书店里，陈松林注意到一个经常来看书的学生，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华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朋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庆大学的学生们在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“皖南事变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真相而斗争，举行游行等活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特务对学生运动进行残酷镇压，抓捕了许多进步学生，这激起了更多人的反抗，地下党决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加强对学生运动的支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二章《恐怖之夜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头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徐鹏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负责指挥对地下党的抓捕行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恐怖之夜，特务们按照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叛徒提供的名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四处抓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（江雪琴）的丈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彭松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川北牺牲，她强忍悲痛继续战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晚，成岗被捕，他在被捕前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重要文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销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们闯入余新江的住处，但余新江已经提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转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凭借着敏锐的洞察力，察觉到了危险，提前安排同志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分散隐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被捕的同志被关押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渣滓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白公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监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们对抓来的人进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严刑拷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妄图从他们口中得到地下党的情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恐怖的氛围中，地下党依然保持着坚定的信念，没有透露任何信息，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定的革命意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得知丈夫牺牲的消息后，决定前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川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继续完成丈夫未竟的事业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三章《江姐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去川北的路上，看到了城墙上挂着丈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彭松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头颅，她悲痛万分但强忍泪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化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江雪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教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身份作为掩护开展工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川北，江姐领导当地的地下党积极开展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武装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打击敌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发现华为的妹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孙明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一个勇敢坚定的进步青年，对她进行了培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工作中严谨细致，对每一项任务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认真负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确保不出差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们得知江姐是重要人物，四处搜捕她，但江姐凭借着机智和勇敢多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化险为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关心同志，对受伤的战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悉心照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赢得了大家的尊敬和爱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面对敌人的威胁时，坚定地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竹签子是竹子做的，共产党员的意志是钢铁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被捕后，被关押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渣滓洞监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敌人对她进行了残酷的折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监狱中依然坚持斗争，组织同志们学习，鼓舞大家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革命士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四章《夜审江姐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鹏飞亲自审讯江姐，妄图从她口中得到地下党的核心机密，他使用的手段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严刑拷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审讯室里，江姐遭受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老虎凳、辣椒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酷刑，但她始终坚贞不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鹏飞威胁江姐，如果不交代就会杀害她的同志，江姐坚定地回答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你们可以打断我的手，杀我的头，要组织是没有的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受刑后，身体遭受了极大的伤害，但她依然保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清醒的头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坚定的信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们对江姐的审讯持续了很长时间，但江姐没有透露任何有价值的信息，这让徐鹏飞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十分恼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审讯过程中，江姐看到了特务们的残暴和虚弱，更加坚定了自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与敌人斗争到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决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遭受酷刑后，被押回牢房，同志们看到她遍体鳞伤的样子，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十分痛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安慰同志们不要为她难过，鼓励大家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持斗争，迎接胜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鹏飞见从江姐口中得不到情报，决定将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长期囚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慢慢折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监狱中成为了同志们的精神支柱，她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英勇事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激励着大家继续战斗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五章《“渣滓洞”的“犯人”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渣滓洞监狱里关押着许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地下党党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进步人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监狱里的生活条件极其恶劣，犯人们住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狭小潮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牢房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犯人们的伙食很差，每天只能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霉米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烂菜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们对犯人进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非人的折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随意打骂、体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监狱中，同志们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暗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方式进行联系和交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监狱中依然保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领导风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组织同志们开展斗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监狱中教同志们识字、唱歌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乐观的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感染着大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犯人们为了改善生活条件，进行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绝食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迫使特务们做出了一些让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监狱里，有一个年轻的战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小萝卜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在艰苦的环境中坚持学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萝卜头的老师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黄以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在监狱中教小萝卜头知识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六章《许云峰赴宴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鹏飞为了试探许云峰，设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鸿门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邀请他赴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明知是陷阱，但依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从容赴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展现出了大无畏的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宴会上，徐鹏飞试图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高官厚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诱惑许云峰，让他背叛革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严词拒绝了徐鹏飞的诱惑，他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把牢底坐穿也不背叛革命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鹏飞见软的不行，便露出凶相，威胁许云峰，许云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毫不畏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与他展开了激烈的斗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宴会上巧妙地揭露了国民党反动派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丑恶嘴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虚伪本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参加宴会的一些人被许云峰的言辞所打动，对国民党产生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怀疑和不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鹏飞的阴谋没有得逞，反而让许云峰在宴会上宣传了革命思想，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十分懊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赴宴后，敌人加强了对他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监视和迫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的英勇行为激励着监狱中的同志们，大家更加坚定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革命必胜的信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七章《华子良脱险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在监狱中装疯卖傻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为地下党传递情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的真实身份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地下党的重要联络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利用装疯的机会与外界取得联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敌人对华子良放松了警惕，认为他真的疯了，这为他脱险创造了条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地下党的安排下，华子良趁着敌人疏忽的机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成功脱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脱险后，第一时间与地下党组织取得了联系，汇报了监狱中的情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带回了监狱中同志们的情况和敌人的部署，为地下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制定营救计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提供了重要依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的脱险让监狱中的同志们看到了希望，增强了大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持斗争的勇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敌人发现华子良脱险后，十分震惊，加强了对监狱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封锁和戒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在脱险过程中经历了许多艰难险阻，但他始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定信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没有放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的事迹成为了地下党斗争中的一个传奇，激励着更多的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投身革命事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八章《狱中联欢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新年到来之际，监狱中的同志们举行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狱中联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活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联欢会上，同志们表演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唱歌、跳舞、贴春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节目，充满了欢乐的气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联欢会上带领大家唱起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《国际歌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歌声激昂，鼓舞人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志们贴的春联内容充满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革命乐观主义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了对胜利的向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务们对狱中联欢十分不满，但又无可奈何，只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在一旁监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狱中联欢让同志们暂时忘却了痛苦和折磨，感受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集体的温暖和力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通过联欢活动，同志们更加坚定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团结一心、共同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决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联欢会上，小萝卜头也表演了节目，他的天真可爱让同志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十分欣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狱中联欢的消息传到了外面，激励着更多的革命者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奋勇向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这次狱中联欢成为了监狱斗争中的一个重要事件，展现了同志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不屈不挠的精神风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九章《我的“自白书”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陈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被捕后写下了著名的《我的“自白书”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的“自白书”》中写道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任脚下响着沉重的铁镣，任你把皮鞭举得高高，我不需要什么自白，哪怕胸口对着带血的刺刀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然在诗中表达了对敌人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蔑视和仇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展现出了坚定的革命意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敌人妄图通过让陈然写自白书来瓦解他的意志，但陈然用诗歌进行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有力的回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然的《我的“自白书”》在监狱中广泛流传，激励着同志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持斗争，绝不屈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敌人对陈然进行了更加残酷的折磨，但他始终没有改变自己的立场，坚守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革命的信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然的事迹成为了革命者学习的榜样，他的诗歌也成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革命精神的象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监狱中，同志们通过传抄《我的“自白书”》来表达自己的心声，形成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强大的精神力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然面对死亡毫不畏惧，他坚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革命一定会胜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自己的牺牲是值得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的“自白书”》体现了革命者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为了理想和正义，不惜牺牲生命的高尚品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u w:val="none"/>
          <w:shd w:fill="FDFDFE" w:val="clear"/>
        </w:rPr>
        <w:t>第十章《迎接胜利》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随着解放战争的节节胜利，山城重庆即将解放，地下党组织决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做好迎接解放的准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监狱中得知解放的消息越来越近，他鼓励同志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持到最后，迎接胜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和同志们一起缝制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五星红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对解放的期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敌人得知解放军即将进攻重庆，开始疯狂地屠杀监狱中的革命者，制造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“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11·27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大屠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·27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大屠杀中，许多同志壮烈牺牲，但他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宁死不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精神永远铭刻在人们心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幸存下来的同志们没有被敌人的暴行吓倒，他们继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坚持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等待解放的到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军终于打进了重庆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山城迎来了解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同志们欢呼雀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后，人们四处寻找牺牲同志的遗体，为他们举行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隆重的追悼仪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等革命烈士的事迹被广泛传颂，他们的精神激励着新中国的建设者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奋发图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这部作品通过描写革命者的斗争事迹，展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6458D"/>
          <w:spacing w:val="0"/>
          <w:sz w:val="32"/>
          <w:szCs w:val="32"/>
          <w:u w:val="single" w:color="000000"/>
          <w:shd w:fill="FDFDFE" w:val="clear"/>
        </w:rPr>
        <w:t>伟大的红岩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即坚贞不屈、勇往直前、团结奋斗、无私奉献的精神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2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