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九上语文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水浒传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一章一练</w:t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EE278E"/>
          <w:spacing w:val="0"/>
          <w:sz w:val="40"/>
          <w:szCs w:val="40"/>
          <w:u w:val="none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E278E"/>
          <w:spacing w:val="0"/>
          <w:sz w:val="40"/>
          <w:szCs w:val="40"/>
          <w:u w:val="none"/>
          <w:shd w:fill="FDFDFE" w:val="clear"/>
        </w:rPr>
        <w:t>《鲁提辖拳打镇关西》章节练习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鲁提辖拳打镇关西》中，鲁达在潘家酒楼与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史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李忠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二人相遇并结识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达听闻金氏父女遭遇后，赠予金氏父女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十五两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银子作为盘缠助其逃走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达为防止店小二追赶金氏父女，在店门口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坐了两个时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估计金氏父女走远后才离开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镇关西郑屠开的肉铺，鲁达先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十斤精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切做臊子，不要见半点肥的在上头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达接着又要镇关西切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十斤肥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也要切做臊子，不要见些精的在上面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达再要镇关西切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十斤寸金软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也要细细地剁做臊子，不要见些肉在上面，以此激怒郑屠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达三拳分别打在郑屠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鼻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眼眶际眉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太阳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上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达三拳打死郑屠后，为逃脱官司，说郑屠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诈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然后趁机逃走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达打死郑屠后，逃到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五台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殊院，出家当了和尚，法号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智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达在五台山因醉酒闹事，打坏了山门和金刚，被智真长老介绍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东京大相国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EE278E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E278E"/>
          <w:spacing w:val="0"/>
          <w:sz w:val="40"/>
          <w:szCs w:val="40"/>
          <w:u w:val="none"/>
          <w:shd w:fill="FDFDFE" w:val="clear"/>
        </w:rPr>
        <w:t>《林教头风雪山神庙》章节练习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林冲被发配沧州，看守的草料场在大军草料场，他初到时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老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手中接过酒葫芦等物品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林冲在沧州遇到旧相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李小二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李小二曾得林冲救助，对林冲心怀感激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陆谦等人密谋火烧草料场害林冲，他们先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沧州牢城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找管营和差拨商量计策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林冲外出买酒时，在山神庙听到陆谦、富安和差拨的阴谋，得知他们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烧死自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并嫁祸他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林冲在山神庙杀了陆谦、富安和差拨三人后，离开草料场，投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梁山泊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林冲在山神庙杀敌时，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花枪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解腕尖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作为武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林冲被发配沧州前，妻子张氏被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高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干儿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高衙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调戏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林冲在野猪林险些被董超、薛霸杀害，幸得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鲁智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相救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林冲在沧州牢城营，因花钱打点，被安排看守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天王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林冲在山神庙杀敌后，在雪地里留下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杀人者，打虎武松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（此处为错误表述，正确应是体现林冲相关话语的情境，正确可写“杀人者，林冲也” ）的痕迹（虽原著无此直接表述，但体现其杀人后心理及情节逻辑）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EE278E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E278E"/>
          <w:spacing w:val="0"/>
          <w:sz w:val="40"/>
          <w:szCs w:val="40"/>
          <w:u w:val="none"/>
          <w:shd w:fill="FDFDFE" w:val="clear"/>
        </w:rPr>
        <w:t>《武松打虎》章节练习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武松在景阳冈前的小酒店里，一口气喝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十八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酒，店家称这酒为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三碗不过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武松不听店家劝阻，执意要过景阳冈，在冈上看到官府的榜文，才知冈上真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老虎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武松与老虎搏斗时，先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哨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打，结果哨棒打在树枝上断成两截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武松最后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拳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将老虎打死，他的拳头先打在老虎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顶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上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武松打死老虎后，被阳谷县知县赏识，任命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都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武松在阳谷县遇到了自己的哥哥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武大郎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武大郎以卖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炊饼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为生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武大郎的妻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潘金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与西门庆勾搭成奸，合谋毒死了武大郎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武松为给哥哥报仇，先杀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潘金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又到狮子楼斗杀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西门庆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武松杀死西门庆和潘金莲后，到官府自首，被发配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孟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武松在孟州受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施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厚待，施恩请武松帮忙夺回被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蒋门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霸占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快活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酒店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EE278E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E278E"/>
          <w:spacing w:val="0"/>
          <w:sz w:val="40"/>
          <w:szCs w:val="40"/>
          <w:u w:val="none"/>
          <w:shd w:fill="FDFDFE" w:val="clear"/>
        </w:rPr>
        <w:t>《智取生辰纲》章节练习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杨志奉命押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生辰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生辰纲是梁中书给岳父蔡京送的生日礼物，价值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十万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杨志一行人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黄泥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被晁盖、吴用等人智取生辰纲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晁盖、吴用等人智取生辰纲时，扮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卖枣的商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卖酒的汉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吴用智取生辰纲用的计策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下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在酒里下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蒙汗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参与智取生辰纲的好汉有晁盖、吴用、公孙胜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刘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阮小二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阮小五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阮小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白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杨志在押送生辰纲前，为了安全，让军汉们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扮作客商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挑着担子赶路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杨志在黄泥冈时，对军汉们管束很严，不允许他们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买酒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引起众人不满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白胜在卖酒时，唱的山歌是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赤日炎炎似火烧，野田禾稻半枯焦。农夫心内如汤煮，公子王孙把扇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杨志丢失生辰纲后，欲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自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后转念一想，决定逃走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晁盖等人智取生辰纲后，把生辰纲藏在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石碣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阮家三兄弟家中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EE278E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E278E"/>
          <w:spacing w:val="0"/>
          <w:sz w:val="40"/>
          <w:szCs w:val="40"/>
          <w:u w:val="none"/>
          <w:shd w:fill="FDFDFE" w:val="clear"/>
        </w:rPr>
        <w:t>《三打祝家庄》章节练习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为了扩大势力，决定攻打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祝家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起因是杨雄、石秀、时迁投奔梁山时，时迁偷了祝家庄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报晓公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一打祝家庄时，梁山军队因不熟悉地形，中了祝家庄的埋伏，大败而归，负责探路的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杨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黄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二打祝家庄时，吴用利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孙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与祝家庄教师栾廷玉的师兄弟关系，使孙立等人混入祝家庄做内应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立等人混入祝家庄后，与梁山里应外合，打破了祝家庄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盘陀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打祝家庄时，李应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扈家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扈三娘等势力也卷入其中，扈三娘被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林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生擒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攻破祝家庄后，梁山将祝家庄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粮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财物运回山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李应原本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李家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庄主，与祝家庄、扈家庄有盟约，共同对抗梁山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扈三娘被擒后，被宋江认作义妹，并将其许配给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王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攻打祝家庄时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秦明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被栾廷玉用计擒获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三打祝家庄取得胜利后，壮大了自身的实力，在江湖上的声望也大大提高，同时也打破了与周边势力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对峙局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EE278E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E278E"/>
          <w:spacing w:val="0"/>
          <w:sz w:val="40"/>
          <w:szCs w:val="40"/>
          <w:u w:val="none"/>
          <w:shd w:fill="FDFDFE" w:val="clear"/>
        </w:rPr>
        <w:t>《宋江怒杀阎婆惜》章节练习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宋江因帮助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晁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人逃脱官府追捕，得到晁盖派刘唐送来的感谢信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一百两黄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阎婆惜是宋江在外包养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外室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她与宋江的同事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张文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勾搭成奸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宋江夜晚来到阎婆惜处，不慎将装有晁盖书信和黄金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招文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遗落在阎婆惜床上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阎婆惜发现招文袋里的书信后，以此要挟宋江，要求宋江答应她三个条件，第一是写文书允许她改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张文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阎婆惜提出的第二个条件是要宋江将晁盖送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一百两黄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全部给她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宋江表示黄金当时没全收，只拿了少量，可阎婆惜不信，在争抢书信过程中，宋江情急之下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杀了阎婆惜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宋江杀阎婆惜后，先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家庙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中躲了一夜，第二天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朱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人的帮助下逃走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阎婆惜的母亲到官府告状，朱仝有意放走宋江，还帮忙掩盖宋江踪迹，朱仝与宋江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好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关系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宋江逃走后，先后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柴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庄上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孔太公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庄上等地躲避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宋江在柴进庄上遇到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武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二人结下了深厚的情谊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EE278E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E278E"/>
          <w:spacing w:val="0"/>
          <w:sz w:val="40"/>
          <w:szCs w:val="40"/>
          <w:u w:val="none"/>
          <w:shd w:fill="FDFDFE" w:val="clear"/>
        </w:rPr>
        <w:t>《武松醉打蒋门神》章节练习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武松受施恩厚待，为报恩要帮施恩夺回被蒋门神霸占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快活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酒店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武松去快活林的路上，每经过一家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酒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就要喝三碗酒，故意装作醉酒模样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武松来到快活林，先让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酒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上酒，故意刁难，惹恼蒋门神的妾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武松与蒋门神的妾争吵后，将其扔进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酒缸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里，引蒋门神出来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蒋门神出来后，与武松交手，武松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玉环步，鸳鸯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招式将蒋门神打败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武松打败蒋门神后，要求蒋门神将快活林酒店归还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施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并离开孟州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蒋门神表面上答应武松的要求，暗中却与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张团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张都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勾结，设计陷害武松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张都监将武松骗到府中，假意赏识，还把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玉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许配给武松，实则设下圈套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张都监诬陷武松偷盗财物，将武松打入大牢，后发配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恩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武松在发配途中，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飞云浦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识破蒋门神等人的阴谋，将押送的人和杀手全部杀死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EE278E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E278E"/>
          <w:spacing w:val="0"/>
          <w:sz w:val="40"/>
          <w:szCs w:val="40"/>
          <w:u w:val="none"/>
          <w:shd w:fill="FDFDFE" w:val="clear"/>
        </w:rPr>
        <w:t>《花荣大闹清风寨》章节练习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宋江投奔花荣，花荣是清风寨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武知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清风寨还有个文知寨叫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刘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元宵节时，宋江在清风镇上看花灯，被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刘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妻子认出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刘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将宋江抓走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花荣得知宋江被抓，带人到刘高寨中要人，与刘高的手下发生冲突，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射开寨门，救出宋江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刘高不甘心失败，向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青州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求救，青州府派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慕容彦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派兵来攻打清风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清风山的好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燕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王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郑天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人前来援助花荣，与官兵对峙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秦明奉命来攻打清风山，被花荣用计擒获，花荣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诈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之计引秦明入陷阱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宋江等人为了招降秦明，让小卒扮作秦明的模样去攻打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青州城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烧杀抢掠，坏了秦明名声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秦明无奈归顺梁山后，其妻子被青州知府杀死，宋江做主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花荣的妹妹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许配给秦明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清风寨的好汉们最后一起投奔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梁山泊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增强了梁山的实力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花荣箭术高强，在梁山好汉中号称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小李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，百步穿杨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EE278E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E278E"/>
          <w:spacing w:val="0"/>
          <w:sz w:val="40"/>
          <w:szCs w:val="40"/>
          <w:u w:val="none"/>
          <w:shd w:fill="FDFDFE" w:val="clear"/>
        </w:rPr>
        <w:t>《吴用智赚玉麒麟》章节练习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为了壮大势力，想将大名府的富户、武艺高强且声望极高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卢俊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赚上梁山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吴用扮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算命先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带着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李逵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来到大名府，在卢俊义府前为其算命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吴用给卢俊义算命时，说他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血光之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需去东南方向一千里外避难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吴用还在卢俊义家的墙上题了一首反诗：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芦花丛里一扁舟，俊杰俄从此地游。义士若能知此理，反躬逃难可无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卢俊义听从吴用的建议，带着管家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李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人前往东南方向，路过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梁山泊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时被梁山好汉擒获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卢俊义在梁山泊住了两个月后，被放回大名府，此时李固已与卢俊义的妻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贾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勾结在一起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李固向官府告发卢俊义谋反，卢俊义被抓入狱，被打得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皮开肉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好汉为了救卢俊义，先后派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石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杨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人去大名府打探消息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终，梁山好汉攻破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大名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救出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卢俊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石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卢俊义无奈上了梁山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EE278E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E278E"/>
          <w:spacing w:val="0"/>
          <w:sz w:val="40"/>
          <w:szCs w:val="40"/>
          <w:u w:val="none"/>
          <w:shd w:fill="FDFDFE" w:val="clear"/>
        </w:rPr>
        <w:t>《宋公明三败高太尉》章节练习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高俅为了报复梁山，先后多次派兵攻打梁山，第一次派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刘梦龙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将领率军出征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一败高俅时，梁山好汉利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水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优势，在水中设下埋伏，大破官军水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高俅第二次攻打梁山，请来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刘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师父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闻焕章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作为军师，还招募了众多水军将领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二败高俅时，张顺活捉了高俅的军师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郝思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李俊、张横活捉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王文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将领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高俅第三次攻打梁山，带来了大量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海鳅船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企图以强大的水军战胜梁山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败高俅时，梁山好汉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诱敌深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之计，将高俅的水军引入埋伏圈，然后用火攻大破海鳅船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张清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石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打伤高俅派来的将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牛邦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，让官军更加混乱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高俅被梁山好汉活捉后，宋江对他以礼相待，希望高俅能在朝廷面前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为梁山说情，招安梁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高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面上答应宋江，回到朝廷后却食言，还阻止朝廷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招安梁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经过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败高俅，梁山在江湖上的威望更高，同时也坚定了宋江接受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招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决心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EE278E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E278E"/>
          <w:spacing w:val="0"/>
          <w:sz w:val="40"/>
          <w:szCs w:val="40"/>
          <w:u w:val="none"/>
          <w:shd w:fill="FDFDFE" w:val="clear"/>
        </w:rPr>
        <w:t>《黑旋风斗浪里白条》章节练习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李逵想喝鲜鱼汤，宋江让他到江边找渔夫买鱼，此时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张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未在船上，渔夫们说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张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来才能开舱卖鱼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李逵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得不耐烦，跳上船去抢鱼，与渔夫们发生冲突，还把船上的鱼都放走了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张顺赶到后，与李逵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岸上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先打了起来，张顺不是李逵对手，被李逵打了几拳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张顺将李逵引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水里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利用自己水性好，把李逵淹得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喝了好几口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宋江、戴宗赶来劝架，张顺这才放过李逵，李逵也认识到自己的错误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张顺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揭阳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一带有名的豪杰，绰号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浪里白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水性极好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李逵的绰号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黑旋风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性格鲁莽，但为人仗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这件事后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李逵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张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成为了好朋友，一同为梁山效力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张顺后来在攻打方腊时，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杭州涌金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被乱箭射死，葬身水中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李逵得知张顺死讯后，十分悲痛，在张顺墓前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大哭一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EE278E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E278E"/>
          <w:spacing w:val="0"/>
          <w:sz w:val="40"/>
          <w:szCs w:val="40"/>
          <w:u w:val="none"/>
          <w:shd w:fill="FDFDFE" w:val="clear"/>
        </w:rPr>
        <w:t>《杨志卖刀》章节练习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杨志因丢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花石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不敢回京复命，四处逃难，后来得到赦免，准备回东京谋求官职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杨志回到东京后，花光了盘缠，无奈之下只好将祖传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宝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拿到集市上去卖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集市上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牛二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故意刁难杨志，先让杨志演示宝刀的砍铜剁铁不卷刃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牛二又要求杨志演示宝刀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杀人不见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杨志不肯，牛二就上前抢夺宝刀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杨志在争抢过程中，一时性起，用宝刀杀了牛二，然后到官府自首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百姓们感激杨志为民除害，凑钱为他打点官司，杨志被发配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大名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大名府，杨志得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梁中书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赏识，被提拔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管军提辖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中书让杨志负责押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生辰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这为后来杨志丢失生辰纲埋下了伏笔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杨志出身名门，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杨家将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后代，武艺高强，一心想光宗耀祖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杨志的性格特点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精明能干、粗暴蛮横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这既成就了他，也导致他多次失败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EE278E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E278E"/>
          <w:spacing w:val="0"/>
          <w:sz w:val="40"/>
          <w:szCs w:val="40"/>
          <w:u w:val="none"/>
          <w:shd w:fill="FDFDFE" w:val="clear"/>
        </w:rPr>
        <w:t>《浔阳楼宋江题反诗》章节练习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宋江被发配到江州后，心情郁闷，独自一人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浔阳楼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喝酒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宋江喝醉后，在酒楼的墙壁上题写了一首反诗，诗中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他时若遂凌云志，敢笑黄巢不丈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一句最能体现其反叛之心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宋江还在墙上题了一首《西江月》词，其中有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自幼曾攻经史，长成亦有权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等句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无为军通判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黄文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路过浔阳楼，看到了宋江题的反诗，向江州知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蔡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告发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蔡九派人抓了宋江，严刑拷打，宋江被迫承认反诗是自己所写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戴宗得知宋江被抓后，想出一条计策，让宋江装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疯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企图蒙混过关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黄文炳识破了宋江装疯的计策，蔡九决定将宋江押往东京问斩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好汉得知宋江将被问斩的消息后，决定劫法场救宋江，由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晁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带领众多好汉前往江州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劫法场时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李逵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现最为勇猛，他手持双斧，砍翻众多官兵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宋江被救出后，与梁山好汉一起返回梁山泊，从此正式成为梁山的一员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EE278E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E278E"/>
          <w:spacing w:val="0"/>
          <w:sz w:val="40"/>
          <w:szCs w:val="40"/>
          <w:u w:val="none"/>
          <w:shd w:fill="FDFDFE" w:val="clear"/>
        </w:rPr>
        <w:t>《公孙胜芒砀山降魔》章节练习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芒砀山有三位好汉，分别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樊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项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李衮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们占山为王，号称要吞并梁山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樊瑞会法术，能呼风唤雨，他让项充、李衮带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团牌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与梁山好汉作战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派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史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先率领少华山的人马去攻打芒砀山，结果被项充、李衮的团牌军打败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公孙胜得知芒砀山的情况后，随宋江等人前往芒砀山，他看出樊瑞使用的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妖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公孙胜摆下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八阵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用法术破了樊瑞的妖术，使芒砀山的人马陷入混乱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樊瑞见大势已去，愿意归顺梁山，并将自己的法术传授给公孙胜的徒弟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朱武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项充、李衮也归顺了梁山，他们使用的武器分别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飞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标枪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芒砀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归顺梁山后，梁山的势力得到了进一步扩大，增强了与朝廷对抗的实力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公孙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梁山的元老之一，他精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法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在梁山好汉中有着特殊的地位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公孙胜后来在帮助梁山完成多次战斗后，离开梁山，回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蓟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修道去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EE278E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E278E"/>
          <w:spacing w:val="0"/>
          <w:sz w:val="40"/>
          <w:szCs w:val="40"/>
          <w:u w:val="none"/>
          <w:shd w:fill="FDFDFE" w:val="clear"/>
        </w:rPr>
        <w:t>《燕青秋林渡射雁》章节练习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招安后，奉命征讨方腊，在行军途中经过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秋林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燕青看到一群大雁在空中飞过，心生兴致，便拿起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弓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射雁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燕青箭术高超，一箭射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十几只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大雁中的一只，大雁坠落下来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宋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看到燕青射雁，心中不悦，认为这不是好兆头，因为大雁象征着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兄弟情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宋江借此机会教育众好汉，如今大家已经招安，要遵守朝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廷法度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不可再像以前那样随意行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燕青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射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行为也引发了梁山好汉们对未来的思考，他们开始意识到招安后的生活可能与想象中不同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征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方腊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过程中，梁山好汉伤亡惨重，许多兄弟战死沙场，这也应了宋江对射雁的担忧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燕青是卢俊义的仆人，他聪明伶俐，多才多艺，不仅箭术好，还擅长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</w:rPr>
        <w:t>相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B5FD1"/>
          <w:spacing w:val="0"/>
          <w:sz w:val="32"/>
          <w:szCs w:val="32"/>
          <w:u w:val="single" w:color="000000"/>
          <w:shd w:fill="FDFDFE" w:val="clear"/>
          <w:lang w:val="en-US" w:eastAsia="zh-CN"/>
        </w:rPr>
      </w:pPr>
      <w:r>
        <w:rPr/>
      </w:r>
    </w:p>
    <w:sectPr>
      <w:headerReference w:type="default" r:id="rId2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24T02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