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53706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语文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一章一练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大闹天宫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东海龙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取得了如意金箍棒作为自己的兵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白金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招安，第一次到天庭做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弼马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职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得知“弼马温”是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未入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小官后，打出南天门，返回花果山，自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玉帝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率领天兵天将去捉拿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巨灵神与孙悟空大战，被孙悟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劈头一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打伤了斧柄，败阵而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哪吒与孙悟空大战，变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头六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孙悟空也变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头六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之对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在与二郎神杨戬的战斗中，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刚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偷袭打中天灵，又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哮天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咬住，这才被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被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八卦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炼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四十九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从八卦炉中跳出后，炼就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火眼金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本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来佛祖与孙悟空打赌，孙悟空未能跳出如来佛祖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手掌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最终被压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三打白骨精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取经途中，来到一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白虎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遇到了白骨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骨精第一次变成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月貌花容的女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手提一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斋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来给唐僧送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认出那女子是妖精所变，一棒将其打死，妖精使了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解尸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真身逃走了，留下了一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假尸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骨精第二次变成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老妇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拄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拐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哭着来找女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不顾唐僧的阻拦，再次挥棒将老妇人打死，唐僧十分生气，念起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紧箍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骨精第三次变成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老公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手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九股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来找唐僧师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为了彻底消灭白骨精，叫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土地神、山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作证，然后一棒将老公公打死，白骨精现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白骨夫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原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认为孙悟空滥杀无辜，一怒之下将他赶回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花果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离开后，唐僧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黄袍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捉走，陷入困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后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激将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孙悟空请回，继续保护唐僧西天取经。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车迟国斗法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车迟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现这个国家的和尚都被道士欺压，原来是因为国中来了三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妖怪道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分别是虎力大仙、鹿力大仙和羊力大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虎力大仙与孙悟空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求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登坛作法，呼风唤雨，孙悟空却暗中施法，让风雨停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接着，鹿力大仙与孙悟空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坐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唐僧与鹿力大仙在高台上坐禅，鹿力大仙使坏，变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臭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咬唐僧，孙悟空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蜈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叮鹿力大仙，唐僧获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羊力大仙又与孙悟空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隔板猜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孙悟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毫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小动物，扰乱比赛，最终也取得了胜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虎力大仙不服，又提出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砍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的头被砍下后，孙悟空施法让头无法复原，虎力大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身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鹿力大仙接着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剖腹剜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的内脏被挖出后，孙悟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法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让他的内脏无法归位，鹿力大仙也死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羊力大仙最后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下油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原本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冷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护体，油锅不热，孙悟空识破后，将冷龙捉走，羊力大仙被油炸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车迟国的国王这才明白自己被妖怪迷惑，从此重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佛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释放了被囚禁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和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这场斗法展现了孙悟空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神通广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机智勇敢，也让车迟国恢复了正常的宗教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真假美猴王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因孙悟空打死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强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再次念起紧箍咒，并将他赶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离开后，六耳猕猴趁机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，打伤了唐僧，抢走了行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去花果山找孙悟空理论，发现有两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真假难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假孙悟空与真孙悟空大战，两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神通无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难分胜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他们先后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玉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阎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处辨别真假，但都无法分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后，他们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西天大雷音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辨明真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来佛祖指出假孙悟空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六耳猕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六耳猕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出原形后，被孙悟空一棒打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shd w:fill="FDFDFE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三借芭蕉扇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火焰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现山上火势凶猛，无法通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土地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口中得知，要想过火焰山，必须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铁扇公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扇公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妻子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红孩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母亲，她因红孩儿被观音菩萨收走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善财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而对孙悟空怀恨在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第一次去借芭蕉扇，铁扇公主用芭蕉扇一扇，将他扇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灵吉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须弥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灵吉菩萨给了孙悟空一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定风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孙悟空再次去借扇，铁扇公主扇不动他，便躲进洞里不出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变成一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虫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钻进铁扇公主的肚子里，逼她交出芭蕉扇，但铁扇公主给的是一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假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火越扇越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第二次借扇时，变成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，骗走了铁扇公主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真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牛魔王得知芭蕉扇被骗走后，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，又将芭蕉扇骗了回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与牛魔王展开了一场激烈的战斗，最后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、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天神的帮助下，制服了牛魔王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除妖乌鸡国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乌鸡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夜晚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宝林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借宿时，唐僧梦到乌鸡国国王向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诉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说三年前被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全真道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推入御花园的井中害死，道士变成国王篡夺了王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王交给唐僧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玉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作为凭证，让他交给太子，以便太子相信他的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天，唐僧将此事告诉孙悟空，孙悟空变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和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从井中背出了国王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尸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又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处求得一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九转还魂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救活了乌鸡国国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为了揭露假国王的真面目，孙悟空设计让太子回宫，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比试宝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方式，让太子发现假国王没有真国王的玉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假国王原来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文殊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坐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青毛狮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因乌鸡国国王曾将文殊菩萨泡在御水河中三日三夜，如来佛祖便派青毛狮子下凡，将国王推入井中，以报此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此章节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因果报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思想，也展现了孙悟空的机智和勇敢。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偷吃人参果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五庄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观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镇元大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受元始天尊之邀，前往弥罗宫听讲，留下两个童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清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招待唐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庄观后园有一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人参果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此树三千年一开花，三千年一结果，再三千年才得熟，短头一万年方得吃，且只结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十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果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参果貌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朝未满的小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四肢俱全，五官完备，人若有缘，闻一闻能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百六十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吃一个能活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四万七千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听闻人参果的神奇功效后，怂恿孙悟空去偷人参果，孙悟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击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打下三个人参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由于人参果遇土而入，孙悟空他们只找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一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猪八戒嫌少，孙悟空又去打，却被清风、明月发现并辱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一气之下，推倒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人参果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然后带着唐僧等人连夜逃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镇元大仙回来后，得知人参果树被推倒，施展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袖里乾坤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法术，将唐僧师徒四人抓回五庄观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镇元大仙要惩罚唐僧师徒，孙悟空主动承担责任，承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日之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医好人参果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先后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蓬莱仙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找福禄寿三星、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方丈仙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找东华帝君、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瀛洲海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找九老，都未能找到医树之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后，孙悟空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南海落伽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请来观音菩萨，观音菩萨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玉净瓶中的甘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救活了人参果树，镇元大仙与孙悟空结为兄弟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黑水河降妖》章节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黑水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河中妖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鼍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艄公，将唐僧和猪八戒捉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鼍龙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西海龙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外甥，他霸占了黑水河神的水府，在此兴风作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得知妖怪来历后，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西海龙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向西海龙王问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海龙王派太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摩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率领虾兵蟹将前去捉拿小鼍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摩昂太子与小鼍龙展开激战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鼍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不敌，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摩昂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擒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河神为了感谢唐僧师徒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法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河水变浅，方便他们过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此章节展现了孙悟空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正义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责任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不畏强权，为百姓除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时也体现了西海龙王家族内部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管理问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小鼍龙的行为给家族带来了麻烦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收服红孩儿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号山枯松涧火云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遇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红孩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铁扇公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儿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听说吃唐僧肉可以长生不老，便变成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七岁孩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吊在树上呼救，引诱唐僧师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心生怜悯，让孙悟空背他，红孩儿在孙悟空背上施展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重身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还刮起一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旋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将唐僧掳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与红孩儿大战，红孩儿喷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昧真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孙悟空无法靠近，还差点被烧伤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请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四海龙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降雨灭火，但龙王的雨无法熄灭三昧真火，反而让火势更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又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模样去骗红孩儿，却被红孩儿识破，红孩儿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生辰八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试探，孙悟空答不上来，暴露了身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无奈之下，只好去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帮忙，观音菩萨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玉净瓶中的甘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熄灭了三昧真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音菩萨还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箍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五个箍儿，套在红孩儿身上，念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箍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收服了红孩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最终被观音菩萨收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善财童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跟随观音菩萨修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金兜山遇怪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兜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山中的妖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独角兕大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三股钢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化作一座金兜洞，将唐僧捉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独角兕大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坐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青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偷了太上老君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刚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凡为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与独角兕大王大战，独角兕大王用金刚琢将孙悟空的金箍棒套走，孙悟空失去兵器，只好败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先后请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、哪吒三太子、火德星君、水德星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天神帮忙，但他们的兵器也都被金刚琢套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又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处求救，如来佛祖暗示孙悟空去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兜率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向太上老君说明情况，太上老君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收服了青牛，取回了金刚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时也反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道佛两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间的微妙关系，如来佛祖对太上老君的坐骑下凡也有所顾忌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女儿国奇遇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西梁女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个国家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女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没有男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女儿国国王见唐僧相貌英俊，欲招他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驸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与他共掌国家大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为了取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通关文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假装答应婚事，实则一心只想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女儿国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如意真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牛魔王的兄弟，他因侄子红孩儿被观音菩萨收走，对孙悟空怀恨在心，不肯给唐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落胎泉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打败如意真仙，取得了落胎泉水，解了唐僧和猪八戒误饮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子母河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怀孕之苦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在女儿国举行婚礼时，孙悟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定身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定住了女儿国的官员和百姓，带着唐僧逃离了女儿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然而，他们又遇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蝎子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蝎子精将唐僧掳走，欲与他成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和猪八戒与蝎子精大战，蝎子精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倒马毒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蛰伤了孙悟空的头，孙悟空疼痛难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音菩萨告知孙悟空，要降服蝎子精需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昴日星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昴日星官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大公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化身，他的叫声能克制蝎子精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真假国王》章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朱紫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现国王病重，宫中张贴皇榜寻找能治病的神医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揭了皇榜，扮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医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宫为国王治病，他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悬丝诊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方法诊断出国王的病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配制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乌金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无根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送服，治好了国王的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王向唐僧师徒诉说，三年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赛太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抢走了他的皇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圣宫娘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因此忧思成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赛太岁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坐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毛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有一件厉害的法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紫金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能摇出火、烟、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小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潜入赛太岁的洞府，偷走了紫金铃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观音菩萨前来收回金毛犼，金圣宫娘娘得以回到朱紫国，与国王团聚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原来金圣宫娘娘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紫阳真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五彩仙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保护，赛太岁无法近身，所以能保全贞洁。</w:t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狮驼岭斗三魔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狮驼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遇到了三个厉害的妖怪，分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青狮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白象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大鹏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狮精曾张开大口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十万天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吞入腹中，白象精力大无穷，鼻子能卷起万物，大鹏雕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舅舅，神通广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个妖怪占据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狮驼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将全国百姓吃光，建立了妖怪王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来到狮驼国，与三个妖怪展开激战，但难以取胜，还被大鹏雕装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阴阳二气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给的三根救命毫毛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钻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钻破了阴阳二气瓶，逃了出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最后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文殊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普贤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前来，收服了青狮精、白象精和大鹏雕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r>
    </w:p>
    <w:p>
      <w:pPr>
        <w:pStyle w:val="Heading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u w:val="none"/>
          <w:shd w:fill="FDFDFE" w:val="clear"/>
        </w:rPr>
        <w:t>《无底洞逼婚》章节</w:t>
      </w:r>
    </w:p>
    <w:p>
      <w:pPr>
        <w:pStyle w:val="Style13"/>
        <w:keepNext w:val="false"/>
        <w:keepLines w:val="false"/>
        <w:pageBreakBefore w:val="false"/>
        <w:widowControl/>
        <w:pBdr>
          <w:top w:val="dashed" w:sz="24" w:space="1" w:color="FFC000"/>
          <w:left w:val="dashed" w:sz="24" w:space="4" w:color="FFC000"/>
          <w:bottom w:val="dashed" w:sz="24" w:space="1" w:color="FFC000"/>
          <w:right w:val="dashed" w:sz="24" w:space="4" w:color="FFC000"/>
        </w:pBdr>
        <w:shd w:fill="FDFDFE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来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陷空山无底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妖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金鼻白毛老鼠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变成一个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女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假装被强盗追赶，引诱唐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心生怜悯，救下女子，女子趁机将唐僧捉入无底洞，欲与他成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三次进入无底洞寻找唐僧，第一次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苍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发现了妖怪的踪迹；第二次变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桃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妖怪吃下，在妖怪肚子里折腾；第三次找到妖怪的供奉牌位，得知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义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拿着牌位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天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向玉帝告状，玉帝派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下界捉拿妖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托塔李天王和哪吒三太子与妖怪大战，妖怪不敌，被哪吒三太子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缚妖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擒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来金鼻白毛老鼠精曾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灵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偷吃如来佛祖的香花宝烛，如来佛祖让托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她捉拿，后又饶了她性命，她便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义父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义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托塔李天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哪吒三太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将妖怪带回天庭，孙悟空救出了唐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此章节中，孙悟空巧妙利用妖怪的供奉牌位，借助天庭的力量解决了问题，体现了他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机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灵活应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能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同时也展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53706"/>
          <w:spacing w:val="0"/>
          <w:sz w:val="32"/>
          <w:szCs w:val="32"/>
          <w:u w:val="single" w:color="000000"/>
          <w:shd w:fill="FDFDFE" w:val="clear"/>
        </w:rPr>
        <w:t>佛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教在处理妖怪问题上的不同方式和态度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