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 w:val="false"/>
          <w:color w:val="C00000"/>
          <w:sz w:val="58"/>
          <w:szCs w:val="58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年级道法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全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1~8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课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常考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>第一单元 富强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一课 踏上强国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革开放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改革开放是决定当代中国命运的关键抉择，是强国之路、富民之路，极大解放和发展了社会生产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社会主要矛盾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人民日益增长的美好生活需要和不平衡不充分的发展之间的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面深化改革的总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完善和发展中国特色社会主义制度，推进国家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什么要坚持共享发展理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发展的根本目的是增进民生福祉，共享发展成果能促进社会公平正义，推动共同富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时代我国经济发展的新常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由高速增长阶段转向高质量发展阶段，需转变发展方式、优化经济结构、转换增长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创新对改革开放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创新是改革开放的生命，改革创新推动中国走向富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理解“改革只有进行时，没有完成时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我国过去快速发展靠改革，未来发展也需深化改革；改革是解决发展问题的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共同富裕的实现路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通过改革开放和高质量发展，允许部分人先富起来，先富带动后富，最终实现全体人民共同富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衡量一个社会文明程度的标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不仅看经济发展，更要看发展成果是否惠及全体人民，人民合法权益是否得到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党的初心和使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为中国人民谋幸福，为中华民族谋复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二课 创新驱动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创新的重要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创新是引领发展的第一动力，是民族进步的灵魂，是国家兴旺发达的不竭源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科技现状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在尖端技术领域取得重大成果，但整体创新能力不强，科技对经济增长贡献率低于发达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建设创新型国家的措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落实科教兴国战略，增强自主创新能力，形成有利于创新的治理格局和协同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教育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教育是民族振兴、社会进步的基石，是提高国民素质、培养创新型人才的根本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企业创新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企业是社会创新的重要力量，提升创新能力是企业持续发展之基、市场制胜之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保护知识产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完善相关法律，加大执法力度，尊重他人知识产权，保护自己的创新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创新精神的表现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敢为人先、勇于冒险的勇气，探索新知的好奇心，承受挫折的坚强意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万众创新的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人人皆可创新，全社会形成创新活力，推动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少年如何培养创新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努力学习科学文化知识，敢于质疑，积极参加小发明、小制作活动，培养实践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创新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增进人类福祉，让生活更美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>第二单元 民主与法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三课 追求民主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社会主义民主政治的本质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人民当家作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社会主义民主的形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选举民主和协商民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行使民主权利的方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民主选举、民主决策、民主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参与民主决策的制度保障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社情民意反映制度、专家咨询制度、重大事项社会公示制度、社会听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什么要发展社会主义民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推动经济社会持续健康发展，实现人民安居乐业、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社会主义民主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最广泛、最真实、最管用的民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如何增强民主意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自觉遵守宪法，积累民主知识，参与民主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民主选举的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协商民主的独特优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凝聚共识，找到全社会意愿和要求的最大公约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民主道路的决定因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由我国的国家性质和社会制度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四课 建设法治中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治的要求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实行良法之治，实行善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面依法治国的总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建设中国特色社会主义法治体系，建设社会主义法治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政府依法行政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规范政府的行政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厉行法治的要求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全体社会成员必须在宪法和法律范围内行使权利、履行义务，坚持科学立法、严格执法、公正司法、全民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治与德治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法治与德治相辅相成，法治体现道德理念，道德滋养法治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面推进依法治国的必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法治是现代政治文明的核心，是发展市场经济、实现强国富民的基本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如何为法治建设作贡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增强尊法学法守法用法意识，弘扬法治精神，强化规则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治政府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职能科学、权责法定、执法严明、公开公正、廉洁高效、守法诚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现代法治政府行使权力普遍奉行的准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依法行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面依法治国必须坚持的方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科学立法、严格执法、公正司法、全民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>第三单元 文明与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五课 守望精神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华文化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源远流长、博大精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华民族精神的内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以爱国主义为核心的团结统一、爱好和平、勤劳勇敢、自强不息的伟大民族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什么要传承和弘扬中华传统美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中华传统美德是中华文化的精髓，是建设社会主义现代化强国的精神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社会主义核心价值观的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国家层面：富强、民主、文明、和谐；社会层面：自由、平等、公正、法治；公民层面：爱国、敬业、诚信、友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坚定文化自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推动中华优秀传统文化创造性转化、创新性发展，继承革命文化，发展社会主义先进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民族精神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是中华民族生生不息、发展壮大的强大精神支柱，是维系各族人民团结奋斗的牢固精神纽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少年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与日常生活紧密联系起来，做到落细、落小、落实，勤于学习、勇于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华文化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积淀着中华民族最深层的精神追求，代表着中华民族独特的精神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德的力量在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在于践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文化自信的底气来自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来自中华优秀传统文化的积淀、传承与创新、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六课 建设美丽中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的人口现状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总人口增速趋缓、总和生育率明显低于更替水平、老龄化加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的资源现状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自然资源丰富，但人均资源占有量少，开发利用不尽合理、不够科学，浪费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的环境形势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当前环境形势不容乐观，大气污染、水污染等各类环境问题时有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人与自然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人与自然相互依存，共生共荣，人类必须尊重自然、顺应自然、保护自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坚持绿色发展道路的必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走绿色发展道路，建设生态文明，实现可持续发展，已成为当代中国的发展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建设美丽中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坚持节约资源和保护环境的基本国策，贯彻创新、协调、绿色、开放、共享的发展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低碳生活的做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绿色出行、节约用水用电、减少一次性用品使用、垃圾分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生态文明建设的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实现可持续发展、人与自然和谐共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绿色发展理念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节约资源和保护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如何参与生态文明建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增强环保意识，践行低碳生活，积极宣传环保知识，敢于同破坏环境的行为作斗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>第四单元 和谐与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七课 中华一家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处理民族关系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民族平等、民族团结和各民族共同繁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的新型民族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平等团结互助和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什么要维护民族团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加强和巩固民族团结，维护祖国统一，是中华民族的最高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. 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国两制”的含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在祖国统一的前提下，国家的主体坚持社会主义制度，香港、澳门、台湾保持原有的资本主义制度长期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解决台湾问题的基本方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“和平统一、一国两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岸关系的政治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一个中国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反对分裂的要求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反对一切形式的民族分裂活动，维护国家统一、国家主权和领土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少年如何维护民族团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尊重各民族风俗习惯，与破坏民族团结的行为作斗争，宣传民族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. 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国两制”的实践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保持了香港、澳门的长期繁荣稳定，为解决台湾问题提供了成功范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现祖国完全统一的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实现中华民族伟大复兴是全体中华儿女的共同愿望和神圣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八课 中国人 中国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国梦的内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实现国家富强、民族振兴、人民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现中国梦的途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必须走中国道路、弘扬中国精神、凝聚中国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国道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中国特色社会主义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国精神的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以爱国主义为核心的民族精神和以改革创新为核心的时代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国力量的内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全国各族人民大团结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时代中国共产党的历史使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实现中华民族伟大复兴的中国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个“一百年”奋斗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到建党一百年时，全面建成小康社会；到新中国成立一百年时，全面建成社会主义现代化强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年到本世纪中叶的分两个阶段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第一阶段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</w:rPr>
        <w:t>20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年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</w:rPr>
        <w:t>20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年，基本实现社会主义现代化；第二阶段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none" w:color="000000"/>
        </w:rPr>
        <w:t>20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年到本世纪中叶，建成富强民主文明和谐美丽的社会主义现代化强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自信的中国人有哪些表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对国家有认同、对文化有底气、对发展有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实现中国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non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none" w:color="000000"/>
        </w:rPr>
        <w:t>需要每个人在各自岗位上付出辛勤劳动和汗水，凝聚中国力量，实干兴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 w:val="false"/>
          <w:color w:val="C00000"/>
          <w:sz w:val="58"/>
          <w:szCs w:val="58"/>
          <w:highlight w:val="none"/>
          <w:u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年级道法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全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1~8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8"/>
          <w:szCs w:val="58"/>
          <w:shd w:fill="auto" w:val="clear"/>
          <w:lang w:val="en-US" w:eastAsia="zh-CN"/>
        </w:rPr>
        <w:t>课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8"/>
          <w:szCs w:val="58"/>
          <w:u w:val="none"/>
          <w:lang w:val="en-US" w:eastAsia="zh-CN"/>
        </w:rPr>
        <w:t>常考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>第一单元 富强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一课 踏上强国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改革开放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改革开放是决定当代中国命运的关键抉择，是强国之路、富民之路，极大解放和发展了社会生产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社会主要矛盾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人民日益增长的美好生活需要和不平衡不充分的发展之间的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面深化改革的总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完善和发展中国特色社会主义制度，推进国家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什么要坚持共享发展理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发展的根本目的是增进民生福祉，共享发展成果能促进社会公平正义，推动共同富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时代我国经济发展的新常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由高速增长阶段转向高质量发展阶段，需转变发展方式、优化经济结构、转换增长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创新对改革开放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创新是改革开放的生命，改革创新推动中国走向富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理解“改革只有进行时，没有完成时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我国过去快速发展靠改革，未来发展也需深化改革；改革是解决发展问题的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共同富裕的实现路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通过改革开放和高质量发展，允许部分人先富起来，先富带动后富，最终实现全体人民共同富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衡量一个社会文明程度的标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不仅看经济发展，更要看发展成果是否惠及全体人民，人民合法权益是否得到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党的初心和使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为中国人民谋幸福，为中华民族谋复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二课 创新驱动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创新的重要性体现在哪些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创新是引领发展的第一动力，是民族进步的灵魂，是国家兴旺发达的不竭源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科技现状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在尖端技术领域取得重大成果，但整体创新能力不强，科技对经济增长贡献率低于发达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建设创新型国家的措施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落实科教兴国战略，增强自主创新能力，形成有利于创新的治理格局和协同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教育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教育是民族振兴、社会进步的基石，是提高国民素质、培养创新型人才的根本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企业创新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企业是社会创新的重要力量，提升创新能力是企业持续发展之基、市场制胜之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保护知识产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完善相关法律，加大执法力度，尊重他人知识产权，保护自己的创新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创新精神的表现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敢为人先、勇于冒险的勇气，探索新知的好奇心，承受挫折的坚强意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万众创新的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人人皆可创新，全社会形成创新活力，推动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少年如何培养创新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努力学习科学文化知识，敢于质疑，积极参加小发明、小制作活动，培养实践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创新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增进人类福祉，让生活更美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>第二单元 民主与法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三课 追求民主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社会主义民主政治的本质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人民当家作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社会主义民主的形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选举民主和协商民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行使民主权利的方式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民主选举、民主决策、民主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参与民主决策的制度保障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社情民意反映制度、专家咨询制度、重大事项社会公示制度、社会听证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什么要发展社会主义民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推动经济社会持续健康发展，实现人民安居乐业、社会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社会主义民主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最广泛、最真实、最管用的民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如何增强民主意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自觉遵守宪法，积累民主知识，参与民主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民主选举的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协商民主的独特优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凝聚共识，找到全社会意愿和要求的最大公约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民主道路的决定因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由我国的国家性质和社会制度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62B18"/>
          <w:sz w:val="32"/>
          <w:szCs w:val="32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四课 建设法治中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治的要求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实行良法之治，实行善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面依法治国的总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建设中国特色社会主义法治体系，建设社会主义法治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政府依法行政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规范政府的行政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厉行法治的要求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全体社会成员必须在宪法和法律范围内行使权利、履行义务，坚持科学立法、严格执法、公正司法、全民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治与德治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法治与德治相辅相成，法治体现道德理念，道德滋养法治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面推进依法治国的必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法治是现代政治文明的核心，是发展市场经济、实现强国富民的基本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如何为法治建设作贡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增强尊法学法守法用法意识，弘扬法治精神，强化规则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法治政府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职能科学、权责法定、执法严明、公开公正、廉洁高效、守法诚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现代法治政府行使权力普遍奉行的准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依法行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全面依法治国必须坚持的方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科学立法、严格执法、公正司法、全民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>第三单元 文明与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五课 守望精神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华文化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源远流长、博大精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华民族精神的内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以爱国主义为核心的团结统一、爱好和平、勤劳勇敢、自强不息的伟大民族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什么要传承和弘扬中华传统美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中华传统美德是中华文化的精髓，是建设社会主义现代化强国的精神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社会主义核心价值观的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国家层面：富强、民主、文明、和谐；社会层面：自由、平等、公正、法治；公民层面：爱国、敬业、诚信、友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坚定文化自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推动中华优秀传统文化创造性转化、创新性发展，继承革命文化，发展社会主义先进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民族精神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是中华民族生生不息、发展壮大的强大精神支柱，是维系各族人民团结奋斗的牢固精神纽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少年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与日常生活紧密联系起来，做到落细、落小、落实，勤于学习、勇于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华文化的重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积淀着中华民族最深层的精神追求，代表着中华民族独特的精神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美德的力量在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在于践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文化自信的底气来自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来自中华优秀传统文化的积淀、传承与创新、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62B18"/>
          <w:sz w:val="32"/>
          <w:szCs w:val="32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六课 建设美丽中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的人口现状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总人口增速趋缓、总和生育率明显低于更替水平、老龄化加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的资源现状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自然资源丰富，但人均资源占有量少，开发利用不尽合理、不够科学，浪费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的环境形势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当前环境形势不容乐观，大气污染、水污染等各类环境问题时有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人与自然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人与自然相互依存，共生共荣，人类必须尊重自然、顺应自然、保护自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坚持绿色发展道路的必要性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走绿色发展道路，建设生态文明，实现可持续发展，已成为当代中国的发展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建设美丽中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坚持节约资源和保护环境的基本国策，贯彻创新、协调、绿色、开放、共享的发展理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低碳生活的做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绿色出行、节约用水用电、减少一次性用品使用、垃圾分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生态文明建设的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实现可持续发展、人与自然和谐共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绿色发展理念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节约资源和保护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公民如何参与生态文明建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增强环保意识，践行低碳生活，积极宣传环保知识，敢于同破坏环境的行为作斗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00FF"/>
          <w:sz w:val="40"/>
          <w:szCs w:val="40"/>
          <w:lang w:val="en-US" w:eastAsia="zh-CN"/>
        </w:rPr>
        <w:t>第四单元 和谐与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七课 中华一家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处理民族关系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民族平等、民族团结和各民族共同繁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我国的新型民族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平等团结互助和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为什么要维护民族团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加强和巩固民族团结，维护祖国统一，是中华民族的最高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. 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国两制”的含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在祖国统一的前提下，国家的主体坚持社会主义制度，香港、澳门、台湾保持原有的资本主义制度长期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解决台湾问题的基本方针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“和平统一、一国两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岸关系的政治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一个中国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反对分裂的要求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反对一切形式的民族分裂活动，维护国家统一、国家主权和领土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青少年如何维护民族团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尊重各民族风俗习惯，与破坏民族团结的行为作斗争，宣传民族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. 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一国两制”的实践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保持了香港、澳门的长期繁荣稳定，为解决台湾问题提供了成功范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现祖国完全统一的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实现中华民族伟大复兴是全体中华儿女的共同愿望和神圣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62B18"/>
          <w:sz w:val="32"/>
          <w:szCs w:val="32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99AFF"/>
          <w:sz w:val="36"/>
          <w:szCs w:val="36"/>
          <w:u w:val="none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99AFF"/>
          <w:sz w:val="36"/>
          <w:szCs w:val="36"/>
          <w:u w:val="none"/>
        </w:rPr>
        <w:t>第八课 中国人 中国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国梦的内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实现国家富强、民族振兴、人民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实现中国梦的途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必须走中国道路、弘扬中国精神、凝聚中国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国道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中国特色社会主义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国精神的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以爱国主义为核心的民族精神和以改革创新为核心的时代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中国力量的内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全国各族人民大团结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新时代中国共产党的历史使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实现中华民族伟大复兴的中国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两个“一百年”奋斗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到建党一百年时，全面建成小康社会；到新中国成立一百年时，全面建成社会主义现代化强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年到本世纪中叶的分两个阶段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第一阶段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62B18"/>
          <w:sz w:val="32"/>
          <w:szCs w:val="32"/>
          <w:u w:val="single" w:color="000000"/>
        </w:rPr>
        <w:t>20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年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62B18"/>
          <w:sz w:val="32"/>
          <w:szCs w:val="32"/>
          <w:u w:val="single" w:color="000000"/>
        </w:rPr>
        <w:t>20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年，基本实现社会主义现代化；第二阶段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E62B18"/>
          <w:sz w:val="32"/>
          <w:szCs w:val="32"/>
          <w:u w:val="single" w:color="000000"/>
        </w:rPr>
        <w:t>20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年到本世纪中叶，建成富强民主文明和谐美丽的社会主义现代化强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自信的中国人有哪些表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E62B18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对国家有认同、对文化有底气、对发展有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如何实现中国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dashed" w:sz="24" w:space="1" w:color="000000"/>
          <w:left w:val="dashed" w:sz="24" w:space="4" w:color="000000"/>
          <w:bottom w:val="dashed" w:sz="24" w:space="1" w:color="000000"/>
          <w:right w:val="dashed" w:sz="2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E62B18"/>
          <w:sz w:val="32"/>
          <w:szCs w:val="32"/>
          <w:u w:val="single" w:color="000000"/>
        </w:rPr>
        <w:t>需要每个人在各自岗位上付出辛勤劳动和汗水，凝聚中国力量，实干兴邦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4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