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八上必读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红星照耀中国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主要人物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18635</wp:posOffset>
            </wp:positionH>
            <wp:positionV relativeFrom="paragraph">
              <wp:posOffset>108585</wp:posOffset>
            </wp:positionV>
            <wp:extent cx="2359660" cy="2967990"/>
            <wp:effectExtent l="0" t="0" r="0" b="0"/>
            <wp:wrapSquare wrapText="bothSides"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lang w:val="en-US" w:eastAsia="zh-CN"/>
        </w:rPr>
        <w:t xml:space="preserve">                  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毛泽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249D6"/>
          <w:sz w:val="36"/>
          <w:szCs w:val="32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249D6"/>
          <w:sz w:val="36"/>
          <w:szCs w:val="32"/>
          <w:lang w:val="en-US" w:eastAsia="zh-CN"/>
        </w:rPr>
        <w:t>相关情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童年经历与求学之路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毛泽东出生于农民家庭，自幼经历生活的艰辛。他反抗父亲的专制，离家出走，在外求学过程中，接触到新思想，不断探索救国救民的道路。在湖南省立第一师范学校求学时，深受老师杨昌济等人的影响，积极参与各种社会活动，锻炼了自己的组织和领导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领导秋收起义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大革命失败后，毛泽东根据当时的形势，果断放弃攻打长沙的计划，率领秋收起义的部队向农村进军，创建了中国第一个农村革命根据地——井冈山革命根据地。这一决策为中国革命找到了一条“农村包围城市，武装夺取政权”的正确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长征途中指挥若定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在长征途中，毛泽东指挥红军四渡赤水，巧妙地穿插于国民党军重兵集团围剿之间，不断创造战机，在运动中大量歼灭敌人。他还带领红军飞夺泸定桥、强渡大渡河、爬雪山、过草地，历经千难万险，最终成功与陕北红军会师，完成了举世瞩目的战略大转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与斯诺畅谈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毛泽东热情地接待了美国记者埃德加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斯诺，与他进行了多次长谈，详细介绍了中国共产党的政策、方针以及中国革命的发展历程和前景。他还向斯诺讲述了自己的成长经历和革命理想，让斯诺对中国革命有了更深入的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2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2"/>
          <w:lang w:val="en-US" w:eastAsia="zh-CN"/>
        </w:rPr>
        <w:t>性格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雄才大略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毛泽东具有高瞻远瞩的战略眼光和卓越的军事指挥才能。他能够准确把握革命形势的发展变化，制定出符合实际的战略方针，引领中国革命不断走向胜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坚韧不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在革命道路上，毛泽东遭遇了无数的困难和挫折，但他始终坚定信念，不屈不挠。无论是面对敌人的围追堵截，还是党内“左”倾、右倾错误的干扰，他都能保持顽强的斗志，坚持斗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质朴纯真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毛泽东生活简朴，不讲究吃穿住行。他与战士们同甘共苦，平易近人，没有一点领导架子。他善于用通俗易懂的语言表达深刻的思想，深受广大人民群众和红军战士的爱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博学多才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毛泽东知识渊博，对历史、哲学、文学等领域都有深入的研究。他善于从历史中汲取经验教训，运用马克思主义的立场、观点和方法分析问题、解决问题。他的诗词作品气势磅礴，意境深远，展现了他卓越的文学才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周恩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249D6"/>
          <w:sz w:val="36"/>
          <w:szCs w:val="32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249D6"/>
          <w:sz w:val="36"/>
          <w:szCs w:val="32"/>
          <w:lang w:val="en-US" w:eastAsia="zh-CN"/>
        </w:rPr>
        <w:t>相关情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为革命四处奔走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周恩来早年就投身于革命事业，积极组织和领导学生运动、工人运动。他曾在欧洲留学，在那里接触并接受了马克思主义思想，回国后成为中国共产党的重要领导人之一。他穿梭于各个革命根据地之间，传达党的指示，协调各方工作，为革命事业的发展付出了巨大的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组织上海工人起义：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上海工人第三次武装起义中，周恩来担任总指挥。他精心策划、周密部署，组织工人纠察队与敌人进行了激烈的战斗，最终成功占领了上海，建立了上海特别市临时市政府。这次起义是中国工人运动史上的一次伟大胜利，彰显了周恩来卓越的组织能力和领导才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参加西安事变和平解决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西安事变发生后，周恩来亲赴西安，与张学良、杨虎城以及蒋介石代表进行谈判。他以高超的谈判技巧和坚定的原则立场，促成了西安事变的和平解决，为抗日民族统一战线的建立奠定了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在延安接待斯诺：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恩来热情接待了斯诺，为他安排采访行程，介绍中国共产党的政策和红军的情况。他思维敏捷，谈吐文雅，给斯诺留下了深刻的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2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2"/>
          <w:lang w:val="en-US" w:eastAsia="zh-CN"/>
        </w:rPr>
        <w:t>性格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温文尔雅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周恩来举止文雅，风度翩翩，待人接物彬彬有礼。他总是以温和的态度与人交流，善于倾听他人的意见和建议，给人一种亲切、和蔼的感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忠诚坚定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周恩来对党和人民无限忠诚，始终坚定共产主义信仰。无论遇到多大的困难和危险，他都坚定不移地跟党走，为革命事业无私奉献，直至生命的最后一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机智果敢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在面对复杂的局势和紧急情况时，周恩来能够迅速做出判断，果断采取行动。他善于运用智慧和策略解决问题，在谈判桌上和战场上都能展现出非凡的胆略和智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勤劳无私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周恩来工作兢兢业业，不知疲倦，为了党和人民的事业日夜操劳。他生活极其简朴，心中始终装着人民群众，没有丝毫的私心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朱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249D6"/>
          <w:sz w:val="36"/>
          <w:szCs w:val="32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249D6"/>
          <w:sz w:val="36"/>
          <w:szCs w:val="32"/>
          <w:lang w:val="en-US" w:eastAsia="zh-CN"/>
        </w:rPr>
        <w:t>相关情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参加护国战争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朱德早年加入滇军，参加了护国战争。在战斗中，他英勇善战，屡立战功，展现出了卓越的军事才能。然而，他逐渐认识到军阀混战给人民带来的苦难，开始寻求新的救国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寻找共产党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朱德为了追求真理，毅然放弃了在滇军中的高官厚禄，远赴德国、上海等地寻找共产党。最终，在周恩来的介绍下，他加入了中国共产党，从此踏上了为共产主义事业奋斗的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领导南昌起义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朱德是南昌起义的重要领导人之一。在起义前，他积极筹备，秘密联络各方力量。起义爆发后，他指挥部队与敌人展开了激烈战斗，为起义的胜利做出了重要贡献。起义军南下失败后，他带领剩余部队转战湘南，发动了湘南起义，建立了苏维埃政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在井冈山与毛泽东会师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朱德率领的部队与毛泽东领导的秋收起义部队在井冈山胜利会师，合编为工农革命军第四军。朱德担任军长，与毛泽东密切配合，共同领导红军进行革命斗争，巩固和发展了井冈山革命根据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2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2"/>
          <w:lang w:val="en-US" w:eastAsia="zh-CN"/>
        </w:rPr>
        <w:t>性格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忠厚朴实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朱德为人忠厚老实，真诚坦率。他对待同志和战士们关怀备至，就像一位和蔼的长者。他的朴实无华赢得了广大红军战士的尊敬和爱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英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勇善战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朱德具有丰富的军事经验和卓越的指挥才能。他在长期的革命战争中，指挥过无数次战斗，屡建战功。他善于根据不同的战场形势制定作战计划，灵活运用战术，给敌人以沉重打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坚毅沉稳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无论遇到多大的困难和挫折，朱德都能保持冷静和沉稳。他有着坚定的革命信念和顽强的意志，从不轻易动摇。在长征途中，他带领红军克服了重重困难，始终保持着坚定的前进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谦逊礼让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朱德从不居功自傲，总是把功劳归功于党和人民。他与毛泽东等领导人密切合作，相互尊重，相互支持，从不计较个人得失。他的谦逊礼让为党内团结和红军的胜利做出了重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彭德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249D6"/>
          <w:sz w:val="36"/>
          <w:szCs w:val="32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249D6"/>
          <w:sz w:val="36"/>
          <w:szCs w:val="32"/>
          <w:lang w:val="en-US" w:eastAsia="zh-CN"/>
        </w:rPr>
        <w:t>相关情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平江起义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彭德怀在国民党军队中任职时，深受革命思想的影响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92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年，他领导了平江起义，组建了工农红军第五军，并担任军长。起义后，他带领部队在湘鄂赣边区开展游击战争，创建了革命根据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长征途中勇挑重担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在长征途中，彭德怀率领红三军团承担了开路和殿后的重任。他指挥部队多次突破敌人的封锁线，为红军主力开辟了前进的道路。在强渡大渡河、飞夺泸定桥等战斗中，彭德怀身先士卒，鼓舞了红军战士的士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抗美援朝保家卫国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新中国成立后，彭德怀临危受命，担任中国人民志愿军司令员兼政治委员，率领志愿军赴朝作战。在抗美援朝战争中，他指挥志愿军与以美国为首的“联合国军”进行了艰苦卓绝的战斗，取得了五次战役的胜利，打破了美军不可战胜的神话，为保卫国家安全和世界和平做出了巨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与斯诺交谈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彭德怀热情地与斯诺交谈，向他讲述了自己的革命经历和对中国革命的看法。他直爽的性格和幽默的谈吐给斯诺留下了深刻的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2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2"/>
          <w:lang w:val="en-US" w:eastAsia="zh-CN"/>
        </w:rPr>
        <w:t>性格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豪爽耿直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彭德怀性格豪爽，说话直来直去，从不拐弯抹角。他敢于直言进谏，对党内和军队中存在的问题毫不留情地指出，体现了他对革命事业的高度责任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英勇无畏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彭德怀作战勇敢，不怕牺牲。在战场上，他总是冲锋在前，带领战士们奋勇杀敌。他的英勇无畏精神激励着广大红军战士，成为了红军中的一面旗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爱憎分明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彭德怀对敌人充满了仇恨，对人民却充满了热爱。他坚决打击一切反动势力，维护人民的利益。他关心战士们的生活，与他们同甘共苦，深受战士们的爱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幽默风趣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彭德怀虽然性格豪爽，但也有幽默风趣的一面。他在与战友和群众交往中，常常用幽默的语言调节气氛，让大家在轻松愉快的氛围中交流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贺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249D6"/>
          <w:sz w:val="36"/>
          <w:szCs w:val="32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249D6"/>
          <w:sz w:val="36"/>
          <w:szCs w:val="32"/>
          <w:lang w:val="en-US" w:eastAsia="zh-CN"/>
        </w:rPr>
        <w:t>相关情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两把菜刀闹革命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贺龙出身贫苦，早年以砍柴为生。他嫉恶如仇，对土豪劣绅的压迫和剥削深恶痛绝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91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年，他手持两把菜刀，带领乡亲们袭击了盐局，夺取了枪支，拉起了一支农民武装队伍，从此走上了革命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南昌起义中的关键作用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贺龙是南昌起义的总指挥。在起义前，他毅然放弃了国民党军长的高官厚禄，坚定地站在了共产党一边。起义爆发后，他指挥部队迅速占领了南昌城，为起义的胜利奠定了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创建湘鄂西革命根据地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南昌起义失败后，贺龙带领剩余部队转战湘鄂西地区。他发动群众，组织武装，开展游击战争，先后创建了湘鄂边、洪湖等革命根据地，为中国革命的发展做出了重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爱护战士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贺龙非常关心战士们的生活和成长。他经常与战士们谈心，了解他们的需求和困难，并尽力帮助他们解决。在行军途中，他总是把马让给伤病员骑，自己步行前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2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2"/>
          <w:lang w:val="en-US" w:eastAsia="zh-CN"/>
        </w:rPr>
        <w:t>性格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勇敢无畏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贺龙一生英勇善战，敢于同各种反动势力作斗争。他不畏强敌，不怕牺牲，在战斗中总是冲锋在前，为战士们树立了榜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豪爽仗义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贺龙为人豪爽，重情重义。他对朋友真诚相待，对敌人毫不留情。他喜欢结交英雄豪杰，与他们一起为革命事业并肩战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忠诚坚定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贺龙对党和人民无限忠诚，始终坚定共产主义信仰。无论遇到多大的困难和挫折，他都坚定不移地跟党走，为革命事业奋斗终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质朴幽默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贺龙性格质朴，说话幽默风趣。他善于用通俗易懂的语言表达深刻的思想，让战士们在轻松愉快的氛围中受到教育和启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刘伯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249D6"/>
          <w:sz w:val="36"/>
          <w:szCs w:val="32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249D6"/>
          <w:sz w:val="36"/>
          <w:szCs w:val="32"/>
          <w:lang w:val="en-US" w:eastAsia="zh-CN"/>
        </w:rPr>
        <w:t>相关情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参与领导南昌起义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刘伯承是南昌起义的重要领导人之一。他协助周恩来等领导人制定起义计划，指挥起义部队作战。起义失败后，他跟随朱德、陈毅等转战湘南，为保存革命力量做出了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创办军事院校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刘伯承重视军事教育，创办了多所军事院校，如中国人民解放军军事学院等。他亲自担任院长，制定教学计划，编写教材，培养了大批优秀的军事人才，为中国军队的现代化建设奠定了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指挥千里跃进大别山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解放战争时期，刘伯承与邓小平率领晋冀鲁豫野战军主力千里跃进大别山，揭开了人民解放军战略进攻的序幕。他指挥部队在敌人的心脏地区开展游击战争，建立了根据地，牵制了大量国民党军队，为全国解放战争的胜利创造了有利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研究军事理论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刘伯承一生致力于军事理论的研究和探索。他结合中国革命战争的实践，撰写了大量的军事著作和文章，总结了丰富的军事经验，提出了许多具有创新性的军事思想和战略战术，为中国军事理论的发展做出了重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2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2"/>
          <w:lang w:val="en-US" w:eastAsia="zh-CN"/>
        </w:rPr>
        <w:t>性格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勇双全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刘伯承既有卓越的军事指挥才能，又有非凡的智慧和谋略。他在战斗中善于运用战术，灵活指挥，出奇制胜。同时，他又具有深厚的军事理论素养，能够从战略高度把握战争形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严谨细致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刘伯承工作严谨细致，对待每一项任务都认真负责，一丝不苟。他在制定作战计划和组织军事行动时，会充分考虑各种因素，精心策划，确保万无一失。他的严谨细致作风为部队的胜利提供了有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勤奋好学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刘伯承一生勤奋好学，不断追求知识和进步。他不仅精通军事，还对历史、地理、外语等学科有深入的研究。他善于学习借鉴国内外的先进军事经验，不断提高自己的军事素养和指挥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谦逊低调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刘伯承为人谦逊低调，从不炫耀自己的功劳和成就。他尊重他人，善于团结同志，与战友们建立了良好的合作关系。他的谦逊低调赢得了广大官兵的尊敬和爱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叶剑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249D6"/>
          <w:sz w:val="36"/>
          <w:szCs w:val="32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249D6"/>
          <w:sz w:val="36"/>
          <w:szCs w:val="32"/>
          <w:lang w:val="en-US" w:eastAsia="zh-CN"/>
        </w:rPr>
        <w:t>相关情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参与策划南昌起义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叶剑英在南昌起义前，积极策划起义准备工作。他及时向党组织提供了国民党军队的重要情报，为起义的胜利做出了贡献。起义爆发后，他指挥部队参加了战斗，展现出了英勇的战斗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协助周恩来处理中央日常工作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在革命斗争的关键时期，叶剑英协助周恩来处理中央的日常工作。他认真负责，兢兢业业，为保证党中央的正常运转和革命事业的顺利发展发挥了重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参与指挥解放广州等战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解放战争时期，叶剑英参与指挥了解放广州等战役。他精心策划作战方案，指挥部队迅速推进，解放了广大地区，为全国解放做出了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推动改革开放初期的工作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新中国成立后，叶剑英在改革开放初期积极参与国家建设和发展工作。他关心国家的经济建设和改革开放事业，提出了一系列有益的建议和措施，为推动国家的现代化建设付出了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2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2"/>
          <w:lang w:val="en-US" w:eastAsia="zh-CN"/>
        </w:rPr>
        <w:t>性格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机智果敢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叶剑英在关键时刻能够迅速做出判断，果断采取行动。他在处理各种复杂问题和紧急情况时，表现出非凡的机智和果敢，能够化险为夷，为革命事业挽救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忠诚坚定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叶剑英对党和人民无限忠诚，始终坚定共产主义信仰。无论在顺境还是逆境中，他都坚定不移地跟党走，为革命事业奋斗终身。他的忠诚坚定为党和人民树立了榜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沉稳冷静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叶剑英性格沉稳冷静，遇到事情不慌乱。他在面对复杂的局势和困难的问题时，能够保持冷静的头脑，深入分析问题，寻找解决问题的最佳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顾全大局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叶剑英具有强烈的大局意识，在工作中始终从党和人民的整体利益出发，不计较个人得失。他能够协调各方关系，团结同志共同为实现革命目标而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聂荣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249D6"/>
          <w:sz w:val="36"/>
          <w:szCs w:val="32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249D6"/>
          <w:sz w:val="36"/>
          <w:szCs w:val="32"/>
          <w:lang w:val="en-US" w:eastAsia="zh-CN"/>
        </w:rPr>
        <w:t>相关情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领导晋察冀抗日根据地建设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抗日战争时期，聂荣臻领导创建了晋察冀抗日根据地。他组织根据地军民开展游击战争，打击日军和伪军；同时，加强根据地的政权建设、经济建设和文化建设，使晋察冀根据地成为模范抗日根据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参与指挥平型关战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聂荣臻参与指挥了平型关战役。他协助林彪制定了作战计划，指挥部队在平型关地区伏击日军，取得了八路军出师以来的第一个大胜利，打破了日军“不可战胜”的神话，提高了八路军的威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推动新中国科技事业发展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新中国成立后，聂荣臻负责领导新中国的科技工作。他组织制定了科技发展规划，推动了中国原子弹、氢弹、人造卫星等重大科技项目的研发和成功，为新中国的科技事业和国防建设做出了卓越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关心青年成长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聂荣臻非常关心青年的成长和发展。他经常与青年交流，鼓励他们努力学习科学文化知识，积极投身社会主义建设事业。他还关心青年的生活和工作，为青年解决实际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2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2"/>
          <w:lang w:val="en-US" w:eastAsia="zh-CN"/>
        </w:rPr>
        <w:t>性格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沉稳务实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聂荣臻性格沉稳，做事务实。他在工作中注重实际效果，不搞形式主义。他脚踏实地，一步一个脚印地推进各项工作，为根据地的建设和国家的发展做出了实实在在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坚韧不拔：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荣臻在革命斗争中经历了无数的艰难困苦，但他始终坚韧不拔，不屈不挠。他在艰苦的环境中坚持斗争，带领根据地军民克服了一个又一个困难，为革命事业的胜利奠定了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/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87E6"/>
          <w:sz w:val="32"/>
          <w:szCs w:val="32"/>
          <w:lang w:val="en-US" w:eastAsia="zh-CN"/>
        </w:rPr>
        <w:t>关爱部下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聂荣臻关心爱护部下，注重培养和提拔优秀人才。他为部下的成长和发展创造条件，鼓励他们发挥自己的才能。他的关爱使部下们深受感动，激发了他们的工作积极性和战斗热情。</w:t>
      </w:r>
    </w:p>
    <w:sectPr>
      <w:headerReference w:type="default" r:id="rId3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25T01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