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西游记》读后感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是中国四大名著之一，里面的人物栩栩如生，活灵活现。每当读起这本书时，我总是身临其境，情不自禁地融入那精彩的情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西游记塑造了四个鲜明的人物：唐僧一心向佛，十分善良，连一只小蚂蚁都不肯杀死；孙悟空正义勇敢，本领高超，什么妖魔鬼怪都不怕；猪八戒的贪吃贪睡和沙僧老实本分，十分善良。 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沙僧在故事中并不起眼，但是他个性憨厚，忠心耿耿，他从放弃妖怪身份开始，就一心跟着唐僧，正直无私，任劳任怨，谨守佛门戒律，踏踏实实，谨守本分，最后功德圆满，被如来佛祖封为南无八宝金身罗汉菩萨。“本分事，平常心，自在人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在西游记中是个让故事充满着快乐气氛的人物。它憨厚温和，单纯，力气大，但又好吃懒做，爱占小便宜，贪图女色，经常被妖怪的美色所迷，难分敌我。但是他对师兄的话言听计从，对师父忠心耿耿，为唐僧西天取经立下汗马功劳，是个被人们喜爱同情的喜剧人物。有了它让整个故事更加引人入胜，活灵活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说起孙悟空，一个筋斗云能翻十万八千里，能七十二变，有重达一万三千五百斤、可大可小金箍棒，一路斩妖除魔，保护师傅，“不优麒麟辖，不优凤凰管，又不优人间王位所拘束”，它大闹天宫，闯龙宫，降服小白龙、激战黄风怪、三打白骨精、大战红孩儿、智取紫金铃、盘丝洞救师、擒拿玉兔精……面对师傅的误解和紧箍咒，仍旧保护师傅，坚持正义，经过八十一难，最终功德圆满。孙悟空不怕困难、敢作敢为的精神让我刻骨铭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心齐，泰山移”，只有团结一心才能克服困难，取得成功。这本人物鲜明、栩栩如生的《西游记》里，告诉我们很多道理。我爱不释手，只要拿起来看看，都会有不同的感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西游记》读后感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敢问路在何方，路在脚下。”这句耳熟能详的经典诗句，如同《西游记》的灵魂之音，在我心中久久回响。这部古老而又永恒的文学作品，不仅是一部关于取经的传奇，更是一幅描绘人性光辉与成长历程的壮丽画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四人，踏着荆棘，越过万水千山，他们的故事，是对坚持与信念最生动的诠释。孙悟空，那个桀骜不驯却心怀正义的猴王，用他的七十二变和火眼金睛，为我们展示了智慧与勇气的力量。他教会我，无论外界如何喧嚣，内心的坚定与不屈才是战胜一切困难的关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，看似憨厚可掬，实则蕴含了人性的复杂与真实。他的懒惰与贪吃，让人忍俊不禁，但也提醒我们，每个人都有其不足与弱点，关键在于如何正视并克服它们。沙僧的沉默与奉献，则像是一股温暖的力量，默默支撑着整个团队，他的存在让我深刻理解到，真正的强大往往体现在平凡与坚持之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而唐僧，这位慈悲为怀的法师，他的每一步都走得那么坚定，那么执着。他的心中只有取经这一信念，无论遭遇多少艰难险阻，都未曾动摇。唐僧的坚持，让我看到了信仰的力量，它如同明灯，照亮了我们前行的道路，让我们在迷茫与困惑中找到方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不仅仅是一部文学作品，它更是一部关于人生、关于成长的教科书。它告诉我们，人生就像一场取经之旅，充满了未知与挑战。但只要我们心怀信念，勇于担当，坚持不懈，就一定能够到达心中的彼岸。在这个过程中，我们会遇到形形色色的人和事，它们或让我们欢笑，或让我们哭泣，但正是这些经历，塑造了更加完整和真实的我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西游记》读后感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暑假期间，我再一次拜读了中国古典四大名著之一 《西游记》。它是一部优秀的章回体神魔小说，记载了师徒四人前往西天取经的路上，经历了九九八十一种困难，最后取得了真经。“功夫不负有心人”这句话用在他们身上再恰当不过了，如果我们在学习生活的道路上，拥有不怕困难，坚持到底的决心，也能够取得最终的成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里的主人公都非常有特点，孙悟空机智勇敢，本领高强。他是一个嫉恶如仇，不畏强权，善恶分明，做事谨慎，有责任心，敢作敢当，但同时又有点争强好胜，不够谦虚的人。猪八戒虽然好吃懒做，经常性的拉孙悟空的后腿，因此造成不少麻烦，但他的憨厚和幽默给故事增添了阅读乐趣，也是队伍里的开心果。沙和尚任劳任怨，忠心耿耿，性格不够圆滑，但他是一个特别忠厚老实的人，一路勇挑重担。唐僧谦恭儒雅、温柔敦厚、忠贞笃诚、具有极强的不懈努力精神，有君子之风，但其负面影响是愚善固执，没有风险和危机意识，缺少应变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唐僧师徒四人西天取经的故事中，我最喜欢的情节是《三打白骨精》。因为妖怪早就听说吃唐僧肉可以长生不老，为了吃唐僧肉，白骨精先后变幻成村姑、妇人和老公公，总是争先恐后地想把唐僧抓起来。幸好孙悟空武艺高强、火眼金睛，及时分辨化险为夷，将唐僧平安救回。《三打白骨精》教会我不要被表面现象所迷惑，生活中学习中，要小心甄别，谨慎思考，要像孙悟空那样拥有一双“火眼金睛”来辨认是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唐僧误会孙悟空滥杀无辜的时候，孙悟空的勇敢和忠心值得点赞。取经路上，无论遇到什么困难或妖魔鬼怪都能机智勇敢地面对，并且坚持到胜利为止。他是我们生活学习中的榜样，想到这些，我感到非常惭愧。平时遇到任何困难，不是去问妈妈就是选择放弃，没有持之以恒，面对困难没有坚持斗争到底的毅力。在今后的学习和生活中，一定要积极勇敢面对困难，乐观地克服困难，做任何事都要有始有终地信念，拥有坚持到底的精神品质，那么才会有收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西游记》读后感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挑着担，我牵着马。迎来日出，送走晚霞……”每当耳畔响起这熟悉的旋律，脑海中就会浮现《西游记》中师徒四人西天取经的情形。在暑假我读了《西游记》这一本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主要说了孙悟空，猪八戒，沙憎护送大唐高僧玄奘去西天取经，一路抢滩涉险，跋山涉水，降妖伏魔，历经九九八十一难，取回真经，修成正果的故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三藏虽然没有武功，可他却有一颗仁慈，坚定的心，用这种仁慈、善良感化别人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，一双火眼金睛，一根金箍棒能变长变短，虽然他大闹过天宫，可他一心保护师傅去西天取得真经。一路上降妖伏魔，保护师傅，和师弟打跑妖怪，非常勇猛。有时救不出师傅，就去找天上的神仙帮忙；有时对战水里的妖怪，让师弟们引出来，再奋战。最后他还帮助师傅取得真经，成为了斗战胜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虽然贪图美色，又爱吃，还爱挑拨离间。探路时可能会偷懒睡觉，师傅被抓，打不过妖怪时会说散伙，可他还是完成了，保护师傅西天取经，成为净坛使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沙悟净忠厚老实，任劳任怨，一路上挑着担子，走在最后，非常累，却无怨言。一路上保护师傅不让妖怪把他抓走，取得真经后又保护师傅一起回长安。被封为金身罗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龙马虽是龙，却因违逆父命，犯了不孝之罪，幸得皈身皈法，皈依佛门，化身白马，成了唐僧的坐骑，驮着师傅一路向西，取得真经，成为八部天龙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体真如转落尘，合和四相复修身。五行论色空还寂，百怪虚名总莫论。正果旃檀皈大觉，完成品职脱沉沦。经传天下恩光阔，五圣高居不二门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，历经千辛万苦，终成正果。《西游记》这本书让我明白“书山有路勤为径，学海无涯苦作舟”的道理。只要永不放弃，学习道路上的荆棘也会变成玫瑰花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西游记》读后感范文（五）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提起《西游记》，想必大家都不陌生吧。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是中国古代第一部浪漫主义长篇神魔小说。孙悟空提着金箍棒大闹天宫的画面一定令你记忆犹新。文中那伟大的圣僧唐三藏在取经的路上遇到了三个徒弟：美猴王孙悟空，天蓬元帅猪悟能，流沙河水妖沙悟净。他们陪着唐三藏走完了取经艰难的路程。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经过九九八十一难的磨练的同时，师徒四人加上白龙马凸显出了许多令人称赞的高贵品质：唐僧一心信佛，面临极大的诱惑却还是严守佛规，从不逾越；孙悟空虽然遭到师父的误解但一直守候着师父，赤胆忠心，屡次救出师父，爱打抱不平，勇于追求自由；猪八戒虽然贪吃，贪恋美色，但总是在最危急时刻挺身而出，营救师父；沙僧虽然在三个兄弟中很少有出头露面的时候，但他总是默默地做着苦力，默默地担任着“后勤部长”的角色；白龙马在唐僧变成猛虎的时候成功搭救了唐三藏。这些高贵品质成为了人们所追求的目标。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西行的途中，沙和尚表现出了舍己为人的好品质。在现实生活中也有很多人有这种尊贵的品质。如：炎炎夏日中，警察叔叔们竭尽所有为我们服务，耐着酷暑在太阳底下，像一棵松树一样挺拔地站着，维持着秩序，不得不令人敬佩。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下定决心，一定要拥有这种难能可贵的品质灵活运用在生活中。在星期四做值日的时候我要主动多做点活，努力减轻大家的劳动活。还有，在集体活动的时候，多做一些事，就像售货员，努力为大家服务。</w:t>
      </w:r>
    </w:p>
    <w:p>
      <w:pPr>
        <w:pStyle w:val="Normal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640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是中国古代浪漫主义长篇小说的高峰，在世界文学史上，它也是浪漫主义的杰作，令人赞叹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