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新版八上生物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基础常识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2605</wp:posOffset>
            </wp:positionH>
            <wp:positionV relativeFrom="paragraph">
              <wp:posOffset>368300</wp:posOffset>
            </wp:positionV>
            <wp:extent cx="2580005" cy="2447925"/>
            <wp:effectExtent l="0" t="0" r="0" b="0"/>
            <wp:wrapSquare wrapText="bothSides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0" t="-11" r="226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52695</wp:posOffset>
            </wp:positionH>
            <wp:positionV relativeFrom="paragraph">
              <wp:posOffset>6030595</wp:posOffset>
            </wp:positionV>
            <wp:extent cx="1742440" cy="1510665"/>
            <wp:effectExtent l="0" t="0" r="0" b="0"/>
            <wp:wrapSquare wrapText="bothSides"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体感受光线刺激并形成视觉的主要器官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眼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耳中能将声波转化为振动，并将振动传递到内耳的结构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鼓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近视眼患者矫正视力通常佩戴的眼镜镜片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凹透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神经调节的基本方式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反射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反射活动的结构基础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反射弧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组成反射弧的五个部分依次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感受器、传入神经、神经中枢、传出神经、效应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简单反射与复杂反射的主要区别在于是否需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大脑皮层参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类特有的反射是与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语言文字相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反射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体运动系统主要由骨、关节和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肌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组成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骨骼肌两端较细呈乳白色的部分叫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肌腱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运动中，骨起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杠杆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作用，关节起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支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作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内分泌腺没有导管，其分泌物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激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直接进入腺体内的毛细血管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垂体分泌的生长激素能调节人体的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生长发育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幼年时期生长激素分泌不足会患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侏儒症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甲状腺激素能促进新陈代谢和生长发育，提高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神经系统兴奋性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幼年时期甲状腺激素分泌不足会患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呆小症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胰岛素能调节糖在体内的吸收、利用和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转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糖尿病患者可以通过注射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胰岛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来治疗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传染病是由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病原体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引起的，能在人与人或人与动物之间传播的疾病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传染病流行的三个基本环节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传染源、传播途径、易感人群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预防传染病措施中，对传染病患者进行隔离治疗属于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控制传染源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经常开窗通风、对环境消毒属于预防传染病的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切断传播途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措施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免疫的主要功能有防御保护、自我稳定和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免疫监视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27245</wp:posOffset>
            </wp:positionH>
            <wp:positionV relativeFrom="paragraph">
              <wp:posOffset>71755</wp:posOffset>
            </wp:positionV>
            <wp:extent cx="2317750" cy="1506220"/>
            <wp:effectExtent l="0" t="0" r="0" b="0"/>
            <wp:wrapSquare wrapText="bothSides"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4120</wp:posOffset>
            </wp:positionH>
            <wp:positionV relativeFrom="paragraph">
              <wp:posOffset>3106420</wp:posOffset>
            </wp:positionV>
            <wp:extent cx="1739265" cy="2814320"/>
            <wp:effectExtent l="0" t="0" r="0" b="0"/>
            <wp:wrapSquare wrapText="bothSides"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体第一道防线由皮肤和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黏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组成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体第二道防线由体液中的杀菌物质和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吞噬细胞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组成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特异性免疫和非特异性免疫的区别在于是否具有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针对性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计划免疫属于预防传染病的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保护易感人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措施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安全用药是指根据病情需要，正确选择药物的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品种、剂量和服用时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处方药必须凭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执业医师或执业助理医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处方购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非处方药的标志是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OT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当有人因意外事故突然停止呼吸时，应立即进行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人工呼吸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心肺复苏时，胸外心脏按压与人工呼吸的比例通常是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30: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健康是指一种身体上、心理上和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社会适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方面的良好状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选择健康生活方式，要做到合理营养，平衡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膳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吸烟会损害人体的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呼吸系统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多个系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酗酒对人体的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肝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器官危害最大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毒品会损害人的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神经系统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降低免疫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健康生活宣传展演可以通过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演讲、小品、宣传画展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形式开展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态系统中，生物与环境相互影响、相互作用，共同构成一个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统一整体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环境中影响生物生活和分布的因素叫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生态因素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态因素分为非生物因素和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生物因素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非生物因素包括阳光、空气、水、温度等，其中对生物分布起决定性作用的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温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与生物之间最常见的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捕食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关系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98520</wp:posOffset>
            </wp:positionH>
            <wp:positionV relativeFrom="paragraph">
              <wp:posOffset>2102485</wp:posOffset>
            </wp:positionV>
            <wp:extent cx="3156585" cy="2312035"/>
            <wp:effectExtent l="0" t="0" r="0" b="0"/>
            <wp:wrapSquare wrapText="bothSides"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螳螂捕蝉，黄雀在后”体现的生物关系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捕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生态系统中，不同生物之间由于吃与被吃的关系形成的链状结构叫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食物链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食物链的起始环节通常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生产者（绿色植物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一个生态系统中，许多食物链彼此交错连接形成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食物网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态系统中的物质和能量沿着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食物链和食物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流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态系统中的生产者主要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绿色植物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消费者不能自己制造有机物，直接或间接以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植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分解者能将动植物遗体中的有机物分解成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无机物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球上最大的生态系统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生物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圈的范围包括大气圈的底部、水圈的大部和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岩石圈的表面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设计生态瓶时，要考虑生物的种类和数量以及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非生物环境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制作生态瓶时，放入的植物能为动物提供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氧气和食物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类活动对生态环境的影响有有利和不利两方面，其中乱砍滥伐会破坏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森林生态系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乱捕滥杀会导致生物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多样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减少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环境污染包括大气污染、水污染、土壤污染等，其中水污染会影响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水生生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生存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外来物种入侵会破坏当地的生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平衡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维护生态安全，我们可以参与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植树造林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活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保护生物多样性的根本措施是保护生物的栖息环境和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生态系统的多样性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眼球中能调节瞳孔大小的结构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虹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近视眼形成的原因是晶状体过度变凸或眼球前后径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过长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远视眼患者矫正视力通常佩戴的眼镜镜片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凸透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04030</wp:posOffset>
            </wp:positionH>
            <wp:positionV relativeFrom="paragraph">
              <wp:posOffset>1981200</wp:posOffset>
            </wp:positionV>
            <wp:extent cx="2632710" cy="1983105"/>
            <wp:effectExtent l="0" t="0" r="0" b="0"/>
            <wp:wrapSquare wrapText="bothSides"/>
            <wp:docPr id="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反射弧中，传入神经受损会导致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无法产生感觉和反应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神经系统调节人体生理活动的最高级中枢位于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大脑皮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体的骨骼肌受到神经传来的刺激收缩时，会牵动骨绕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关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活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一组骨骼肌至少附着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两块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骨上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内分泌腺的分泌物直接进入腺体内的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毛细血管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胰岛素分泌不足时，血糖浓度会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升高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传染病患者痊愈后，体内可能产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抗体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特异性免疫只针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特定病原体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起作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计划免疫接种的疫苗相当于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抗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安全用药前要仔细阅读药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说明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非处方药使用前要认真阅读药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标签和说明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发现有人煤气中毒时，应立即将患者移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通风处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健康生活方式中，每天应保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充足睡眠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长期酗酒会导致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脂肪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疾病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毒品对人体的危害极大，会损害人的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大脑和心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重要器官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健康生活宣传展演的目的是提高人们的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健康意识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态系统中，生产者通过光合作用制造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有机物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消费者在生态系统中能促进生态系统的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物质循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分解者能将有机物分解为二氧化碳、水和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无机盐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食物链中营养级别越高的生物，体内积累的有毒物质越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物圈为生物的生存提供了基本条件，如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营养物质、阳光、空气、水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设计生态瓶时，要保证生态瓶具有一定的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稳定性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类活动对生态环境的破坏可能导致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物种灭绝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维护生态安全，要减少使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一次性塑料制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保护生物多样性最有效的措施是建立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自然保护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眼球中成像的部位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视网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神经冲动在神经元之间的传递是通过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突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完成的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体运动时，需要多个系统相互配合，如运动系统、神经系统和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循环系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激素在血液中含量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极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但对人体生命活动有重要调节作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传染病流行时，对易感人群采取的措施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接种疫苗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免疫对人体有益，但当免疫功能过强时，人体会对某些物质产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过敏反应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安全用药要遵循“能口服不肌注，能肌注不输液”的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原则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健康生活方式中，要合理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膳食，均衡营养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长期吸烟会引发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肺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多种疾病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毒品会使人产生依赖性，难以戒除，被称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“白色瘟疫”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维护生态安全，我们每个人都要树立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环保意识</w:t>
      </w:r>
    </w:p>
    <w:sectPr>
      <w:headerReference w:type="default" r:id="rId8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30T02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