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58"/>
          <w:szCs w:val="58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8"/>
          <w:szCs w:val="58"/>
          <w:shd w:fill="auto" w:val="clear"/>
          <w:lang w:eastAsia="zh-CN"/>
        </w:rPr>
        <w:t>七上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8"/>
          <w:szCs w:val="58"/>
          <w:shd w:fill="auto" w:val="clear"/>
          <w:lang w:val="en-US" w:eastAsia="zh-CN"/>
        </w:rPr>
        <w:t>《朝花夕拾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核心考点精讲</w:t>
      </w:r>
    </w:p>
    <w:p>
      <w:pPr>
        <w:pStyle w:val="Normal"/>
        <w:keepNext w:val="false"/>
        <w:keepLines w:val="false"/>
        <w:pageBreakBefore w:val="false"/>
        <w:widowControl w:val="false"/>
        <w:shd w:fill="9BBB59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一、作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作者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鲁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原名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周树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体裁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回忆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散文集（共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创作背景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92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年鲁迅辗转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厦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广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期间，回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童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至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青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时期的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主题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通过对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往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回忆，表达对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亲友师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怀念、对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封建社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批判，以及对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国民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反思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9BBB59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二、篇目及核心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8EF2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8EF2"/>
          <w:sz w:val="36"/>
          <w:szCs w:val="36"/>
          <w:lang w:val="en-US" w:eastAsia="zh-CN"/>
        </w:rPr>
        <w:t xml:space="preserve">1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8EF2"/>
          <w:sz w:val="36"/>
          <w:szCs w:val="36"/>
          <w:lang w:val="en-US" w:eastAsia="zh-CN"/>
        </w:rPr>
        <w:t>《狗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8EF2"/>
          <w:sz w:val="36"/>
          <w:szCs w:val="36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8EF2"/>
          <w:sz w:val="36"/>
          <w:szCs w:val="36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8EF2"/>
          <w:sz w:val="36"/>
          <w:szCs w:val="36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8EF2"/>
          <w:sz w:val="36"/>
          <w:szCs w:val="36"/>
          <w:lang w:val="en-US" w:eastAsia="zh-CN"/>
        </w:rPr>
        <w:t>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主题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借对猫的厌恶，讽刺现实中像猫一样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折磨弱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媚上欺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6"/>
          <w:szCs w:val="36"/>
          <w:lang w:val="en-US" w:eastAsia="zh-CN"/>
        </w:rPr>
        <w:t>【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鲁迅仇猫的原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猫的习性象征虚伪的压迫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文中提到的“隐鼠”事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揭露封建家庭的虚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8EF2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8EF2"/>
          <w:sz w:val="36"/>
          <w:szCs w:val="36"/>
          <w:lang w:val="en-US" w:eastAsia="zh-CN"/>
        </w:rPr>
        <w:t xml:space="preserve">2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8EF2"/>
          <w:sz w:val="36"/>
          <w:szCs w:val="36"/>
          <w:lang w:val="en-US" w:eastAsia="zh-CN"/>
        </w:rPr>
        <w:t>《阿长与〈山海经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主题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怀念保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长妈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表达对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劳动人民的淳朴善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赞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6"/>
          <w:szCs w:val="36"/>
          <w:lang w:val="en-US" w:eastAsia="zh-CN"/>
        </w:rPr>
        <w:t>【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长妈妈的形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迷信、粗俗但善良、热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山海经”的象征意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长妈妈满足儿童对知识的渴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8EF2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8EF2"/>
          <w:sz w:val="36"/>
          <w:szCs w:val="36"/>
          <w:lang w:val="en-US" w:eastAsia="zh-CN"/>
        </w:rPr>
        <w:t xml:space="preserve">3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8EF2"/>
          <w:sz w:val="36"/>
          <w:szCs w:val="36"/>
          <w:lang w:val="en-US" w:eastAsia="zh-CN"/>
        </w:rPr>
        <w:t>《二十四孝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主题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批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封建孝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虚伪和残酷（如“老莱娱亲”“郭巨埋儿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6"/>
          <w:szCs w:val="36"/>
          <w:lang w:val="en-US" w:eastAsia="zh-CN"/>
        </w:rPr>
        <w:t>【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鲁迅对“愚孝”的态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揭露封建礼教对人性的扭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8EF2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8EF2"/>
          <w:sz w:val="36"/>
          <w:szCs w:val="36"/>
          <w:lang w:val="en-US" w:eastAsia="zh-CN"/>
        </w:rPr>
        <w:t xml:space="preserve">4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8EF2"/>
          <w:sz w:val="36"/>
          <w:szCs w:val="36"/>
          <w:lang w:val="en-US" w:eastAsia="zh-CN"/>
        </w:rPr>
        <w:t>《五猖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主题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揭露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封建教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对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儿童天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压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6"/>
          <w:szCs w:val="36"/>
          <w:lang w:val="en-US" w:eastAsia="zh-CN"/>
        </w:rPr>
        <w:t>【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父亲强迫“我”背书的情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封建家长制的专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五猖会”的象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儿童对自由的向往与现实的冲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8EF2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8EF2"/>
          <w:sz w:val="36"/>
          <w:szCs w:val="36"/>
          <w:lang w:val="en-US" w:eastAsia="zh-CN"/>
        </w:rPr>
        <w:t xml:space="preserve">5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8EF2"/>
          <w:sz w:val="36"/>
          <w:szCs w:val="36"/>
          <w:lang w:val="en-US" w:eastAsia="zh-CN"/>
        </w:rPr>
        <w:t>《无常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主题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借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无常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形象，讽刺现实中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不公的“正人君子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6"/>
          <w:szCs w:val="36"/>
          <w:lang w:val="en-US" w:eastAsia="zh-CN"/>
        </w:rPr>
        <w:t>【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无常的形象特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公正、幽默，对比人间的虚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8EF2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8EF2"/>
          <w:sz w:val="36"/>
          <w:szCs w:val="36"/>
          <w:lang w:val="en-US" w:eastAsia="zh-CN"/>
        </w:rPr>
        <w:t xml:space="preserve">6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8EF2"/>
          <w:sz w:val="36"/>
          <w:szCs w:val="36"/>
          <w:lang w:val="en-US" w:eastAsia="zh-CN"/>
        </w:rPr>
        <w:t>《从百草园到三味书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主题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童年乐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封建私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对比，表达对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自然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热爱和对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束缚教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不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6"/>
          <w:szCs w:val="36"/>
          <w:lang w:val="en-US" w:eastAsia="zh-CN"/>
        </w:rPr>
        <w:t>【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百草园的景物描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自由快乐的象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三味书屋的先生形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迂腐但亦有可爱之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8EF2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8EF2"/>
          <w:sz w:val="36"/>
          <w:szCs w:val="36"/>
          <w:lang w:val="en-US" w:eastAsia="zh-CN"/>
        </w:rPr>
        <w:t xml:space="preserve">7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8EF2"/>
          <w:sz w:val="36"/>
          <w:szCs w:val="36"/>
          <w:lang w:val="en-US" w:eastAsia="zh-CN"/>
        </w:rPr>
        <w:t>《父亲的病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主题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揭露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庸医误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批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封建迷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愚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6"/>
          <w:szCs w:val="36"/>
          <w:lang w:val="en-US" w:eastAsia="zh-CN"/>
        </w:rPr>
        <w:t>【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名医用药的荒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“蟋蟀一对”“败鼓皮丸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鲁迅对父亲的情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愧疚与反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8EF2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8EF2"/>
          <w:sz w:val="36"/>
          <w:szCs w:val="36"/>
          <w:lang w:val="en-US" w:eastAsia="zh-CN"/>
        </w:rPr>
        <w:t xml:space="preserve">8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8EF2"/>
          <w:sz w:val="36"/>
          <w:szCs w:val="36"/>
          <w:lang w:val="en-US" w:eastAsia="zh-CN"/>
        </w:rPr>
        <w:t>《琐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主题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记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青年时期求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经历，批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洋务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留学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虚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6"/>
          <w:szCs w:val="36"/>
          <w:lang w:val="en-US" w:eastAsia="zh-CN"/>
        </w:rPr>
        <w:t>【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衍太太的形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表里不一、唆使孩子作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鲁迅选择新式学堂的原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追求进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8EF2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8EF2"/>
          <w:sz w:val="36"/>
          <w:szCs w:val="36"/>
          <w:lang w:val="en-US" w:eastAsia="zh-CN"/>
        </w:rPr>
        <w:t xml:space="preserve">9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8EF2"/>
          <w:sz w:val="36"/>
          <w:szCs w:val="36"/>
          <w:lang w:val="en-US" w:eastAsia="zh-CN"/>
        </w:rPr>
        <w:t>《藤野先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主题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怀念日本恩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藤野严九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表达对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正直人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敬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6"/>
          <w:szCs w:val="36"/>
          <w:lang w:val="en-US" w:eastAsia="zh-CN"/>
        </w:rPr>
        <w:t>【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藤野先生的品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严谨治学、无民族偏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②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弃医从文”的原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观影事件，意识到救国需先唤醒民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8EF2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8EF2"/>
          <w:sz w:val="36"/>
          <w:szCs w:val="36"/>
          <w:lang w:val="en-US" w:eastAsia="zh-CN"/>
        </w:rPr>
        <w:t xml:space="preserve">10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8EF2"/>
          <w:sz w:val="36"/>
          <w:szCs w:val="36"/>
          <w:lang w:val="en-US" w:eastAsia="zh-CN"/>
        </w:rPr>
        <w:t>《范爱农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主题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追忆友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范爱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揭露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辛亥革命的不彻底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6"/>
          <w:szCs w:val="36"/>
          <w:lang w:val="en-US" w:eastAsia="zh-CN"/>
        </w:rPr>
        <w:t>【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范爱农的形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正直、倔强，被社会迫害致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鲁迅对他的情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同情与愤慨）。</w:t>
      </w:r>
    </w:p>
    <w:p>
      <w:pPr>
        <w:pStyle w:val="Normal"/>
        <w:keepNext w:val="false"/>
        <w:keepLines w:val="false"/>
        <w:pageBreakBefore w:val="false"/>
        <w:widowControl w:val="false"/>
        <w:shd w:fill="9BBB59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三、高频考点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28458"/>
          <w:sz w:val="36"/>
          <w:szCs w:val="36"/>
          <w:highlight w:val="none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28458"/>
          <w:sz w:val="36"/>
          <w:szCs w:val="36"/>
          <w:lang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eastAsia="zh-CN"/>
        </w:rPr>
        <w:t>人物形象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eastAsia="zh-CN"/>
        </w:rPr>
        <w:t>）长妈妈（《阿长与〈山海经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8BEC"/>
          <w:sz w:val="36"/>
          <w:szCs w:val="36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BEC"/>
          <w:sz w:val="36"/>
          <w:szCs w:val="36"/>
          <w:lang w:eastAsia="zh-CN"/>
        </w:rPr>
        <w:t>性格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eastAsia="zh-CN"/>
        </w:rPr>
        <w:t>愚昧迷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讲“长毛”故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除夕逼“我”吃福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eastAsia="zh-CN"/>
        </w:rPr>
        <w:t>善良朴实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为“我”买来《山海经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eastAsia="zh-CN"/>
        </w:rPr>
        <w:t>（体现底层人民的真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BEC"/>
          <w:sz w:val="36"/>
          <w:szCs w:val="36"/>
          <w:lang w:eastAsia="zh-CN"/>
        </w:rPr>
        <w:t>象征意义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eastAsia="zh-CN"/>
        </w:rPr>
        <w:t>封建社会中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未被知识启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eastAsia="zh-CN"/>
        </w:rPr>
        <w:t>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保有本真善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eastAsia="zh-CN"/>
        </w:rPr>
        <w:t>的劳动妇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BEC"/>
          <w:sz w:val="36"/>
          <w:szCs w:val="36"/>
          <w:lang w:eastAsia="zh-CN"/>
        </w:rPr>
        <w:t>作者态度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eastAsia="zh-CN"/>
        </w:rPr>
        <w:t>由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厌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eastAsia="zh-CN"/>
        </w:rPr>
        <w:t>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怀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eastAsia="zh-CN"/>
        </w:rPr>
        <w:t>（结尾“仁厚黑暗的地母呵，愿在你怀里永安她的魂灵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eastAsia="zh-CN"/>
        </w:rPr>
        <w:t>）藤野先生（《藤野先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8BEC"/>
          <w:sz w:val="36"/>
          <w:szCs w:val="36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BEC"/>
          <w:sz w:val="36"/>
          <w:szCs w:val="36"/>
          <w:lang w:eastAsia="zh-CN"/>
        </w:rPr>
        <w:t>典型细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修改讲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eastAsia="zh-CN"/>
        </w:rPr>
        <w:t>（红笔添改解剖图）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关心“我”的解剖实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临别赠照片并题“惜别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eastAsia="zh-CN"/>
        </w:rPr>
        <w:t>（无民族偏见的学者风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BEC"/>
          <w:sz w:val="36"/>
          <w:szCs w:val="36"/>
          <w:lang w:eastAsia="zh-CN"/>
        </w:rPr>
        <w:t>作者评价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他的性格，在我的眼里和心里是伟大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eastAsia="zh-CN"/>
        </w:rPr>
        <w:t>）范爱农（《范爱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8BEC"/>
          <w:sz w:val="36"/>
          <w:szCs w:val="36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BEC"/>
          <w:sz w:val="36"/>
          <w:szCs w:val="36"/>
          <w:lang w:eastAsia="zh-CN"/>
        </w:rPr>
        <w:t>人物命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eastAsia="zh-CN"/>
        </w:rPr>
        <w:t>革命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愤世嫉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被排挤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eastAsia="zh-CN"/>
        </w:rPr>
        <w:t>革命后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短暂兴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最终失业溺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eastAsia="zh-CN"/>
        </w:rPr>
        <w:t>（暗示辛亥革命失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BEC"/>
          <w:sz w:val="36"/>
          <w:szCs w:val="36"/>
          <w:lang w:eastAsia="zh-CN"/>
        </w:rPr>
        <w:t>关键句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他穿着很旧的布马褂，破布鞋，显得很寒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eastAsia="zh-CN"/>
        </w:rPr>
        <w:t>”（贫穷正直的知识分子形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eastAsia="zh-CN"/>
        </w:rPr>
        <w:t>）衍太太（《琐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8BEC"/>
          <w:sz w:val="36"/>
          <w:szCs w:val="36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BEC"/>
          <w:sz w:val="36"/>
          <w:szCs w:val="36"/>
          <w:lang w:eastAsia="zh-CN"/>
        </w:rPr>
        <w:t>反面形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怂恿孩子吃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散播流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eastAsia="zh-CN"/>
        </w:rPr>
        <w:t>（虚伪阴险的市侩代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BEC"/>
          <w:sz w:val="36"/>
          <w:szCs w:val="36"/>
          <w:lang w:eastAsia="zh-CN"/>
        </w:rPr>
        <w:t>对比作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反衬长妈妈的淳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9BBB59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四、历年真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阅读下面的文字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BB12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应用的物件已经搬完，家中由忙乱转成静肃了。朝阳照着西墙，天气很清郎。母亲，工人，长妈妈即阿长，都无法营救，只默默地静候着我读熟，而且背出来。在百静中，我似乎头里要伸出许多铁钳，将什么“生于太荒”之流夹住；也听到自己急急诵读的声音发着抖，仿佛深秋的蟋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shuài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，在夜中鸣叫似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根据注音写汉字或给加点的字注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蟋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shuài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       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em w:val="underDot"/>
          <w:lang w:val="en-US" w:eastAsia="zh-CN"/>
        </w:rPr>
        <w:t>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s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文中有一个错别字，它是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，这个字的正确写法是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划线句运用的修辞手法是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比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该语段选自《朝花夕拾》中的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《五猖会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填篇目名称），以上文字表现了作者当时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急切、痛苦、无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心情？这篇文章揭示了③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强制的封建教育对儿童天性的压制和摧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请运用所积累的知识，完成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孩子们所盼望的，过年过节之外，大概要数迎神赛会的时候了。但我家的所在很偏僻，待到赛会的行列经过时，一定已在下午，仪仗之类，也减而又减，所剩的极其寥寥。往往伸着颈子等候多时，却只见十几个人抬着一个金脸或蓝脸红脸的神像匆匆地跑过去。于是，完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我常存着这样的一个希望：这一次所见的赛会，比前一次繁盛些，可是结果总是一个“差不多”；也总是只留下一个纪念品，就是当神像还未抬过之前，花一文钱买下的，用一点烂泥，一点颜色纸，一枝竹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qiā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和两三枝鸡毛所做的，吹起来会发出一种刺耳的声音的哨子，叫作“吹都都”的，吡吡地吹它两三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以上文段选自鲁迅先生的散文集《朝花夕拾》，这部作品最初以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旧事重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为总题目陆续发表于《莽原》半月刊上。我们可借此作品了解鲁迅先生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从幼年到青年时期的生活道路和心路历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给下列加点的字注音或根据拼音写出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em w:val="underDot"/>
          <w:lang w:val="en-US" w:eastAsia="zh-CN"/>
        </w:rPr>
        <w:t>僻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(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BB120F"/>
          <w:sz w:val="36"/>
          <w:szCs w:val="36"/>
          <w:u w:val="none"/>
          <w:lang w:val="en-US" w:eastAsia="zh-CN"/>
        </w:rPr>
        <w:t xml:space="preserve"> pì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 )     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极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em w:val="underDot"/>
          <w:lang w:val="en-US" w:eastAsia="zh-CN"/>
        </w:rPr>
        <w:t>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寥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(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BB120F"/>
          <w:sz w:val="36"/>
          <w:szCs w:val="36"/>
          <w:u w:val="none"/>
          <w:lang w:val="en-US" w:eastAsia="zh-CN"/>
        </w:rPr>
        <w:t xml:space="preserve"> liáo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 )     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竹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qiān(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none"/>
          <w:lang w:val="en-US" w:eastAsia="zh-CN"/>
        </w:rPr>
        <w:t xml:space="preserve">签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“繁盛”在文中的意思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仪仗等的数量多、赛会的场面盛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请结合原著回答：①文段中“迎神赛会”具体指的是浙东风俗，每年农历四月十五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五猖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在作品中，“我”笑着跳着，兴奋的不得了，父亲却命令我背诵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鉴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下列有关这本散文集表述不正确的一项是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( 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BB120F"/>
          <w:sz w:val="36"/>
          <w:szCs w:val="36"/>
          <w:u w:val="none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这部作品不是为少年儿童写的，全书十篇文章，其中《二十四孝图》里批判了“老莱娱亲”和“郭巨埋儿”的孝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从百草园到三味书屋》《阿长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&lt;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山海经》《社戏》都是出自鲁迅先生的自传性散文集《朝花夕拾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父亲的病》回忆儿时为父亲请医治病的情景，描述了几位“名医”的行医态度、作风、开方等种种表现，揭示了这些人故弄玄虚、勒索钱财、草菅人命的实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BB12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狗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鼠》这篇文章主要通过对猫和鼠的一些秉性、行为的描写，阐述作者仇猫——即不喜欢猫的原因，也是借猫来讽刺当时的论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BB12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阅读下面的文字，按要求作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不错，去吧。”父亲点着头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大家同时活动起来，脸上都露出笑容，向河埠走去。工人将我高高的抱起，仿佛在祝贺我的成功一般，快步走在最前头我却并没有他们那么高兴。开船以后，水路中的风景，盒子里的点心，以及到了东关的五猖会的热闹，对我似乎都没有什么大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选文出自《朝花夕拾》中的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五猖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一文，别人都露出笑容。而“我”却不高兴，原因是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因为父亲让我背书，这时我去看五猖会的兴致全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(2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试结合《朝花夕拾》的内容，说说鲁迅对父亲的感情是怎样的？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父亲曾让童年鲁迅困惑过，因为在他兴高采烈的要去看五猖会的时候，勒令他背书，但是鲁迅从未指责过父亲，令他忏悔的是自己没有让父亲安静的死去，这让他的心灵永远不安永远痛苦，我们从中感受到鲁迅先生对父亲强烈的爱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BB120F"/>
          <w:sz w:val="36"/>
          <w:szCs w:val="36"/>
          <w:u w:val="single" w:color="000000"/>
          <w:lang w:val="en-US" w:eastAsia="zh-CN"/>
        </w:rPr>
        <w:t>.</w:t>
      </w:r>
    </w:p>
    <w:sectPr>
      <w:headerReference w:type="default" r:id="rId2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31T05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