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新版八上地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基础常识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10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u w:val="none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u w:val="none"/>
        </w:rPr>
        <w:t>第一章 从世界看中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的陆地面积约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960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万平方千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领土最南端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曾母暗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东临的海洋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太平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岛屿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台湾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人口最多的省级行政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广东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人口分布的地理分界线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黑河—腾冲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共有多少个民族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56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人口政策的基本内容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控制人口数量，提高人口素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陆上邻国中面积最大的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俄罗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东端的省级行政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黑龙江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人口自然增长率最低的省级行政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黑龙江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少数民族最多的省级行政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云南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长的内陆河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塔里木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邻国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俄罗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人口超过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亿的省级行政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广东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东端的时间比最西端早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4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小时以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濒临的海洋中面积最大的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太平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人口老龄化问题最突出的地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东部沿海地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北端的省级行政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黑龙江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人口分布的特点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东多西少</w:t>
      </w:r>
    </w:p>
    <w:p>
      <w:pPr>
        <w:pStyle w:val="Normal"/>
        <w:keepNext w:val="false"/>
        <w:keepLines w:val="false"/>
        <w:pageBreakBefore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u w:val="none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u w:val="none"/>
        </w:rPr>
        <w:t>第二章 中国的自然环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地势第二、三级阶梯的分界线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大兴安岭—太行山—巫山—雪峰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夏季气温最低的地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青藏高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内流河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塔里木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淡水湖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鄱阳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季风区与非季风区的分界线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大兴安岭—阴山—贺兰山—巴颜喀拉山—冈底斯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长的河流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长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沙漠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塔克拉玛干沙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冬季最冷的地方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漠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高原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青藏高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盆地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塔里木盆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外流河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长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内流湖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青海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季风气候最显著的地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东部季风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长的山脉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昆仑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平原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东北平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长的裂谷带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雅鲁藏布大峡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丘陵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东南丘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长的河流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长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瀑布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黄果树瀑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长的运河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京杭大运河</w:t>
      </w:r>
    </w:p>
    <w:p>
      <w:pPr>
        <w:pStyle w:val="Normal"/>
        <w:keepNext w:val="false"/>
        <w:keepLines w:val="false"/>
        <w:pageBreakBefore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u w:val="none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u w:val="none"/>
        </w:rPr>
        <w:t>第三章 中国的自然资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土地利用类型中占比最大的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草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水资源分布的特点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南丰北缺，东多西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水电站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三峡水电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已探明的矿产资源总量居世界第几位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第三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丰富的金属矿产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稀土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耕地主要分布在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东部季风区的平原和盆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水资源总量居世界第几位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第六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油田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大庆油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解决水资源空间分布不均的措施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跨流域调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土地资源的基本国策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十分珍惜、合理利用土地和切实保护耕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丰富的非金属矿产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煤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水资源短缺最严重的地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华北地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盐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长芦盐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渔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舟山渔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土地资源利用中存在的问题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水土流失、土地荒漠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水资源浪费最严重的地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农业灌溉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5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森林资源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东北林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丰富的水能资源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西南地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草原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内蒙古草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6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丰富的太阳能资源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青藏高原</w:t>
      </w:r>
    </w:p>
    <w:p>
      <w:pPr>
        <w:pStyle w:val="Normal"/>
        <w:keepNext w:val="false"/>
        <w:keepLines w:val="false"/>
        <w:pageBreakBefore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u w:val="none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u w:val="none"/>
        </w:rPr>
        <w:t>第四章 中国的经济发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6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重要的运输方式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铁路运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6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综合性工业基地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长江三角洲工业基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6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农业的“西牧东耕”格局主要受什么因素影响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降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6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海港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上海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6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高新技术产业的核心地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北京中关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6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南北向铁路干线中连接北京和广州的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京广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6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商业中心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上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6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农业的“南稻北麦”格局主要受什么因素影响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气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6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能源输出港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秦皇岛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7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农业发展的方向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科技兴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7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重要的海运航线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太平洋航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7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经济特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海南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7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农业现代化的标志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机械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7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煤炭输出港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秦皇岛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7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铁路枢纽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北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7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农业发展的限制因素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水资源不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7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航空港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北京首都国际机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7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农业的“因地制宜”原则主要考虑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气候、地形、土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7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内河港口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南京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农业的“商品粮基地”主要分布在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东北平原、长江中下游平原</w:t>
      </w:r>
    </w:p>
    <w:p>
      <w:pPr>
        <w:pStyle w:val="Normal"/>
        <w:keepNext w:val="false"/>
        <w:keepLines w:val="false"/>
        <w:pageBreakBefore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u w:val="none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u w:val="none"/>
        </w:rPr>
        <w:t>第五章 建设美丽中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生态环境问题最突出的地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西北地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水土流失最严重的地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黄土高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“三北”防护林的主要作用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防风固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可持续发展的战略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控制人口增长，提高人口素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自然保护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三江源自然保护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“南水北调”工程的东线调水起点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扬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“西气东输”工程的起点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塔里木盆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“西电东送”工程的中线通道主要输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水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“退耕还林还草”政策的主要目的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改善生态环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9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“低碳生活”理念的核心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减少二氧化碳排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9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“碳中和”目标的主要措施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发展可再生能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9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“美丽中国”理念的核心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人与自然和谐共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9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“绿色发展”的主要方向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节能减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9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“生态保护红线”的主要目的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保护生物多样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9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“垃圾分类”政策的主要意义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减少污染、资源回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9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“海绵城市”建设的主要目标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缓解城市内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9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“低碳城市”建设的主要措施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推广公共交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9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“国家公园”体系的主要目的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保护自然生态系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9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“绿色金融”的主要支持方向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环保产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10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“生态文明建设”的核心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 w:color="000000"/>
          <w:shd w:fill="FDFDFE" w:val="clear"/>
        </w:rPr>
        <w:t>可持续发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新版八上地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基础常识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10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u w:val="none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u w:val="none"/>
        </w:rPr>
        <w:t>第一章 从世界看中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的陆地面积约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960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万平方千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领土最南端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曾母暗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东临的海洋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太平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岛屿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台湾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人口最多的省级行政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广东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人口分布的地理分界线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黑河—腾冲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共有多少个民族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56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人口政策的基本内容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控制人口数量，提高人口素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陆上邻国中面积最大的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俄罗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东端的省级行政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黑龙江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人口自然增长率最低的省级行政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黑龙江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少数民族最多的省级行政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云南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长的内陆河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塔里木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邻国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俄罗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人口超过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亿的省级行政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广东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东端的时间比最西端早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4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小时以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濒临的海洋中面积最大的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太平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人口老龄化问题最突出的地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东部沿海地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北端的省级行政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黑龙江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人口分布的特点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东多西少</w:t>
      </w:r>
    </w:p>
    <w:p>
      <w:pPr>
        <w:pStyle w:val="Normal"/>
        <w:keepNext w:val="false"/>
        <w:keepLines w:val="false"/>
        <w:pageBreakBefore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u w:val="none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u w:val="none"/>
        </w:rPr>
        <w:t>第二章 中国的自然环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地势第二、三级阶梯的分界线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大兴安岭—太行山—巫山—雪峰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夏季气温最低的地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青藏高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内流河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塔里木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淡水湖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鄱阳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季风区与非季风区的分界线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大兴安岭—阴山—贺兰山—巴颜喀拉山—冈底斯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长的河流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长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沙漠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塔克拉玛干沙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冬季最冷的地方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漠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高原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青藏高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盆地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塔里木盆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外流河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长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内流湖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青海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季风气候最显著的地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东部季风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长的山脉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昆仑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平原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东北平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长的裂谷带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雅鲁藏布大峡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丘陵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东南丘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长的河流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长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瀑布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黄果树瀑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长的运河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京杭大运河</w:t>
      </w:r>
    </w:p>
    <w:p>
      <w:pPr>
        <w:pStyle w:val="Normal"/>
        <w:keepNext w:val="false"/>
        <w:keepLines w:val="false"/>
        <w:pageBreakBefore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u w:val="none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u w:val="none"/>
        </w:rPr>
        <w:t>第三章 中国的自然资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土地利用类型中占比最大的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草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水资源分布的特点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南丰北缺，东多西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水电站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三峡水电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已探明的矿产资源总量居世界第几位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第三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丰富的金属矿产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稀土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耕地主要分布在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东部季风区的平原和盆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水资源总量居世界第几位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第六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油田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大庆油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解决水资源空间分布不均的措施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跨流域调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土地资源的基本国策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十分珍惜、合理利用土地和切实保护耕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丰富的非金属矿产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煤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水资源短缺最严重的地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华北地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盐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长芦盐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渔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舟山渔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土地资源利用中存在的问题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水土流失、土地荒漠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水资源浪费最严重的地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农业灌溉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5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森林资源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东北林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丰富的水能资源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西南地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草原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内蒙古草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6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丰富的太阳能资源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青藏高原</w:t>
      </w:r>
    </w:p>
    <w:p>
      <w:pPr>
        <w:pStyle w:val="Normal"/>
        <w:keepNext w:val="false"/>
        <w:keepLines w:val="false"/>
        <w:pageBreakBefore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u w:val="none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u w:val="none"/>
        </w:rPr>
        <w:t>第四章 中国的经济发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6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重要的运输方式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铁路运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6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综合性工业基地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长江三角洲工业基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6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农业的“西牧东耕”格局主要受什么因素影响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降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6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海港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上海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6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高新技术产业的核心地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北京中关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6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南北向铁路干线中连接北京和广州的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京广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6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商业中心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上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6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农业的“南稻北麦”格局主要受什么因素影响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气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6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能源输出港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秦皇岛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7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农业发展的方向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科技兴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7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重要的海运航线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太平洋航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7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经济特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海南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7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农业现代化的标志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机械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7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煤炭输出港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秦皇岛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7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铁路枢纽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北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7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农业发展的限制因素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水资源不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7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航空港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北京首都国际机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7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农业的“因地制宜”原则主要考虑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气候、地形、土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7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内河港口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南京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农业的“商品粮基地”主要分布在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东北平原、长江中下游平原</w:t>
      </w:r>
    </w:p>
    <w:p>
      <w:pPr>
        <w:pStyle w:val="Normal"/>
        <w:keepNext w:val="false"/>
        <w:keepLines w:val="false"/>
        <w:pageBreakBefore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u w:val="none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u w:val="none"/>
        </w:rPr>
        <w:t>第五章 建设美丽中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生态环境问题最突出的地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西北地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水土流失最严重的地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黄土高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“三北”防护林的主要作用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防风固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可持续发展的战略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控制人口增长，提高人口素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最大的自然保护区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三江源自然保护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“南水北调”工程的东线调水起点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扬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“西气东输”工程的起点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塔里木盆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“西电东送”工程的中线通道主要输送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水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“退耕还林还草”政策的主要目的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改善生态环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lang w:val="en-US" w:eastAsia="zh-CN"/>
        </w:rPr>
        <w:t>9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“低碳生活”理念的核心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减少二氧化碳排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9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“碳中和”目标的主要措施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发展可再生能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9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“美丽中国”理念的核心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人与自然和谐共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9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“绿色发展”的主要方向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节能减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9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“生态保护红线”的主要目的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保护生物多样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9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“垃圾分类”政策的主要意义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减少污染、资源回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9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“海绵城市”建设的主要目标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缓解城市内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9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“低碳城市”建设的主要措施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推广公共交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9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“国家公园”体系的主要目的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保护自然生态系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9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“绿色金融”的主要支持方向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环保产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/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10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、中国“生态文明建设”的核心是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可持续发展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31T02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