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6"/>
          <w:szCs w:val="56"/>
          <w:u w:val="none"/>
          <w:lang w:val="en-US" w:eastAsia="zh-CN"/>
        </w:rPr>
        <w:t>九上化学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暑假预习必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常考化学式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个</w:t>
      </w:r>
    </w:p>
    <w:p>
      <w:pPr>
        <w:sectPr>
          <w:headerReference w:type="default" r:id="rId2"/>
          <w:type w:val="nextPage"/>
          <w:pgSz w:w="11906" w:h="16838"/>
          <w:pgMar w:left="624" w:right="624" w:gutter="0" w:header="567" w:top="737" w:footer="0" w:bottom="73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氧气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氢气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H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氮气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N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气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氦气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H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碳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硫粉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红磷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铁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F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铜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铝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A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锌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Z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镁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M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银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A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金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A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水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H₂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过氧化氢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H₂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二氧化碳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一氧化碳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二氧化硫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S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三氧化硫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S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五氧化二磷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P₂O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四氧化三铁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Fe₃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铁锈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Fe₂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氧化铜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u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氧化铝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Al₂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氧化镁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M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氧化锌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Zn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二氧化锰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Mn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化氢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H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化钠（食盐）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Na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化钾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K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化钙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a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化镁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Mg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化锌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Zn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化铁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FeCl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化亚铁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Fe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化铜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u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化银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Ag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硫酸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H₂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盐酸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H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硝酸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HN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碳酸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H₂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烧碱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NaO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氢氧化钾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KO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熟石灰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a(OH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氢氧化铜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u(OH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氢氧化铁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Fe(OH)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氢氧化铝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Al(OH)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氢氧化镁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Mg(OH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硫酸钠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Na₂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硫酸钾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K₂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硫酸铜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u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硫酸亚铁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Fe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硫酸锌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Zn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硫酸铝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Al₂(SO₄)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纯碱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Na₂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石灰石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a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碳酸钾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K₂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小苏打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NaH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硝酸钾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KN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硝酸银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AgN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硝酸钡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Ba(NO₃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化钡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Ba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高锰酸钾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KMn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锰酸钾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K₂Mn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酸钾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KCl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甲烷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H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酒精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₂H₅O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醋酸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H₃COO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葡萄糖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₆H₁₂O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淀粉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(C₆H₁₀O₅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氧气分子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臭氧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干冰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生石灰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a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消石灰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a(OH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石灰石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a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大理石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a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一氧化氮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N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赤铁矿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Fe₂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磁铁矿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Fe₃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沼气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H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天然气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H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煤气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水煤气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O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H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盐酸的溶质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H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汽水中的气体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光合作用原料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O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H₂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光合作用产物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₆H₁₂O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呼吸作用产物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O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H₂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二氧化硫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S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氮氧化物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N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二氧化氮）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N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甲烷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CH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温室气体（臭氧）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胃酸成分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H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炉具清洁剂成分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NaO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小苏打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NaH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纯碱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</w:rPr>
        <w:t>Na₂CO₃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6"/>
          <w:szCs w:val="56"/>
          <w:u w:val="none"/>
          <w:lang w:val="en-US" w:eastAsia="zh-CN"/>
        </w:rPr>
        <w:t>九上化学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暑假预习必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常考化学式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个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氧气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氢气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H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氮气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N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气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氦气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H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碳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硫粉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红磷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铁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F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铜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铝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A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锌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Z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镁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M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银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A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金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A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水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H₂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过氧化氢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H₂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二氧化碳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一氧化碳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二氧化硫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S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三氧化硫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S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五氧化二磷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P₂O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四氧化三铁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Fe₃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铁锈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Fe₂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氧化铜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u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氧化铝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Al₂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氧化镁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M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氧化锌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Zn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二氧化锰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Mn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化氢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H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化钠（食盐）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Na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化钾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K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化钙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a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化镁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Mg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化锌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Zn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化铁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FeCl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化亚铁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Fe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化铜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u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化银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Ag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硫酸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H₂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盐酸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H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硝酸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HN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碳酸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H₂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烧碱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NaO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氢氧化钾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KO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熟石灰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a(OH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氢氧化铜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u(OH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氢氧化铁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Fe(OH)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氢氧化铝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Al(OH)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氢氧化镁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Mg(OH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硫酸钠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Na₂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硫酸钾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K₂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硫酸铜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u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硫酸亚铁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Fe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硫酸锌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Zn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硫酸铝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Al₂(SO₄)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纯碱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Na₂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石灰石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a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碳酸钾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K₂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小苏打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NaH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硝酸钾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KN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硝酸银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AgN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硝酸钡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Ba(NO₃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化钡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BaCl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高锰酸钾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KMn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锰酸钾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K₂Mn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氯酸钾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KCl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甲烷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H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酒精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₂H₅O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醋酸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H₃COO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葡萄糖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₆H₁₂O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淀粉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(C₆H₁₀O₅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氧气分子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臭氧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干冰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生石灰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a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消石灰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a(OH)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石灰石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a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大理石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a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一氧化氮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N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赤铁矿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Fe₂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磁铁矿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Fe₃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沼气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H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天然气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H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煤气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水煤气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O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H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盐酸的溶质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H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汽水中的气体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光合作用原料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O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H₂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光合作用产物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₆H₁₂O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呼吸作用产物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O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H₂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二氧化硫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S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氮氧化物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N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二氧化氮）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N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甲烷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CH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温室气体（臭氧）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胃酸成分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H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炉具清洁剂成分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NaO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小苏打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NaHCO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纯碱—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6"/>
          <w:szCs w:val="36"/>
          <w:u w:val="none"/>
        </w:rPr>
        <w:t>Na₂CO₃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sectPr>
      <w:type w:val="continuous"/>
      <w:pgSz w:w="11906" w:h="16838"/>
      <w:pgMar w:left="624" w:right="624" w:gutter="0" w:header="567" w:top="737" w:footer="0" w:bottom="737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31T02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