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汉仪文黑-85W" w:hAnsi="汉仪文黑-85W" w:eastAsia="汉仪文黑-85W" w:cs="汉仪文黑-85W"/>
          <w:b w:val="false"/>
          <w:b w:val="false"/>
          <w:bCs w:val="false"/>
          <w:i w:val="false"/>
          <w:i w:val="false"/>
          <w:iCs w:val="false"/>
          <w:outline w:val="false"/>
          <w:shadow w:val="false"/>
          <w:imprint/>
          <w:color w:val="C00000"/>
          <w:sz w:val="52"/>
          <w:szCs w:val="52"/>
          <w:highlight w:val="none"/>
          <w:u w:val="none"/>
          <w:lang w:val="en-US" w:eastAsia="zh-CN"/>
        </w:rPr>
      </w:pP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outline w:val="false"/>
          <w:shadow w:val="false"/>
          <w:imprint/>
          <w:color w:val="0000FF"/>
          <w:sz w:val="52"/>
          <w:szCs w:val="52"/>
          <w:u w:val="none"/>
          <w:lang w:val="en-US" w:eastAsia="zh-CN"/>
        </w:rPr>
        <w:t>2025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00FF"/>
          <w:sz w:val="52"/>
          <w:szCs w:val="52"/>
          <w:u w:val="none"/>
          <w:lang w:val="en-US" w:eastAsia="zh-CN"/>
        </w:rPr>
        <w:t>版八上物理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C00000"/>
          <w:sz w:val="52"/>
          <w:szCs w:val="52"/>
          <w:u w:val="none"/>
          <w:lang w:val="en-US" w:eastAsia="zh-CN"/>
        </w:rPr>
        <w:t>预习必背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B050"/>
          <w:sz w:val="52"/>
          <w:szCs w:val="52"/>
          <w:u w:val="none"/>
          <w:lang w:val="en-US" w:eastAsia="zh-CN"/>
        </w:rPr>
        <w:t>“之最”考点</w:t>
      </w: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outline w:val="false"/>
          <w:shadow w:val="false"/>
          <w:imprint/>
          <w:color w:val="00B050"/>
          <w:sz w:val="52"/>
          <w:szCs w:val="52"/>
          <w:u w:val="none"/>
          <w:lang w:val="en-US" w:eastAsia="zh-CN"/>
        </w:rPr>
        <w:t>88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B050"/>
          <w:sz w:val="52"/>
          <w:szCs w:val="52"/>
          <w:u w:val="none"/>
          <w:lang w:val="en-US" w:eastAsia="zh-CN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4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宇宙中目前已知的最大天体系统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总星系（或可观测宇宙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宇宙中最小粒子（目前理论）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夸克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光在真空中的传播速度——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3×10⁸ m/s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（最大速度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声音在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5℃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空气中的传播速度——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340 m/s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（声速相关最小比较值常考固体中最快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固体中声速最快（如软木约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00m/s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钢铁约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200m/s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）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钢铁中声速最大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液体中声速次之（如水中约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500m/s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）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水中声速较大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气体中声速最慢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空气中声速最小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8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标准大气压下冰水混合物的温度——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0℃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（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最低温度基准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9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标准大气压下沸水的温度——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100℃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（最高温度基准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0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人体正常体温——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37℃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（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最常考生理温度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熔点最高的金属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钨（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3410℃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熔点最低的金属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汞（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-39℃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沸点最高的液体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液态钨（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5900℃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）（理论值，实际考金属沸点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沸点最低的物质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液氦（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-268.9℃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5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凝固点最高的物质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钨（同熔点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6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凝固点最低的物质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氦气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7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汽化方式中吸热最多的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沸腾（比蒸发剧烈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8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液化方法中放热最多的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加压液化（如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CO₂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钢瓶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9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升华现象最明显的物质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干冰（固态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CO₂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0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凝华现象最典型的例子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霜的形成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光的直线传播最快介质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真空（无介质时速度最大）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光的反射中反射角最大值——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90°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（当入射角为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90°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时）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平面镜成像特点中像距最小值——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0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（物像重合时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凸透镜成像规律中像最大情况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物距在一倍焦距和二倍焦距之间时（倒立放大实像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5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凸透镜成像规律中像最小情况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物距大于二倍焦距时（倒立缩小实像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6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凸透镜焦距最短的材料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冰透镜（折射率大，焦距短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7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凸透镜焦距最长的材料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水透镜（折射率小，焦距长）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8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眼睛成像最清晰距离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明视距离（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25cm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9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近视眼成因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晶状体太厚，折光能力太强（会聚点在视网膜前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0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远视眼成因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晶状体太薄，折光能力太弱（会聚点在视网膜后）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望远镜放大倍数最大类型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开普勒望远镜（物镜目镜均为凸透镜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显微镜放大倍数最大组合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物镜目镜焦距均最短时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质量最小单位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毫克（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mg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）（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1mg=10⁻⁶kg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）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质量最大单位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吨（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t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）（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1t=10³kg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）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5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密度最大物质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锇（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22.6×10³kg/m³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6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密度最小物质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氢气（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0.09kg/m³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，标准状况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7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同种物质密度最大状态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固态（如冰＞水＞水蒸气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8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同种物质密度最小状态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气态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9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液体中密度最大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水银（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13.6×10³kg/m³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0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液体中密度最小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酒精（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0.8×10³kg/m³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固体中密度最小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泡沫塑料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气体中密度最大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二氧化碳（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1.98kg/m³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，标准状况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测量长度最精确工具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游标卡尺（比刻度尺精确）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测量时间最精确工具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原子钟（误差极小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5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机械运动中最快速度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光速（相对论限制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6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机械运动中最慢速度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蜗牛爬行（约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1.5mm/s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7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声音特性中音调最高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女高音（频率高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8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声音特性中音调最低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男低音（频率低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9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声音特性中响度最大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雷声（约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120dB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0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声音特性中响度最小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耳语（约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20dB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音色最独特乐器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钢琴（泛音丰富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声的利用中传递信息最多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超声波探伤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声的利用中传递能量最多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超声波清洗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噪声等级最高危害——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150dB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以上（鼓膜破裂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5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噪声控制最有效方法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在声源处减弱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6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隔音材料中效果最好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真空（无法传声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7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隔音房间模型中最佳结构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双层真空玻璃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8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物态变化中吸热最多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熔化（固态→液态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9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物态变化中放热最多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凝固（液态→固态）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0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汽化方式中蒸发最慢条件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低温、小表面积、无风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汽化方式中沸腾最快条件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高温、大表面积、搅拌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液化方法中最常用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降低温度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液化方法中最省能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压缩体积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升华现象中最快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干冰升华（直接变气体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5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凝华现象中最快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霜形成（水蒸气→固态）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6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光的色散中波长最长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红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7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光的色散中波长最短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紫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8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光的折射中偏折最大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紫光（折射率大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9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光的折射中偏折最小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红光（折射率小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0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透镜中会聚能力最强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凸透镜（中间厚边缘薄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透镜中发散能力最强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凹透镜（中间薄边缘厚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凸透镜成像中虚像最大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物距小于焦距时（正立放大虚像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凸透镜成像中实像最大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物距在一倍焦距和二倍焦距之间时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眼睛调节能力最强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青少年（晶状体弹性大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5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眼睛调节能力最弱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老年人（老花眼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6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望远镜中视场最大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反射式望远镜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7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显微镜中分辨率最高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电子显微镜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8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质量测量工具中最精确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电子天平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9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质量测量工具中最常用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托盘天平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80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密度测量方法中最直接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直接测量质量和体积后计算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8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密度测量方法中最巧妙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浮力法（如阿基米德原理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8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密度应用中鉴别物质最可靠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比较密度值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8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密度应用中选材最关键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根据密度选择材料（如轮船用钢铁但空心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8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长度测量中最小刻度值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分度值（如毫米刻度尺为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1mm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85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时间测量中最小单位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秒（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s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86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时间测量中最大单位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年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87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机械运动中参考系选择最多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地面（最常用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88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机械运动中描述最复杂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曲线运动（如平抛、圆周）</w:t>
      </w:r>
    </w:p>
    <w:p>
      <w:pPr>
        <w:pStyle w:val="Normal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汉仪文黑-85W" w:hAnsi="汉仪文黑-85W" w:eastAsia="汉仪文黑-85W" w:cs="汉仪文黑-85W"/>
          <w:b w:val="false"/>
          <w:b w:val="false"/>
          <w:bCs w:val="false"/>
          <w:i w:val="false"/>
          <w:i w:val="false"/>
          <w:iCs w:val="false"/>
          <w:outline w:val="false"/>
          <w:shadow w:val="false"/>
          <w:imprint/>
          <w:color w:val="C00000"/>
          <w:sz w:val="52"/>
          <w:szCs w:val="52"/>
          <w:highlight w:val="none"/>
          <w:u w:val="none"/>
          <w:lang w:val="en-US" w:eastAsia="zh-CN"/>
        </w:rPr>
      </w:pP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outline w:val="false"/>
          <w:shadow w:val="false"/>
          <w:imprint/>
          <w:color w:val="0000FF"/>
          <w:sz w:val="52"/>
          <w:szCs w:val="52"/>
          <w:u w:val="none"/>
          <w:lang w:val="en-US" w:eastAsia="zh-CN"/>
        </w:rPr>
        <w:t>2025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00FF"/>
          <w:sz w:val="52"/>
          <w:szCs w:val="52"/>
          <w:u w:val="none"/>
          <w:lang w:val="en-US" w:eastAsia="zh-CN"/>
        </w:rPr>
        <w:t>版八上物理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C00000"/>
          <w:sz w:val="52"/>
          <w:szCs w:val="52"/>
          <w:u w:val="none"/>
          <w:lang w:val="en-US" w:eastAsia="zh-CN"/>
        </w:rPr>
        <w:t>预习必背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B050"/>
          <w:sz w:val="52"/>
          <w:szCs w:val="52"/>
          <w:u w:val="none"/>
          <w:lang w:val="en-US" w:eastAsia="zh-CN"/>
        </w:rPr>
        <w:t>“之最”考点</w:t>
      </w: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outline w:val="false"/>
          <w:shadow w:val="false"/>
          <w:imprint/>
          <w:color w:val="00B050"/>
          <w:sz w:val="52"/>
          <w:szCs w:val="52"/>
          <w:u w:val="none"/>
          <w:lang w:val="en-US" w:eastAsia="zh-CN"/>
        </w:rPr>
        <w:t>88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B050"/>
          <w:sz w:val="52"/>
          <w:szCs w:val="52"/>
          <w:u w:val="none"/>
          <w:lang w:val="en-US" w:eastAsia="zh-CN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4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宇宙中目前已知的最大天体系统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总星系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0070C0"/>
          <w:spacing w:val="0"/>
          <w:sz w:val="32"/>
          <w:szCs w:val="32"/>
          <w:shd w:fill="FDFDFE" w:val="clear"/>
        </w:rPr>
        <w:t>（或可观测宇宙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宇宙中最小粒子（目前理论）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夸克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光在真空中的传播速度——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3×10⁸ m/s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0070C0"/>
          <w:spacing w:val="0"/>
          <w:sz w:val="32"/>
          <w:szCs w:val="32"/>
          <w:shd w:fill="FDFDFE" w:val="clear"/>
        </w:rPr>
        <w:t>（最大速度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声音在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5℃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空气中的传播速度——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340 m/s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0070C0"/>
          <w:spacing w:val="0"/>
          <w:sz w:val="32"/>
          <w:szCs w:val="32"/>
          <w:shd w:fill="FDFDFE" w:val="clear"/>
        </w:rPr>
        <w:t>（声速相关最小比较值常考固体中最快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固体中声速最快（如软木约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00m/s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钢铁约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200m/s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）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钢铁中声速最大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液体中声速次之（如水中约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500m/s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）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水中声速较大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气体中声速最慢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空气中声速最小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8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标准大气压下冰水混合物的温度——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0℃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（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0070C0"/>
          <w:spacing w:val="0"/>
          <w:sz w:val="32"/>
          <w:szCs w:val="32"/>
          <w:shd w:fill="FDFDFE" w:val="clear"/>
        </w:rPr>
        <w:t>最低温度基准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9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标准大气压下沸水的温度——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100℃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0070C0"/>
          <w:spacing w:val="0"/>
          <w:sz w:val="32"/>
          <w:szCs w:val="32"/>
          <w:shd w:fill="FDFDFE" w:val="clear"/>
        </w:rPr>
        <w:t>（最高温度基准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0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人体正常体温——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37℃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（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0070C0"/>
          <w:spacing w:val="0"/>
          <w:sz w:val="32"/>
          <w:szCs w:val="32"/>
          <w:shd w:fill="FDFDFE" w:val="clear"/>
        </w:rPr>
        <w:t>最常考生理温度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熔点最高的金属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钨（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3410℃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熔点最低的金属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汞（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-39℃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沸点最高的液体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液态钨（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5900℃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）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0070C0"/>
          <w:spacing w:val="0"/>
          <w:sz w:val="32"/>
          <w:szCs w:val="32"/>
          <w:shd w:fill="FDFDFE" w:val="clear"/>
        </w:rPr>
        <w:t>（理论值，实际考金属沸点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沸点最低的物质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液氦（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-268.9℃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5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凝固点最高的物质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钨（同熔点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6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凝固点最低的物质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氦气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7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汽化方式中吸热最多的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沸腾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0070C0"/>
          <w:spacing w:val="0"/>
          <w:sz w:val="32"/>
          <w:szCs w:val="32"/>
          <w:shd w:fill="FDFDFE" w:val="clear"/>
        </w:rPr>
        <w:t>（比蒸发剧烈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8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液化方法中放热最多的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加压液化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0070C0"/>
          <w:spacing w:val="0"/>
          <w:sz w:val="32"/>
          <w:szCs w:val="32"/>
          <w:shd w:fill="FDFDFE" w:val="clear"/>
        </w:rPr>
        <w:t>（如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0070C0"/>
          <w:spacing w:val="0"/>
          <w:sz w:val="32"/>
          <w:szCs w:val="32"/>
          <w:shd w:fill="FDFDFE" w:val="clear"/>
        </w:rPr>
        <w:t>CO₂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0070C0"/>
          <w:spacing w:val="0"/>
          <w:sz w:val="32"/>
          <w:szCs w:val="32"/>
          <w:shd w:fill="FDFDFE" w:val="clear"/>
        </w:rPr>
        <w:t>钢瓶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9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升华现象最明显的物质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干冰（固态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CO₂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0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凝华现象最典型的例子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霜的形成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光的直线传播最快介质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真空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0070C0"/>
          <w:spacing w:val="0"/>
          <w:sz w:val="32"/>
          <w:szCs w:val="32"/>
          <w:shd w:fill="FDFDFE" w:val="clear"/>
        </w:rPr>
        <w:t>（无介质时速度最大）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0070C0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光的反射中反射角最大值——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90°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0070C0"/>
          <w:spacing w:val="0"/>
          <w:sz w:val="32"/>
          <w:szCs w:val="32"/>
          <w:shd w:fill="FDFDFE" w:val="clear"/>
        </w:rPr>
        <w:t>（当入射角为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0070C0"/>
          <w:spacing w:val="0"/>
          <w:sz w:val="32"/>
          <w:szCs w:val="32"/>
          <w:shd w:fill="FDFDFE" w:val="clear"/>
        </w:rPr>
        <w:t>90°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0070C0"/>
          <w:spacing w:val="0"/>
          <w:sz w:val="32"/>
          <w:szCs w:val="32"/>
          <w:shd w:fill="FDFDFE" w:val="clear"/>
        </w:rPr>
        <w:t>时）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0070C0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平面镜成像特点中像距最小值——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0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（物像重合时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凸透镜成像规律中像最大情况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物距在一倍焦距和二倍焦距之间时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0070C0"/>
          <w:spacing w:val="0"/>
          <w:sz w:val="32"/>
          <w:szCs w:val="32"/>
          <w:shd w:fill="FDFDFE" w:val="clear"/>
        </w:rPr>
        <w:t>（倒立放大实像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5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凸透镜成像规律中像最小情况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物距大于二倍焦距时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0070C0"/>
          <w:spacing w:val="0"/>
          <w:sz w:val="32"/>
          <w:szCs w:val="32"/>
          <w:shd w:fill="FDFDFE" w:val="clear"/>
        </w:rPr>
        <w:t>（倒立缩小实像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6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凸透镜焦距最短的材料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冰透镜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0070C0"/>
          <w:spacing w:val="0"/>
          <w:sz w:val="32"/>
          <w:szCs w:val="32"/>
          <w:shd w:fill="FDFDFE" w:val="clear"/>
        </w:rPr>
        <w:t>（折射率大，焦距短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7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凸透镜焦距最长的材料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水透镜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0070C0"/>
          <w:spacing w:val="0"/>
          <w:sz w:val="32"/>
          <w:szCs w:val="32"/>
          <w:shd w:fill="FDFDFE" w:val="clear"/>
        </w:rPr>
        <w:t>（折射率小，焦距长）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0070C0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8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眼睛成像最清晰距离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明视距离（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25cm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9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近视眼成因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晶状体太厚，折光能力太强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0070C0"/>
          <w:spacing w:val="0"/>
          <w:sz w:val="32"/>
          <w:szCs w:val="32"/>
          <w:shd w:fill="FDFDFE" w:val="clear"/>
        </w:rPr>
        <w:t>（会聚点在视网膜前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0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远视眼成因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晶状体太薄，折光能力太弱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0070C0"/>
          <w:spacing w:val="0"/>
          <w:sz w:val="32"/>
          <w:szCs w:val="32"/>
          <w:shd w:fill="FDFDFE" w:val="clear"/>
        </w:rPr>
        <w:t>（会聚点在视网膜后）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0070C0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望远镜放大倍数最大类型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开普勒望远镜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0070C0"/>
          <w:spacing w:val="0"/>
          <w:sz w:val="32"/>
          <w:szCs w:val="32"/>
          <w:shd w:fill="FDFDFE" w:val="clear"/>
        </w:rPr>
        <w:t>（物镜目镜均为凸透镜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显微镜放大倍数最大组合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物镜目镜焦距均最短时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质量最小单位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毫克（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mg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）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0070C0"/>
          <w:spacing w:val="0"/>
          <w:sz w:val="32"/>
          <w:szCs w:val="32"/>
          <w:shd w:fill="FDFDFE" w:val="clear"/>
        </w:rPr>
        <w:t>（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0070C0"/>
          <w:spacing w:val="0"/>
          <w:sz w:val="32"/>
          <w:szCs w:val="32"/>
          <w:shd w:fill="FDFDFE" w:val="clear"/>
        </w:rPr>
        <w:t>1mg=10⁻⁶kg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0070C0"/>
          <w:spacing w:val="0"/>
          <w:sz w:val="32"/>
          <w:szCs w:val="32"/>
          <w:shd w:fill="FDFDFE" w:val="clear"/>
        </w:rPr>
        <w:t>）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0070C0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质量最大单位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吨（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t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）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0070C0"/>
          <w:spacing w:val="0"/>
          <w:sz w:val="32"/>
          <w:szCs w:val="32"/>
          <w:shd w:fill="FDFDFE" w:val="clear"/>
        </w:rPr>
        <w:t>（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0070C0"/>
          <w:spacing w:val="0"/>
          <w:sz w:val="32"/>
          <w:szCs w:val="32"/>
          <w:shd w:fill="FDFDFE" w:val="clear"/>
        </w:rPr>
        <w:t>1t=10³kg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0070C0"/>
          <w:spacing w:val="0"/>
          <w:sz w:val="32"/>
          <w:szCs w:val="32"/>
          <w:shd w:fill="FDFDFE" w:val="clear"/>
        </w:rPr>
        <w:t>）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0070C0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5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密度最大物质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锇（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22.6×10³kg/m³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6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密度最小物质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氢气（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0.09kg/m³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，标准状况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7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同种物质密度最大状态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固态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0070C0"/>
          <w:spacing w:val="0"/>
          <w:sz w:val="32"/>
          <w:szCs w:val="32"/>
          <w:shd w:fill="FDFDFE" w:val="clear"/>
        </w:rPr>
        <w:t>（如冰＞水＞水蒸气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8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同种物质密度最小状态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气态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9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液体中密度最大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水银（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13.6×10³kg/m³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0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液体中密度最小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酒精（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0.8×10³kg/m³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固体中密度最小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泡沫塑料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气体中密度最大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二氧化碳（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1.98kg/m³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，标准状况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测量长度最精确工具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游标卡尺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0070C0"/>
          <w:spacing w:val="0"/>
          <w:sz w:val="32"/>
          <w:szCs w:val="32"/>
          <w:shd w:fill="FDFDFE" w:val="clear"/>
        </w:rPr>
        <w:t>（比刻度尺精确）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0070C0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测量时间最精确工具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原子钟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0070C0"/>
          <w:spacing w:val="0"/>
          <w:sz w:val="32"/>
          <w:szCs w:val="32"/>
          <w:shd w:fill="FDFDFE" w:val="clear"/>
        </w:rPr>
        <w:t>（误差极小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5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机械运动中最快速度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光速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0070C0"/>
          <w:spacing w:val="0"/>
          <w:sz w:val="32"/>
          <w:szCs w:val="32"/>
          <w:shd w:fill="FDFDFE" w:val="clear"/>
        </w:rPr>
        <w:t>（相对论限制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6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机械运动中最慢速度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蜗牛爬行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0070C0"/>
          <w:spacing w:val="0"/>
          <w:sz w:val="32"/>
          <w:szCs w:val="32"/>
          <w:shd w:fill="FDFDFE" w:val="clear"/>
        </w:rPr>
        <w:t>（约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0070C0"/>
          <w:spacing w:val="0"/>
          <w:sz w:val="32"/>
          <w:szCs w:val="32"/>
          <w:shd w:fill="FDFDFE" w:val="clear"/>
        </w:rPr>
        <w:t>1.5mm/s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0070C0"/>
          <w:spacing w:val="0"/>
          <w:sz w:val="32"/>
          <w:szCs w:val="32"/>
          <w:shd w:fill="FDFDFE" w:val="clear"/>
        </w:rPr>
        <w:t>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7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声音特性中音调最高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女高音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0070C0"/>
          <w:spacing w:val="0"/>
          <w:sz w:val="32"/>
          <w:szCs w:val="32"/>
          <w:shd w:fill="FDFDFE" w:val="clear"/>
        </w:rPr>
        <w:t>（频率高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8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声音特性中音调最低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男低音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0070C0"/>
          <w:spacing w:val="0"/>
          <w:sz w:val="32"/>
          <w:szCs w:val="32"/>
          <w:shd w:fill="FDFDFE" w:val="clear"/>
        </w:rPr>
        <w:t>（频率低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9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声音特性中响度最大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雷声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0070C0"/>
          <w:spacing w:val="0"/>
          <w:sz w:val="32"/>
          <w:szCs w:val="32"/>
          <w:shd w:fill="FDFDFE" w:val="clear"/>
        </w:rPr>
        <w:t>（约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0070C0"/>
          <w:spacing w:val="0"/>
          <w:sz w:val="32"/>
          <w:szCs w:val="32"/>
          <w:shd w:fill="FDFDFE" w:val="clear"/>
        </w:rPr>
        <w:t>120dB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0070C0"/>
          <w:spacing w:val="0"/>
          <w:sz w:val="32"/>
          <w:szCs w:val="32"/>
          <w:shd w:fill="FDFDFE" w:val="clear"/>
        </w:rPr>
        <w:t>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0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声音特性中响度最小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耳语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0070C0"/>
          <w:spacing w:val="0"/>
          <w:sz w:val="32"/>
          <w:szCs w:val="32"/>
          <w:shd w:fill="FDFDFE" w:val="clear"/>
        </w:rPr>
        <w:t>（约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0070C0"/>
          <w:spacing w:val="0"/>
          <w:sz w:val="32"/>
          <w:szCs w:val="32"/>
          <w:shd w:fill="FDFDFE" w:val="clear"/>
        </w:rPr>
        <w:t>20dB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0070C0"/>
          <w:spacing w:val="0"/>
          <w:sz w:val="32"/>
          <w:szCs w:val="32"/>
          <w:shd w:fill="FDFDFE" w:val="clear"/>
        </w:rPr>
        <w:t>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音色最独特乐器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钢琴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0070C0"/>
          <w:spacing w:val="0"/>
          <w:sz w:val="32"/>
          <w:szCs w:val="32"/>
          <w:shd w:fill="FDFDFE" w:val="clear"/>
        </w:rPr>
        <w:t>（泛音丰富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声的利用中传递信息最多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超声波探伤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声的利用中传递能量最多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超声波清洗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噪声等级最高危害——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150dB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以上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0070C0"/>
          <w:spacing w:val="0"/>
          <w:sz w:val="32"/>
          <w:szCs w:val="32"/>
          <w:shd w:fill="FDFDFE" w:val="clear"/>
        </w:rPr>
        <w:t>（鼓膜破裂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5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噪声控制最有效方法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在声源处减弱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6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隔音材料中效果最好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真空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0070C0"/>
          <w:spacing w:val="0"/>
          <w:sz w:val="32"/>
          <w:szCs w:val="32"/>
          <w:shd w:fill="FDFDFE" w:val="clear"/>
        </w:rPr>
        <w:t>（无法传声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7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隔音房间模型中最佳结构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双层真空玻璃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8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物态变化中吸热最多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熔化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0070C0"/>
          <w:spacing w:val="0"/>
          <w:sz w:val="32"/>
          <w:szCs w:val="32"/>
          <w:shd w:fill="FDFDFE" w:val="clear"/>
        </w:rPr>
        <w:t>（固态→液态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9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物态变化中放热最多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凝固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0070C0"/>
          <w:spacing w:val="0"/>
          <w:sz w:val="32"/>
          <w:szCs w:val="32"/>
          <w:shd w:fill="FDFDFE" w:val="clear"/>
        </w:rPr>
        <w:t>（液态→固态）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0070C0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0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汽化方式中蒸发最慢条件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低温、小表面积、无风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汽化方式中沸腾最快条件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高温、大表面积、搅拌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液化方法中最常用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降低温度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液化方法中最省能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压缩体积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升华现象中最快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干冰升华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0070C0"/>
          <w:spacing w:val="0"/>
          <w:sz w:val="32"/>
          <w:szCs w:val="32"/>
          <w:shd w:fill="FDFDFE" w:val="clear"/>
        </w:rPr>
        <w:t>（直接变气体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5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凝华现象中最快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霜形成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0070C0"/>
          <w:spacing w:val="0"/>
          <w:sz w:val="32"/>
          <w:szCs w:val="32"/>
          <w:shd w:fill="FDFDFE" w:val="clear"/>
        </w:rPr>
        <w:t>（水蒸气→固态）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0070C0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6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光的色散中波长最长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红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7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光的色散中波长最短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紫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8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光的折射中偏折最大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紫光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0070C0"/>
          <w:spacing w:val="0"/>
          <w:sz w:val="32"/>
          <w:szCs w:val="32"/>
          <w:shd w:fill="FDFDFE" w:val="clear"/>
        </w:rPr>
        <w:t>（折射率大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9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光的折射中偏折最小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红光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0070C0"/>
          <w:spacing w:val="0"/>
          <w:sz w:val="32"/>
          <w:szCs w:val="32"/>
          <w:shd w:fill="FDFDFE" w:val="clear"/>
        </w:rPr>
        <w:t>（折射率小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0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透镜中会聚能力最强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凸透镜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0070C0"/>
          <w:spacing w:val="0"/>
          <w:sz w:val="32"/>
          <w:szCs w:val="32"/>
          <w:shd w:fill="FDFDFE" w:val="clear"/>
        </w:rPr>
        <w:t>（中间厚边缘薄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透镜中发散能力最强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凹透镜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0070C0"/>
          <w:spacing w:val="0"/>
          <w:sz w:val="32"/>
          <w:szCs w:val="32"/>
          <w:shd w:fill="FDFDFE" w:val="clear"/>
        </w:rPr>
        <w:t>（中间薄边缘厚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凸透镜成像中虚像最大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物距小于焦距时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0070C0"/>
          <w:spacing w:val="0"/>
          <w:sz w:val="32"/>
          <w:szCs w:val="32"/>
          <w:shd w:fill="FDFDFE" w:val="clear"/>
        </w:rPr>
        <w:t>（正立放大虚像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凸透镜成像中实像最大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物距在一倍焦距和二倍焦距之间时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眼睛调节能力最强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青少年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0070C0"/>
          <w:spacing w:val="0"/>
          <w:sz w:val="32"/>
          <w:szCs w:val="32"/>
          <w:shd w:fill="FDFDFE" w:val="clear"/>
        </w:rPr>
        <w:t>（晶状体弹性大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5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眼睛调节能力最弱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老年人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0070C0"/>
          <w:spacing w:val="0"/>
          <w:sz w:val="32"/>
          <w:szCs w:val="32"/>
          <w:shd w:fill="FDFDFE" w:val="clear"/>
        </w:rPr>
        <w:t>（老花眼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6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望远镜中视场最大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反射式望远镜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7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显微镜中分辨率最高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电子显微镜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8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质量测量工具中最精确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电子天平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9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质量测量工具中最常用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托盘天平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80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密度测量方法中最直接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直接测量质量和体积后计算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8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密度测量方法中最巧妙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浮力法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0070C0"/>
          <w:spacing w:val="0"/>
          <w:sz w:val="32"/>
          <w:szCs w:val="32"/>
          <w:shd w:fill="FDFDFE" w:val="clear"/>
        </w:rPr>
        <w:t>（如阿基米德原理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8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密度应用中鉴别物质最可靠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比较密度值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8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密度应用中选材最关键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根据密度选择材料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0070C0"/>
          <w:spacing w:val="0"/>
          <w:sz w:val="32"/>
          <w:szCs w:val="32"/>
          <w:shd w:fill="FDFDFE" w:val="clear"/>
        </w:rPr>
        <w:t>（如轮船用钢铁但空心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8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长度测量中最小刻度值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分度值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0070C0"/>
          <w:spacing w:val="0"/>
          <w:sz w:val="32"/>
          <w:szCs w:val="32"/>
          <w:shd w:fill="FDFDFE" w:val="clear"/>
        </w:rPr>
        <w:t>（如毫米刻度尺为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0070C0"/>
          <w:spacing w:val="0"/>
          <w:sz w:val="32"/>
          <w:szCs w:val="32"/>
          <w:shd w:fill="FDFDFE" w:val="clear"/>
        </w:rPr>
        <w:t>1mm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0070C0"/>
          <w:spacing w:val="0"/>
          <w:sz w:val="32"/>
          <w:szCs w:val="32"/>
          <w:shd w:fill="FDFDFE" w:val="clear"/>
        </w:rPr>
        <w:t>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85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时间测量中最小单位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秒（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s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86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时间测量中最大单位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年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87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机械运动中参考系选择最多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地面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0070C0"/>
          <w:spacing w:val="0"/>
          <w:sz w:val="32"/>
          <w:szCs w:val="32"/>
          <w:shd w:fill="FDFDFE" w:val="clear"/>
        </w:rPr>
        <w:t>（最常用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88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机械运动中描述最复杂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曲线运动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0070C0"/>
          <w:spacing w:val="0"/>
          <w:sz w:val="32"/>
          <w:szCs w:val="32"/>
          <w:shd w:fill="FDFDFE" w:val="clear"/>
        </w:rPr>
        <w:t>（如平抛、圆周）</w:t>
      </w:r>
    </w:p>
    <w:p>
      <w:pPr>
        <w:pStyle w:val="Normal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624" w:right="624" w:gutter="0" w:header="510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文黑-85W">
    <w:charset w:val="86"/>
    <w:family w:val="auto"/>
    <w:pitch w:val="default"/>
  </w:font>
  <w:font w:name="汉仪旗黑-60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5389" w:leader="none"/>
        <w:tab w:val="left" w:pos="6172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8-01T02:3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